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บริหารจัดการน้ำสูญเสีย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ังโค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พังโค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สกลนคร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</w:rPr>
      </w:pPr>
      <w:r>
        <w:rPr>
          <w:rFonts w:cs="TH SarabunPSK" w:ascii="TH SarabunPSK" w:hAnsi="TH SarabunPSK"/>
          <w:color w:val="000099"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๓๖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ลงวัน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พังโคน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พังโค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ด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เสริมแรงดัน </w:t>
      </w:r>
      <w:r>
        <w:rPr>
          <w:rFonts w:ascii="TH SarabunPSK" w:hAnsi="TH SarabunPSK" w:cs="TH SarabunPSK"/>
          <w:color w:val="000099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pacing w:val="-2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pacing w:val="-20"/>
          <w:sz w:val="32"/>
          <w:sz w:val="32"/>
          <w:szCs w:val="32"/>
        </w:rPr>
        <w:t xml:space="preserve">พังโคน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ำเภอพังโคน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พิพัฒน์  สุริย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นท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ิน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 ๔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ัฒน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หม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เสริมแรงดัน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 xml:space="preserve"> การประปาส่วนภูมิภาคสาขาพังโคน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 ปีงบประมาณ ๒๕๕๗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ังโค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ังหวัดสกลนคร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  งานวางท่อเสริมแรงดัน จากบ้านฝั่งแดง ถึง บ้านอุ้มเหม้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1/</w:t>
      </w:r>
      <w:r>
        <w:rPr>
          <w:rFonts w:cs="TH SarabunPSK" w:ascii="TH SarabunPSK" w:hAnsi="TH SarabunPSK"/>
          <w:color w:val="000099"/>
          <w:sz w:val="32"/>
          <w:szCs w:val="32"/>
        </w:rPr>
        <w:t>2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วางท่อเสริมแรงดันจากบ้านดอนตาล ถึง ถนนพังโคน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ึงกาฬ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ังโคน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กลนค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2/26/57(1/4-4/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งานวางท่อเสริมแรงดัน ถนนพังโคน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โพธิ์ตาก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ังโคน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กลนคร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3/26/57(1/5-5/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วางท่อเสริมแรงดัน จากถนนเลิงพัฒนา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ถึง ถนนนาเหมือง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หนองหญ้าปล้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ังโคน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กลนคร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4/26/57(1/2-2/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วางท่อเสริมแรงดัน ถนนบ้านธาตุ ถึง หน้าเทศบาลวาริชภูมิ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ริชภูมิ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กลนค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5/26/57(1/4-4/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 ถนนมาลาอุทิศ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ริชภูมิ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กลนคร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6/26/57(1/3-3/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 ถนนบ้านนาบ่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ริชภูมิ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กลนคร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7/26/57(1/2-2/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เปลี่ยนท่อใหม่แทนท่อเดิม ตาดภูวงซอย </w:t>
      </w:r>
      <w:r>
        <w:rPr>
          <w:rFonts w:cs="TH SarabunPSK" w:ascii="TH SarabunPSK" w:hAnsi="TH SarabunPSK"/>
          <w:color w:val="000099"/>
          <w:sz w:val="32"/>
          <w:szCs w:val="32"/>
        </w:rPr>
        <w:t>3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ริชภูมิ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สกลนคร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8/26/57(1/4-4/4)</w:t>
      </w:r>
    </w:p>
    <w:p>
      <w:pPr>
        <w:pStyle w:val="Normal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๗๙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3:00Z</dcterms:created>
  <dc:creator>Administrator</dc:creator>
  <dc:description/>
  <cp:keywords/>
  <dc:language>en-US</dc:language>
  <cp:lastModifiedBy>12922</cp:lastModifiedBy>
  <cp:lastPrinted>2014-07-21T10:11:00Z</cp:lastPrinted>
  <dcterms:modified xsi:type="dcterms:W3CDTF">2014-07-29T04:24:00Z</dcterms:modified>
  <cp:revision>8</cp:revision>
  <dc:subject/>
  <dc:title>ร่างขอบข่ายของงาน ( Terms  Of  Reference :  TOR )</dc:title>
</cp:coreProperties>
</file>