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Heading5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งานย้ายแนวท่อออกจากที่ดินเอกชนบริเวณสี่แยกถนนมิตรภาพ ตัดกับ ถนนเลี่ยงเมืองขอนแก่น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กาฬสินธุ์ อำเภอเมือง  จังหวัดขอนแก่น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การประปาส่วนภูมิภาค  สาข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้ายแนวท่อออกจากที่ดินเอกชนบริเวณสี่แยกถนนมิตรภาพ ตัดกับ ถนนเลี่ยงเมือง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ฬสินธุ์ อำเภอเมือง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100 OD.63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PN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. </w:t>
      </w:r>
      <w:r>
        <w:rPr>
          <w:rFonts w:cs="TH SarabunIT๙" w:ascii="CommercialPi BT" w:hAnsi="CommercialPi BT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>17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อุปกรณ์ประ</w:t>
      </w:r>
      <w:r>
        <w:rPr>
          <w:rFonts w:ascii="TH SarabunIT๙" w:hAnsi="TH SarabunIT๙" w:cs="TH SarabunIT๙"/>
          <w:sz w:val="32"/>
          <w:sz w:val="32"/>
          <w:szCs w:val="32"/>
        </w:rPr>
        <w:t>กอบ</w:t>
      </w:r>
      <w:r>
        <w:rPr>
          <w:rFonts w:ascii="TH SarabunIT๙" w:hAnsi="TH SarabunIT๙" w:cs="TH SarabunIT๙"/>
          <w:sz w:val="32"/>
          <w:sz w:val="32"/>
          <w:szCs w:val="32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ื้อท่อเม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รับจ้างงานที่จะประ</w:t>
      </w:r>
      <w:r>
        <w:rPr>
          <w:rFonts w:ascii="TH SarabunIT๙" w:hAnsi="TH SarabunIT๙" w:cs="TH SarabunIT๙"/>
        </w:rPr>
        <w:t>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 xml:space="preserve">เล็กทรอนิกส์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ราคาได้มีคำสั่งให้สละสิทธิ์ความคุ้มกันเช่นว่านั้น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  <w:i/>
          <w:iCs/>
          <w:color w:val="FF0000"/>
        </w:rPr>
        <w:t xml:space="preserve">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มีผลงานก่อสร้างประเภทเดียวกันกับงานที่ประกวด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 xml:space="preserve"> ผลงานดังกล่าวต้องเป็นผลงานสัญญาเดียว  </w:t>
      </w:r>
      <w:r>
        <w:rPr>
          <w:rFonts w:ascii="TH SarabunIT๙" w:hAnsi="TH SarabunIT๙" w:cs="TH SarabunIT๙"/>
        </w:rPr>
        <w:t>และแล้วเสร็จตามสัญญา</w:t>
      </w:r>
      <w:r>
        <w:rPr>
          <w:rFonts w:ascii="TH SarabunIT๙" w:hAnsi="TH SarabunIT๙" w:cs="TH SarabunIT๙"/>
        </w:rPr>
        <w:t xml:space="preserve"> ภายใน</w:t>
      </w:r>
      <w:r>
        <w:rPr>
          <w:rFonts w:ascii="TH SarabunIT๙" w:hAnsi="TH SarabunIT๙" w:cs="TH SarabunIT๙"/>
        </w:rPr>
        <w:t xml:space="preserve">วงเงินไม่น้อยกว่า </w:t>
      </w:r>
      <w:r>
        <w:rPr>
          <w:rFonts w:cs="TH SarabunIT๙" w:ascii="TH SarabunIT๙" w:hAnsi="TH SarabunIT๙"/>
        </w:rPr>
        <w:t>99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84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ประเภทของงานได้แก่ งานวาง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หนังสือรับรองผลงานจากเจ้าของงาน หรือผู้ว่าจ้าง ยกเว้นผู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   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ind w:right="113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490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960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</w:t>
      </w:r>
      <w:r>
        <w:rPr>
          <w:rFonts w:ascii="TH SarabunIT๙" w:hAnsi="TH SarabunIT๙" w:cs="TH SarabunIT๙"/>
          <w:b/>
          <w:b/>
          <w:bCs/>
          <w:u w:val="single"/>
        </w:rPr>
        <w:t>เสนอ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inimum Bi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9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617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255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7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</w:t>
      </w:r>
      <w:r>
        <w:rPr>
          <w:rFonts w:cs="TH SarabunIT๙" w:ascii="TH SarabunIT๙" w:hAnsi="TH SarabunIT๙"/>
          <w:sz w:val="32"/>
          <w:szCs w:val="32"/>
          <w:lang w:val="th-TH"/>
        </w:rPr>
        <w:t>617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ย้ายแนวท่อออกจากที่ดินเอกชนบริเวณสี่แยกถนนมิตรภาพ ตัดกับ ถนนเลี่ยงเมือง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ฬสินธุ์ อำเภอเมือง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ย้ายแนวท่อออกจากที่ดินเอกชนบริเวณสี่แยกถนนมิตรภาพ ตัดกับ ถนนเลี่ยงเมือง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ฬสินธุ์ อำเภอเมือง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  <w:sz w:val="32"/>
      <w:szCs w:val="32"/>
      <w:u w:val="non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6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5:00Z</dcterms:created>
  <dc:creator>kannika</dc:creator>
  <dc:description/>
  <cp:keywords/>
  <dc:language>en-US</dc:language>
  <cp:lastModifiedBy>PWA6</cp:lastModifiedBy>
  <cp:lastPrinted>2014-05-20T15:23:00Z</cp:lastPrinted>
  <dcterms:modified xsi:type="dcterms:W3CDTF">2014-08-19T04:47:00Z</dcterms:modified>
  <cp:revision>5</cp:revision>
  <dc:subject/>
  <dc:title>              </dc:title>
</cp:coreProperties>
</file>