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 Terms of Reference : TOR 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บรถยนต์การประปาส่วนภูมิภาคเขต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…</w:t>
      </w:r>
      <w:r>
        <w:rPr>
          <w:rFonts w:cs="TH SarabunIT๙" w:ascii="TH SarabunIT๙" w:hAnsi="TH SarabunIT๙"/>
          <w:b/>
          <w:bCs/>
          <w:sz w:val="32"/>
        </w:rPr>
        <w:t xml:space="preserve">......................................................................    </w:t>
      </w:r>
    </w:p>
    <w:p>
      <w:pPr>
        <w:pStyle w:val="Normal"/>
        <w:spacing w:before="113" w:after="113"/>
        <w:rPr/>
      </w:pPr>
      <w:r>
        <w:rPr>
          <w:rFonts w:cs="TH SarabunIT๙" w:ascii="TH SarabunIT๙" w:hAnsi="TH SarabunIT๙"/>
          <w:b/>
          <w:bCs/>
          <w:sz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วามเป็นมา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 มีความประสงค์จะจ้างเอกชนดำเนินการงานจ้าง</w:t>
      </w:r>
      <w:r>
        <w:rPr>
          <w:rFonts w:ascii="TH SarabunIT๙" w:hAnsi="TH SarabunIT๙" w:cs="TH SarabunIT๙"/>
          <w:sz w:val="32"/>
          <w:sz w:val="32"/>
        </w:rPr>
        <w:t>เหมา</w:t>
      </w:r>
      <w:r>
        <w:rPr>
          <w:rFonts w:ascii="TH SarabunIT๙" w:hAnsi="TH SarabunIT๙" w:cs="TH SarabunIT๙"/>
          <w:sz w:val="32"/>
          <w:sz w:val="32"/>
        </w:rPr>
        <w:t>บริการ</w:t>
      </w:r>
      <w:r>
        <w:rPr>
          <w:rFonts w:ascii="TH SarabunIT๙" w:hAnsi="TH SarabunIT๙" w:cs="TH SarabunIT๙"/>
          <w:sz w:val="32"/>
          <w:sz w:val="32"/>
        </w:rPr>
        <w:t>พนักงาน</w:t>
      </w:r>
      <w:r>
        <w:rPr>
          <w:rFonts w:ascii="TH SarabunIT๙" w:hAnsi="TH SarabunIT๙" w:cs="TH SarabunIT๙"/>
          <w:sz w:val="32"/>
          <w:sz w:val="32"/>
        </w:rPr>
        <w:t xml:space="preserve">ขับรถยนต์การประปาส่วนภูมิภาคเขต 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ึงมีความประสงค์เชิญผู้สนใจจัดทำข้อเสนอ เพื่อเข้ารับการพิจารณาคัดเลือกผู้ที่มีคุณสมบัติเหมาะสมเป็นผู้รับจ้าง</w:t>
      </w:r>
    </w:p>
    <w:p>
      <w:pPr>
        <w:pStyle w:val="Normal"/>
        <w:spacing w:before="113" w:after="0"/>
        <w:jc w:val="both"/>
        <w:rPr>
          <w:rFonts w:ascii="TH SarabunIT๙" w:hAnsi="TH SarabunIT๙" w:cs="TH SarabunIT๙"/>
          <w:sz w:val="32"/>
          <w:u w:val="single"/>
        </w:rPr>
      </w:pPr>
      <w:r>
        <w:rPr>
          <w:rFonts w:ascii="TH SarabunIT๙" w:hAnsi="TH SarabunIT๙" w:cs="TH SarabunIT๙"/>
          <w:sz w:val="32"/>
          <w:sz w:val="32"/>
          <w:u w:val="single"/>
        </w:rPr>
        <w:t>คำจำกัดความ</w:t>
      </w:r>
    </w:p>
    <w:p>
      <w:pPr>
        <w:pStyle w:val="Normal"/>
        <w:tabs>
          <w:tab w:val="clear" w:pos="709"/>
          <w:tab w:val="left" w:pos="1425" w:leader="none"/>
          <w:tab w:val="left" w:pos="2565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หมายถึ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</w:t>
      </w:r>
    </w:p>
    <w:p>
      <w:pPr>
        <w:pStyle w:val="Normal"/>
        <w:tabs>
          <w:tab w:val="clear" w:pos="709"/>
          <w:tab w:val="left" w:pos="1425" w:leader="none"/>
          <w:tab w:val="left" w:pos="2550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เสนอราคา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ายถึ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นิติบุคคลหรือกลุ่มนิติบุคคลที่มีสิทธิ์เข้าเสนอราคา โดยมีอาชีพรับจ้าง</w:t>
      </w:r>
    </w:p>
    <w:p>
      <w:pPr>
        <w:pStyle w:val="Normal"/>
        <w:tabs>
          <w:tab w:val="clear" w:pos="709"/>
          <w:tab w:val="left" w:pos="1425" w:leader="none"/>
          <w:tab w:val="left" w:pos="2550" w:leader="none"/>
        </w:tabs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งานที่ประมูล</w:t>
      </w:r>
    </w:p>
    <w:p>
      <w:pPr>
        <w:pStyle w:val="Normal"/>
        <w:tabs>
          <w:tab w:val="clear" w:pos="709"/>
          <w:tab w:val="left" w:pos="1425" w:leader="none"/>
          <w:tab w:val="left" w:pos="255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</w:rPr>
        <w:t>งานที่ว่าจ้า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ายถึ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งานจ้างบริการขับรถยนต์ส่วนกลาง การประปาส่วนภูมิภาค</w:t>
      </w:r>
    </w:p>
    <w:p>
      <w:pPr>
        <w:pStyle w:val="Normal"/>
        <w:tabs>
          <w:tab w:val="clear" w:pos="709"/>
          <w:tab w:val="left" w:pos="1425" w:leader="none"/>
          <w:tab w:val="left" w:pos="255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</w:rPr>
        <w:t>ผู้ว่าจ้า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ายถึ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</w:t>
      </w:r>
    </w:p>
    <w:p>
      <w:pPr>
        <w:pStyle w:val="Normal"/>
        <w:tabs>
          <w:tab w:val="clear" w:pos="709"/>
          <w:tab w:val="left" w:pos="1425" w:leader="none"/>
          <w:tab w:val="left" w:pos="255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ายถึ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เสนอราคาซึ่งได้รับการพิจารณาคัดเลือกและลงนามในสัญญา</w:t>
      </w:r>
    </w:p>
    <w:p>
      <w:pPr>
        <w:pStyle w:val="Normal"/>
        <w:spacing w:before="113" w:after="0"/>
        <w:rPr/>
      </w:pPr>
      <w:r>
        <w:rPr>
          <w:rFonts w:cs="TH SarabunIT๙" w:ascii="TH SarabunIT๙" w:hAnsi="TH SarabunIT๙"/>
          <w:b/>
          <w:bCs/>
          <w:sz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ตถุประสงค์และขอบเขตของงาน</w:t>
      </w:r>
    </w:p>
    <w:p>
      <w:pPr>
        <w:pStyle w:val="Normal"/>
        <w:spacing w:before="113" w:after="0"/>
        <w:jc w:val="both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 มีความประสงค์จ้างเหมาบริการพนักงานขับรถยนต์ จำนว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คน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เพื่อปฏิบัติงานขับรถยนต์ส่วนกลาง การประปาส่วนภูมิภาค ในท้องที่กรุงเทพมหานคร ปริมณฑล และจังหวัดต่างๆ ทั่วราชอาณาจักร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</w:rPr>
        <w:t xml:space="preserve">ระยะเวลาจ้าง </w:t>
      </w:r>
      <w:r>
        <w:rPr>
          <w:rFonts w:cs="TH SarabunIT๙" w:ascii="TH SarabunIT๙" w:hAnsi="TH SarabunIT๙"/>
          <w:sz w:val="32"/>
        </w:rPr>
        <w:t xml:space="preserve">24 </w:t>
      </w:r>
      <w:r>
        <w:rPr>
          <w:rFonts w:ascii="TH SarabunIT๙" w:hAnsi="TH SarabunIT๙" w:cs="TH SarabunIT๙"/>
          <w:sz w:val="32"/>
          <w:sz w:val="32"/>
        </w:rPr>
        <w:t xml:space="preserve">เดือน นับตั้งแต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sz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 xml:space="preserve">กันยายน </w:t>
      </w:r>
      <w:r>
        <w:rPr>
          <w:rFonts w:cs="TH SarabunIT๙" w:ascii="TH SarabunIT๙" w:hAnsi="TH SarabunIT๙"/>
          <w:sz w:val="32"/>
        </w:rPr>
        <w:t>2559</w:t>
      </w:r>
    </w:p>
    <w:p>
      <w:pPr>
        <w:pStyle w:val="Normal"/>
        <w:spacing w:before="113" w:after="113"/>
        <w:rPr/>
      </w:pPr>
      <w:r>
        <w:rPr>
          <w:rFonts w:cs="TH SarabunIT๙" w:ascii="TH SarabunIT๙" w:hAnsi="TH SarabunIT๙"/>
          <w:b/>
          <w:bCs/>
          <w:sz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ของผู้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วิธีการทางอิเล็กทรอนิกส์</w:t>
      </w:r>
    </w:p>
    <w:p>
      <w:pPr>
        <w:pStyle w:val="Normal"/>
        <w:tabs>
          <w:tab w:val="clear" w:pos="709"/>
          <w:tab w:val="left" w:pos="-30796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3.3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</w:rPr>
        <w:t>1.8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12"/>
          <w:sz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ต้องเป็นนิติบุคคล หรือกลุ่มนิติบุคคลที่ดำเนินธุรกิจเกี่ยวกับการรับจ้างทำงานเหมาบริการพนักงานขับรถยนต์ในประเทศไทย ไม่น้อยกว่า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ab/>
        <w:t>3</w:t>
      </w:r>
      <w:r>
        <w:rPr>
          <w:rFonts w:cs="TH SarabunIT๙" w:ascii="TH SarabunIT๙" w:hAnsi="TH SarabunIT๙"/>
          <w:sz w:val="32"/>
        </w:rPr>
        <w:t xml:space="preserve">.6 </w:t>
      </w:r>
      <w:r>
        <w:rPr>
          <w:rFonts w:ascii="TH SarabunIT๙" w:hAnsi="TH SarabunIT๙" w:cs="TH SarabunIT๙"/>
          <w:sz w:val="32"/>
          <w:sz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ab/>
        <w:t xml:space="preserve">3.7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12"/>
        </w:rPr>
        <w:tab/>
      </w:r>
      <w:r>
        <w:rPr>
          <w:rFonts w:cs="TH SarabunIT๙" w:ascii="TH SarabunIT๙" w:hAnsi="TH SarabunIT๙"/>
          <w:color w:val="000000"/>
        </w:rPr>
        <w:t xml:space="preserve">3.8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</w:rPr>
        <w:t xml:space="preserve">   เว้นแต่การจ่ายเงินแต่ละครั้งซึ่งมีมูลค่า ไม่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pacing w:val="-12"/>
          <w:sz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</w:rPr>
        <w:t>ขอบเขตความรับผิดชอบของผู้รับจ้าง</w:t>
      </w:r>
    </w:p>
    <w:p>
      <w:pPr>
        <w:pStyle w:val="Normal"/>
        <w:spacing w:before="113" w:after="0"/>
        <w:rPr/>
      </w:pPr>
      <w:r>
        <w:rPr>
          <w:rFonts w:cs="TH SarabunIT๙" w:ascii="TH SarabunIT๙" w:hAnsi="TH SarabunIT๙"/>
          <w:b/>
          <w:bCs/>
          <w:spacing w:val="-12"/>
          <w:sz w:val="32"/>
        </w:rPr>
        <w:tab/>
        <w:t xml:space="preserve">            </w:t>
      </w:r>
      <w:r>
        <w:rPr>
          <w:rFonts w:ascii="TH SarabunIT๙" w:hAnsi="TH SarabunIT๙" w:cs="TH SarabunIT๙"/>
          <w:spacing w:val="-12"/>
          <w:sz w:val="32"/>
          <w:sz w:val="32"/>
        </w:rPr>
        <w:t xml:space="preserve">ผู้ เสนอราคาที่ ผ่านการคัดเลือก </w:t>
      </w:r>
      <w:r>
        <w:rPr>
          <w:rFonts w:cs="TH SarabunIT๙" w:ascii="TH SarabunIT๙" w:hAnsi="TH SarabunIT๙"/>
          <w:spacing w:val="-12"/>
          <w:sz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pacing w:val="-12"/>
          <w:sz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</w:rPr>
        <w:t>จะต้องดำเนินการ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</w:rPr>
        <w:t xml:space="preserve">จัดหาพนักงานขับรถยนต์ส่วนกลาง จำนว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คน ให้กับการประปาส่วนภูมิภาค โดยปฏิบัติงานในท้องที่กรุงเทพมหานคร ปริมณฑล และจังหวัดต่างๆทั่วราชอาณาจักร ซึ่งพนักงานขับรถยนต์ ที่ผู้รับจ้างจัดหามาให้กับการประปาส่วนภูมิภาค ต้องมีความรู้ ความชำนาญในการขับรถยนต์ และมีคุณสมบัติ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</w:rPr>
        <w:t xml:space="preserve">เพศชาย อายุไม่ต่ำกว่า </w:t>
      </w:r>
      <w:r>
        <w:rPr>
          <w:rFonts w:cs="TH SarabunIT๙" w:ascii="TH SarabunIT๙" w:hAnsi="TH SarabunIT๙"/>
          <w:sz w:val="32"/>
        </w:rPr>
        <w:t xml:space="preserve">25 </w:t>
      </w:r>
      <w:r>
        <w:rPr>
          <w:rFonts w:ascii="TH SarabunIT๙" w:hAnsi="TH SarabunIT๙" w:cs="TH SarabunIT๙"/>
          <w:sz w:val="32"/>
          <w:sz w:val="32"/>
        </w:rPr>
        <w:t xml:space="preserve">ปีบริบูรณ์ และไม่เกิน </w:t>
      </w:r>
      <w:r>
        <w:rPr>
          <w:rFonts w:cs="TH SarabunIT๙" w:ascii="TH SarabunIT๙" w:hAnsi="TH SarabunIT๙"/>
          <w:sz w:val="32"/>
        </w:rPr>
        <w:t xml:space="preserve">60 </w:t>
      </w:r>
      <w:r>
        <w:rPr>
          <w:rFonts w:ascii="TH SarabunIT๙" w:hAnsi="TH SarabunIT๙" w:cs="TH SarabunIT๙"/>
          <w:sz w:val="32"/>
          <w:sz w:val="32"/>
        </w:rPr>
        <w:t>ปีบริบูรณ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</w:rPr>
        <w:t>พ้นภาระการเกณฑ์ทหาร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 xml:space="preserve">4.1.3 </w:t>
      </w:r>
      <w:r>
        <w:rPr>
          <w:rFonts w:ascii="TH SarabunIT๙" w:hAnsi="TH SarabunIT๙" w:cs="TH SarabunIT๙"/>
          <w:sz w:val="32"/>
          <w:sz w:val="32"/>
        </w:rPr>
        <w:t xml:space="preserve">จบการศึกษาไม่ต่ำกว่าระดับมัธยมศึกษาปีที่ </w:t>
      </w:r>
      <w:r>
        <w:rPr>
          <w:rFonts w:cs="TH SarabunIT๙" w:ascii="TH SarabunIT๙" w:hAnsi="TH SarabunIT๙"/>
          <w:sz w:val="32"/>
        </w:rPr>
        <w:t>3 (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 xml:space="preserve">4.1.4 </w:t>
      </w:r>
      <w:r>
        <w:rPr>
          <w:rFonts w:ascii="TH SarabunIT๙" w:hAnsi="TH SarabunIT๙" w:cs="TH SarabunIT๙"/>
          <w:sz w:val="32"/>
          <w:sz w:val="32"/>
        </w:rPr>
        <w:t>มีความประพฤติ เรียบร้อย บุคลิกภาพและมนุษย์สัมพันธ์ที่ดี สุขภาพร่างกายสมบูรณ์ แข็งแรง ไม่เป็นผู้ทุพพลภาพหรือไม่เป็นผู้ไร้ความสามารถ โรคจิต จิตฟั่นเฟือนไม่สมประกอ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.5 </w:t>
      </w:r>
      <w:r>
        <w:rPr>
          <w:rFonts w:ascii="TH SarabunIT๙" w:hAnsi="TH SarabunIT๙" w:cs="TH SarabunIT๙"/>
          <w:sz w:val="32"/>
          <w:sz w:val="32"/>
        </w:rPr>
        <w:t>ไม่เป็นโรคต้องห้าม หรือเป็นอุปสรรคต่อการปฏิบัติงาน เช่น ความดันโลหิต ตาบอดสี หรือหัวใจผิดปกติ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.6 </w:t>
      </w:r>
      <w:r>
        <w:rPr>
          <w:rFonts w:ascii="TH SarabunIT๙" w:hAnsi="TH SarabunIT๙" w:cs="TH SarabunIT๙"/>
          <w:sz w:val="32"/>
          <w:sz w:val="32"/>
        </w:rPr>
        <w:t>ไม่เป็นโรคที่สังคมรังเกียจ หรือเป็นโรคที่มีอันตรายร้ายแรง เช่น วัณโรค โรคเรื้อน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โรคพิษสุราเรื้อรัง โรคเท้าช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>4.1.7</w:t>
      </w:r>
      <w:r>
        <w:rPr>
          <w:rFonts w:ascii="TH SarabunIT๙" w:hAnsi="TH SarabunIT๙" w:cs="TH SarabunIT๙"/>
          <w:sz w:val="32"/>
          <w:sz w:val="32"/>
        </w:rPr>
        <w:t>ไม่เป็นผู้ที่เคยรับโทษจำคุกในคดีอาญา โดยมีคำพิพากษาถึงที่สุดให้จำคุก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  <w:t xml:space="preserve">4.1.8  </w:t>
      </w:r>
      <w:r>
        <w:rPr>
          <w:rFonts w:ascii="TH SarabunIT๙" w:hAnsi="TH SarabunIT๙" w:cs="TH SarabunIT๙"/>
          <w:sz w:val="32"/>
          <w:sz w:val="32"/>
        </w:rPr>
        <w:t>มีใบอนุญาตขับรถยนต์ส่วนบุคคลของกรมตำรวจ หรือกรมการขนส่งทางบกถูกต้องตามระเบียบ มาแล้วไม่น้อยกว่า</w:t>
      </w:r>
      <w:r>
        <w:rPr>
          <w:rFonts w:cs="TH SarabunIT๙" w:ascii="TH SarabunIT๙" w:hAnsi="TH SarabunIT๙"/>
          <w:sz w:val="32"/>
        </w:rPr>
        <w:t>3</w:t>
      </w:r>
      <w:r>
        <w:rPr>
          <w:rFonts w:ascii="TH SarabunIT๙" w:hAnsi="TH SarabunIT๙" w:cs="TH SarabunIT๙"/>
          <w:sz w:val="32"/>
          <w:sz w:val="32"/>
        </w:rPr>
        <w:t>ป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 xml:space="preserve">4.1.9  </w:t>
      </w:r>
      <w:r>
        <w:rPr>
          <w:rFonts w:ascii="TH SarabunIT๙" w:hAnsi="TH SarabunIT๙" w:cs="TH SarabunIT๙"/>
          <w:sz w:val="32"/>
          <w:sz w:val="32"/>
        </w:rPr>
        <w:t>ไม่เป็นผู้เสพ หรือติดยาเสพติดใดๆ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.10 </w:t>
      </w:r>
      <w:r>
        <w:rPr>
          <w:rFonts w:ascii="TH SarabunIT๙" w:hAnsi="TH SarabunIT๙" w:cs="TH SarabunIT๙"/>
          <w:sz w:val="32"/>
          <w:sz w:val="32"/>
        </w:rPr>
        <w:t>รู้จักเส้นทางในเขตกรุงเทพมหานคร ปริมณฑล และต่างจังหวัดในเส้นทางหลัก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เป็นอย่างดี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.11 </w:t>
      </w:r>
      <w:r>
        <w:rPr>
          <w:rFonts w:ascii="TH SarabunIT๙" w:hAnsi="TH SarabunIT๙" w:cs="TH SarabunIT๙"/>
          <w:sz w:val="32"/>
          <w:sz w:val="32"/>
        </w:rPr>
        <w:t>มีความรู้เกี่ยวกับพระราชบัญญัติจราจรทางบก กฎหมายที่เกี่ยวข้องกับรถยนต์ และการขนส่งเป็นอย่างดี และปฏิบัติตามอย่างเคร่งครั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.12 </w:t>
      </w:r>
      <w:r>
        <w:rPr>
          <w:rFonts w:ascii="TH SarabunIT๙" w:hAnsi="TH SarabunIT๙" w:cs="TH SarabunIT๙"/>
          <w:sz w:val="32"/>
          <w:sz w:val="32"/>
        </w:rPr>
        <w:t>มีความรู้พื้นฐานด้านเครื่องยนต์ ขับรถเกียร์ธรรมดาและเกียร์ออโต้ได้ สามารถแก้ไขระบบต่างๆของรถยนต์เบื้องต้นได้  ในกรณีรถยนต์เกิดขัดข้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.13 </w:t>
      </w:r>
      <w:r>
        <w:rPr>
          <w:rFonts w:ascii="TH SarabunIT๙" w:hAnsi="TH SarabunIT๙" w:cs="TH SarabunIT๙"/>
          <w:sz w:val="32"/>
          <w:sz w:val="32"/>
        </w:rPr>
        <w:t>ตรวจสอบระบบต่างๆของรถยนต์ ให้อยู่ในสภาพที่ใช้งานได้อย่างปลอดภัย และทำความสะอาดรถยนต์ทั้งภายใน และภายนอกอย่างสม่ำเสม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.14 </w:t>
      </w:r>
      <w:r>
        <w:rPr>
          <w:rFonts w:ascii="TH SarabunIT๙" w:hAnsi="TH SarabunIT๙" w:cs="TH SarabunIT๙"/>
          <w:sz w:val="32"/>
          <w:sz w:val="32"/>
        </w:rPr>
        <w:t>สามารถปฏิบัติงานได้ ในวันหยุดทำการ และนอกเวลาทำการได้ทุกกรณี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</w:rPr>
        <w:t>จัดส่งสำเนาบัตรประจำตัวประชาชน สำเนาทะเบียนบ้าน สำเนาใบขับขี่ สำเนาหลักฐานแสดง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</w:rPr>
        <w:t>วุฒิการศึกษาของพนักงานขับรถยนต์ และรับรองสำเนาพร้อมต้นฉบับให้การประปาส่วนภูมิภาค</w:t>
      </w:r>
      <w:r>
        <w:rPr>
          <w:rFonts w:ascii="TH SarabunIT๙" w:hAnsi="TH SarabunIT๙" w:cs="TH SarabunIT๙"/>
          <w:sz w:val="32"/>
          <w:sz w:val="32"/>
        </w:rPr>
        <w:t xml:space="preserve"> ภายใ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วัน   นับแต่วันที่ลงนามในสัญญา  และนำต้นฉบับเอกสารดังกล่าวมาให้ตรวจสอบ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</w:rPr>
        <w:t>จัดส่งพนักงานขับรถตามวันที่กำหนดในสัญญา ซึ่งการประปาส่วนภูมิภาคมีสิทธิ ในการตรวจสอบคุณสมบัติ และทดสอบความสามารถในการปฏิบัติงานจนเป็นที่พึงพอใจ หากพิจารณา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เห็นว่าพนักงานขับรถยนต์มีคุณสมบัติไม่ถูกต้อง หรือไม่มีความสามารถในการปฏิบัติงาน การประปาส่วนภูมิภาค </w:t>
      </w:r>
      <w:r>
        <w:rPr>
          <w:rFonts w:ascii="TH SarabunIT๙" w:hAnsi="TH SarabunIT๙" w:cs="TH SarabunIT๙"/>
          <w:sz w:val="32"/>
          <w:sz w:val="32"/>
        </w:rPr>
        <w:t>สามารถแจ้งให้ผู้รับจ้างเปลี่ยนหรือหาพนักงานใหม่มาทดแทนทันที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</w:rPr>
        <w:t>ผู้รับจ้าง ต้องจัดหาพนักงานขับรถยนต์มาทดแทนในวันที่พนักงานขับรถยนต์ที่ผู้รับจ้างส่งมาปฏิบัติงานขาดงานหรือไม่สามารถปฏิบัติงาน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4"/>
          <w:sz w:val="32"/>
        </w:rPr>
        <w:tab/>
        <w:t xml:space="preserve">4.5 </w:t>
      </w:r>
      <w:r>
        <w:rPr>
          <w:rFonts w:ascii="TH SarabunIT๙" w:hAnsi="TH SarabunIT๙" w:cs="TH SarabunIT๙"/>
          <w:spacing w:val="-4"/>
          <w:sz w:val="32"/>
          <w:sz w:val="32"/>
        </w:rPr>
        <w:t>ในกรณีที่พนักงานขับรถยนต์ของผู้รับจ้างคนใดปฏิบัติงานไม่มีประสิทธิภาพ หรือมีความประพฤติ</w:t>
      </w:r>
      <w:r>
        <w:rPr>
          <w:rFonts w:cs="TH SarabunIT๙" w:ascii="TH SarabunIT๙" w:hAnsi="TH SarabunIT๙"/>
          <w:spacing w:val="-4"/>
          <w:sz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</w:rPr>
        <w:t>ไม่เรียบร้อย</w:t>
      </w:r>
      <w:r>
        <w:rPr>
          <w:rFonts w:ascii="TH SarabunIT๙" w:hAnsi="TH SarabunIT๙" w:cs="TH SarabunIT๙"/>
          <w:sz w:val="32"/>
          <w:sz w:val="32"/>
        </w:rPr>
        <w:t>อาจเป็นเหตุก่อให้เกิดความเสียหายต่อภาพพจน์ของการประปาส่วนภูมิภาค  การประปา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ส่วนภูมิภาคมีสิทธิขอเปลี่ยนพนักงานใหม่ โดยจะแจ้งให้ผู้รับจ้างทราบล่วงหน้าไม่น้อยกว่า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ทำการ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</w:rPr>
        <w:t xml:space="preserve">/ 4.6 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z w:val="32"/>
        </w:rPr>
        <w:t>.......</w:t>
      </w:r>
      <w:r>
        <w:br w:type="page"/>
      </w:r>
    </w:p>
    <w:p>
      <w:pPr>
        <w:pStyle w:val="Normal"/>
        <w:spacing w:before="0" w:after="113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3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4.6 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จัดประชุมชี้แจงรายละเอียดการจ้าง ให้กับพนักงานขับรถยนต์ของผู้รับจ้าง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ในการปฏิบัติงานให้กับการประปาส่วนภูมิภาค ภายใน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>วัน นับแต่วันที่ลงนามในสัญญ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รับผิดชอบชดใช้ค่าเสียหายต่างๆ อันเกิดจากการที่พนักงานขับรถยนต์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ของผู้รับจ้างได้กระทำขึ้นโดยเจตนาและหรือประมาท จนเป็นเหตุให้ทรัพย์สินของผู้ว่าจ้าง หรือบุคคลภายนอก   ได้รับความเสียห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 xml:space="preserve">4.8 </w:t>
      </w:r>
      <w:r>
        <w:rPr>
          <w:rFonts w:ascii="TH SarabunIT๙" w:hAnsi="TH SarabunIT๙" w:cs="TH SarabunIT๙"/>
          <w:sz w:val="32"/>
          <w:sz w:val="32"/>
        </w:rPr>
        <w:t>ผู้รับจ้างต้องเป็นผู้รับผิดชอบค่าจ้าง และค่าใช้จ่ายอื่นใดให้กับพนักงานขับรถยนต์ของผู้รับจ้าง</w:t>
      </w:r>
    </w:p>
    <w:p>
      <w:pPr>
        <w:pStyle w:val="Normal"/>
        <w:spacing w:before="113" w:after="113"/>
        <w:rPr/>
      </w:pPr>
      <w:r>
        <w:rPr>
          <w:rFonts w:cs="TH SarabunIT๙" w:ascii="TH SarabunIT๙" w:hAnsi="TH SarabunIT๙"/>
          <w:b/>
          <w:bCs/>
          <w:sz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วัน เวลาปฏิบัติงาน และวันหย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</w:rPr>
        <w:t xml:space="preserve">วัน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เวลาปฏิบัติงานในเวลาปกติ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วันทำงานปกติ</w:t>
      </w:r>
      <w:r>
        <w:rPr>
          <w:rFonts w:cs="TH SarabunIT๙" w:ascii="TH SarabunIT๙" w:hAnsi="TH SarabunIT๙"/>
          <w:sz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</w:rPr>
        <w:t>วันจันทร์ ถึง วันศุกร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วลาทำงาน</w:t>
      </w:r>
      <w:r>
        <w:rPr>
          <w:rFonts w:cs="TH SarabunIT๙" w:ascii="TH SarabunIT๙" w:hAnsi="TH SarabunIT๙"/>
          <w:sz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</w:rPr>
        <w:t xml:space="preserve">08.00 – 17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วลาพัก</w:t>
      </w:r>
      <w:r>
        <w:rPr>
          <w:rFonts w:cs="TH SarabunIT๙" w:ascii="TH SarabunIT๙" w:hAnsi="TH SarabunIT๙"/>
          <w:sz w:val="32"/>
        </w:rPr>
        <w:tab/>
        <w:tab/>
        <w:t>:</w:t>
        <w:tab/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</w:rPr>
        <w:t xml:space="preserve">12.00 – 13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รณีที่ต้องทำงานต่อเนื่องในเวลาพัก หรือมีเหตุจำเป็นต้องให้งานแล้วเสร็จทันเวลา การประปา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ส่วนภูมิภาคหรือตัวแทนของการประปาส่วนภูมิภาค มีสิทธิกำหนดเวลาพักตามความเหมาะสมไม่น้อยกว่า    วันละ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ั่วโม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</w:rPr>
        <w:t>การปฏิบัติงานนอกเวลาทำการปกติ สามารถปฏิบัติงานในวันหยุดทำการของการประปา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ส่วนภูมิภาค และนอกเวลาทำการได้ทุกกรณี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</w:rPr>
        <w:t>วันหยุด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วันหยุดประจำสัปดาห์</w:t>
      </w:r>
      <w:r>
        <w:rPr>
          <w:rFonts w:cs="TH SarabunIT๙" w:ascii="TH SarabunIT๙" w:hAnsi="TH SarabunIT๙"/>
          <w:sz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</w:rPr>
        <w:t>วันเสาร์ และวันอาทิตย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วันหยุดตามประเพณี</w:t>
      </w:r>
      <w:r>
        <w:rPr>
          <w:rFonts w:cs="TH SarabunIT๙" w:ascii="TH SarabunIT๙" w:hAnsi="TH SarabunIT๙"/>
          <w:sz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</w:rPr>
        <w:t>ให้เป็นไปตามวันหยุดงานที่ทางราชการกำหนดในแต่ละป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>:</w:t>
        <w:tab/>
      </w:r>
      <w:r>
        <w:rPr>
          <w:rFonts w:ascii="TH SarabunIT๙" w:hAnsi="TH SarabunIT๙" w:cs="TH SarabunIT๙"/>
          <w:sz w:val="32"/>
          <w:sz w:val="32"/>
        </w:rPr>
        <w:t>วันที่คณะรัฐมนตรีมีมติประกาศให้เป็นวันหยุด</w:t>
      </w:r>
    </w:p>
    <w:p>
      <w:pPr>
        <w:pStyle w:val="Normal"/>
        <w:spacing w:before="113" w:after="113"/>
        <w:rPr/>
      </w:pPr>
      <w:r>
        <w:rPr>
          <w:rFonts w:cs="TH SarabunIT๙" w:ascii="TH SarabunIT๙" w:hAnsi="TH SarabunIT๙"/>
          <w:b/>
          <w:bCs/>
          <w:sz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งานนอกเวลาปกติ การทำงานในวันหยุด และการทำงานต่างท้อง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ปฏิบัติงานนอกเวลาทำงานปกติ หรือในวันหยุดตามที่ การประปาส่วนภูมิภาค หรือตัวแทนของ การประปาส่วนภูมิภาคสั่งการ มีสิทธิได้รับค่าทำงานล่วงเวลาและค่าทำงานในวันหยุด  ดังนี้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 xml:space="preserve">การทำงานนอกเวลาทำงานปกติ ผู้รับจ้างจะได้รับค่าทำงานล่วงเวลา </w:t>
      </w:r>
      <w:r>
        <w:rPr>
          <w:rFonts w:cs="TH SarabunIT๙" w:ascii="TH SarabunIT๙" w:hAnsi="TH SarabunIT๙"/>
          <w:sz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</w:rPr>
        <w:t>เท่าของค่าจ้าง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รายชั่วโมงตามปกติ  กรณีที่ทำงานนอกเวลาในวันหยุด จะได้รับค่าทำงานล่วงเวลา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เท่าของค่าจ้างรายชั่วโมง ตามปกติ การคิดคำนวณค่าทำงานนอกเวลาปกติต่อ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ชั่วโมง ให้ใช้จำนวนวันละ </w:t>
      </w:r>
      <w:r>
        <w:rPr>
          <w:rFonts w:cs="TH SarabunIT๙" w:ascii="TH SarabunIT๙" w:hAnsi="TH SarabunIT๙"/>
          <w:sz w:val="32"/>
        </w:rPr>
        <w:t xml:space="preserve">8 </w:t>
      </w:r>
      <w:r>
        <w:rPr>
          <w:rFonts w:ascii="TH SarabunIT๙" w:hAnsi="TH SarabunIT๙" w:cs="TH SarabunIT๙"/>
          <w:sz w:val="32"/>
          <w:sz w:val="32"/>
        </w:rPr>
        <w:t>ชั่วโมง เป็นฐาน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ในการคำนวณ โดยคำนวณตามอัตราค่าจ้างประจำเดือนที่พนักงานขับรถของผู้รับจ้างได้รับ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cs="TH SarabunIT๙" w:ascii="TH SarabunIT๙" w:hAnsi="TH SarabunIT๙"/>
          <w:spacing w:val="-2"/>
          <w:sz w:val="32"/>
        </w:rPr>
        <w:tab/>
        <w:t xml:space="preserve">6.2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การทำงานในวันหยุด ผู้รับจ้างจะได้รับค่าทำงานในวันหยุดเพิ่มอีก </w:t>
      </w:r>
      <w:r>
        <w:rPr>
          <w:rFonts w:cs="TH SarabunIT๙" w:ascii="TH SarabunIT๙" w:hAnsi="TH SarabunIT๙"/>
          <w:spacing w:val="-2"/>
          <w:sz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</w:rPr>
        <w:t>เท่า ของค่าจ้างรายชั่วโมง</w:t>
      </w:r>
      <w:r>
        <w:rPr>
          <w:rFonts w:ascii="TH SarabunIT๙" w:hAnsi="TH SarabunIT๙" w:cs="TH SarabunIT๙"/>
          <w:sz w:val="32"/>
          <w:sz w:val="32"/>
        </w:rPr>
        <w:t>ตามปกติ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</w:rPr>
        <w:t>ในกรณีที่ต้องไปปฏิบัติงานต่างท้องที่ และเป็นการปฏิบัติงานต่อเนื่อง การประปาส่วนภูมิภาค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จะจ่ายค่าตอบแทน เป็นค่าเบี้ยเลี้ยง </w:t>
      </w:r>
      <w:r>
        <w:rPr>
          <w:rFonts w:cs="TH SarabunIT๙" w:ascii="TH SarabunIT๙" w:hAnsi="TH SarabunIT๙"/>
          <w:sz w:val="32"/>
        </w:rPr>
        <w:t xml:space="preserve">260.- </w:t>
      </w:r>
      <w:r>
        <w:rPr>
          <w:rFonts w:ascii="TH SarabunIT๙" w:hAnsi="TH SarabunIT๙" w:cs="TH SarabunIT๙"/>
          <w:sz w:val="32"/>
          <w:sz w:val="32"/>
        </w:rPr>
        <w:t xml:space="preserve">บาท และค่าที่พัก </w:t>
      </w:r>
      <w:r>
        <w:rPr>
          <w:rFonts w:cs="TH SarabunIT๙" w:ascii="TH SarabunIT๙" w:hAnsi="TH SarabunIT๙"/>
          <w:sz w:val="32"/>
        </w:rPr>
        <w:t xml:space="preserve">460.- </w:t>
      </w:r>
      <w:r>
        <w:rPr>
          <w:rFonts w:ascii="TH SarabunIT๙" w:hAnsi="TH SarabunIT๙" w:cs="TH SarabunIT๙"/>
          <w:sz w:val="32"/>
          <w:sz w:val="32"/>
        </w:rPr>
        <w:t>บาทต่อคนต่อวัน นอกเหนือจากค่าจ้างปกติ โดยการประปาส่วนภูมิภาคจะไม่จ่ายค่าล่วงเวลาให้อีก การนับเวลาเดินทางไปปฏิบัติงาน เพื่อคำนวณ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เบี้ยเลี้ยงให้นับตั้งแต่เวลาออกจากสถานที่ปฏิบัติงานปกติ จนกลับถึงสถานที่ปฏิบัติงานตามปกติ หรือจนถึงสถานที่ที่ไปปฏิบัติงานใหม่แล้วแต่กรณี เวลาเดินทางให้นับ </w:t>
      </w:r>
      <w:r>
        <w:rPr>
          <w:rFonts w:cs="TH SarabunIT๙" w:ascii="TH SarabunIT๙" w:hAnsi="TH SarabunIT๙"/>
          <w:sz w:val="32"/>
        </w:rPr>
        <w:t xml:space="preserve">24 </w:t>
      </w:r>
      <w:r>
        <w:rPr>
          <w:rFonts w:ascii="TH SarabunIT๙" w:hAnsi="TH SarabunIT๙" w:cs="TH SarabunIT๙"/>
          <w:sz w:val="32"/>
          <w:sz w:val="32"/>
        </w:rPr>
        <w:t>ชั่วโมง เป็นหนึ่งวัน เศษของวันถ้าเกิน</w:t>
      </w:r>
      <w:r>
        <w:rPr>
          <w:rFonts w:cs="TH SarabunIT๙" w:ascii="TH SarabunIT๙" w:hAnsi="TH SarabunIT๙"/>
          <w:sz w:val="32"/>
        </w:rPr>
        <w:br/>
        <w:t xml:space="preserve">12 </w:t>
      </w:r>
      <w:r>
        <w:rPr>
          <w:rFonts w:ascii="TH SarabunIT๙" w:hAnsi="TH SarabunIT๙" w:cs="TH SarabunIT๙"/>
          <w:sz w:val="32"/>
          <w:sz w:val="32"/>
        </w:rPr>
        <w:t xml:space="preserve">ชั่วโมง ให้นับเป็นหนึ่งวัน  แต่ถ้าหากการปฏิบัติงานไม่ถึง </w:t>
      </w:r>
      <w:r>
        <w:rPr>
          <w:rFonts w:cs="TH SarabunIT๙" w:ascii="TH SarabunIT๙" w:hAnsi="TH SarabunIT๙"/>
          <w:sz w:val="32"/>
        </w:rPr>
        <w:t xml:space="preserve">12 </w:t>
      </w:r>
      <w:r>
        <w:rPr>
          <w:rFonts w:ascii="TH SarabunIT๙" w:hAnsi="TH SarabunIT๙" w:cs="TH SarabunIT๙"/>
          <w:sz w:val="32"/>
          <w:sz w:val="32"/>
        </w:rPr>
        <w:t>ชั่วโมง ให้คิดคำนวณเป็นค่าล่วงเวลา หรือ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ค่าทำงานในวันหยุด ตามเกณฑ์ข้อ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แล้วแต่กรณี</w:t>
      </w:r>
    </w:p>
    <w:p>
      <w:pPr>
        <w:pStyle w:val="Normal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จ่ายค่า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6"/>
        </w:rPr>
      </w:pPr>
      <w:r>
        <w:rPr>
          <w:rFonts w:cs="TH SarabunIT๙" w:ascii="TH SarabunIT๙" w:hAnsi="TH SarabunIT๙"/>
          <w:b/>
          <w:bCs/>
          <w:sz w:val="12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 จะจ่ายค่าจ้างเป็นงวดๆ ละ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ดือน โดยกำหนดชำระค่าจ้างให้กับผู้รับจ้างหลังจากผู้รับจ้างได้ทำงานเสร็จเรียบร้อย และการประปาส่วนภูมิภาค หรือตัวแทนของการประปาส่วนภูมิภาค ได้ตรวจรับมอบงานที่สั่งมอบแต่ละงวดเรียบร้อยแล้ว</w:t>
      </w:r>
    </w:p>
    <w:p>
      <w:pPr>
        <w:pStyle w:val="Normal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</w:rPr>
        <w:t xml:space="preserve">/  8  </w:t>
      </w:r>
      <w:r>
        <w:rPr>
          <w:rFonts w:ascii="TH SarabunIT๙" w:hAnsi="TH SarabunIT๙" w:cs="TH SarabunIT๙"/>
          <w:sz w:val="32"/>
          <w:sz w:val="32"/>
        </w:rPr>
        <w:t>ค่าปรับและ</w:t>
      </w:r>
      <w:r>
        <w:rPr>
          <w:rFonts w:cs="TH SarabunIT๙" w:ascii="TH SarabunIT๙" w:hAnsi="TH SarabunIT๙"/>
          <w:sz w:val="32"/>
        </w:rPr>
        <w:t>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4-</w:t>
      </w:r>
    </w:p>
    <w:p>
      <w:pPr>
        <w:pStyle w:val="Normal"/>
        <w:spacing w:before="113" w:after="113"/>
        <w:rPr/>
      </w:pPr>
      <w:r>
        <w:rPr>
          <w:rFonts w:cs="TH SarabunIT๙" w:ascii="TH SarabunIT๙" w:hAnsi="TH SarabunIT๙"/>
          <w:b/>
          <w:bCs/>
          <w:sz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ปรับ และสิทธิในการบอกเลิกสัญญ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2"/>
          <w:sz w:val="32"/>
        </w:rPr>
        <w:tab/>
        <w:t xml:space="preserve">8.1 </w:t>
      </w:r>
      <w:r>
        <w:rPr>
          <w:rFonts w:ascii="TH SarabunIT๙" w:hAnsi="TH SarabunIT๙" w:cs="TH SarabunIT๙"/>
          <w:spacing w:val="-2"/>
          <w:sz w:val="32"/>
          <w:sz w:val="32"/>
        </w:rPr>
        <w:t>ถ้าไม่มีพนักงานของผู้รับจ้างมาปฏิบัติงานในวันใด หรือมาแต่ไม่สามารถปฏิบัติงานได้ผู้รับจ้างยินยอมให้ การประปาส่วนภูมิภาค</w:t>
      </w:r>
      <w:r>
        <w:rPr>
          <w:rFonts w:ascii="TH SarabunIT๙" w:hAnsi="TH SarabunIT๙" w:cs="TH SarabunIT๙"/>
          <w:sz w:val="32"/>
          <w:sz w:val="32"/>
        </w:rPr>
        <w:t xml:space="preserve">หักเงินค่าจ้าง  เท่าจำนวนเงินค่าจ้างต่อคนต่อวัน และปรับเป็นรายวันในอัตราร้อยละ </w:t>
      </w:r>
      <w:r>
        <w:rPr>
          <w:rFonts w:cs="TH SarabunIT๙" w:ascii="TH SarabunIT๙" w:hAnsi="TH SarabunIT๙"/>
          <w:sz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</w:rPr>
        <w:t>ของราคาค่าจ้าง   ทั้งหมดตามสัญญา  นับตั้งแต่วันที่ไม่มีพนักงานมาปฏิบัติงานหรือไม่สามารถปฏิบัติงานได้เป็นต้นไป จนกว่าจะมีพนักงานมาปฏิบัติงาน ตามสัญญ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2"/>
          <w:sz w:val="32"/>
        </w:rPr>
        <w:tab/>
        <w:t xml:space="preserve">8.2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ถ้าไม่มีพนักงานของผู้รับจ้างมาปฏิบัติงาน หรือมาแต่ไม่สามารถปฏิบัติงานได้ </w:t>
      </w:r>
      <w:r>
        <w:rPr>
          <w:rFonts w:cs="TH SarabunIT๙" w:ascii="TH SarabunIT๙" w:hAnsi="TH SarabunIT๙"/>
          <w:spacing w:val="-2"/>
          <w:sz w:val="32"/>
        </w:rPr>
        <w:t>3</w:t>
      </w:r>
      <w:r>
        <w:rPr>
          <w:rFonts w:ascii="TH SarabunIT๙" w:hAnsi="TH SarabunIT๙" w:cs="TH SarabunIT๙"/>
          <w:spacing w:val="-2"/>
          <w:sz w:val="32"/>
          <w:sz w:val="32"/>
        </w:rPr>
        <w:t>วันติดต่อกัน</w:t>
      </w:r>
      <w:r>
        <w:rPr>
          <w:rFonts w:ascii="TH SarabunIT๙" w:hAnsi="TH SarabunIT๙" w:cs="TH SarabunIT๙"/>
          <w:sz w:val="32"/>
          <w:sz w:val="32"/>
        </w:rPr>
        <w:t xml:space="preserve"> นอกจากผู้รับจ้างจะรับผิดชอบตามข้อ </w:t>
      </w:r>
      <w:r>
        <w:rPr>
          <w:rFonts w:cs="TH SarabunIT๙" w:ascii="TH SarabunIT๙" w:hAnsi="TH SarabunIT๙"/>
          <w:sz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</w:rPr>
        <w:t xml:space="preserve">แล้ว เมื่อการประปาส่วนภูมิภาคได้แจ้งให้ทราบแล้ว ผู้รับจ้าง   ยังไม่ดำเนินการแก้ไขหรือจัดส่งพนักงานมาปฏิบัติงานทดแทนตามสัญญา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 การประปาส่วนภูมิภาคมีสิทธิบอกเลิกสัญญา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</w:rPr>
        <w:t>ในกรณีที่ ผู้รับจ้างส่งพนักงานมาปฏิบัติงานแทน พนักงานที่มาปฏิบัติงานไม่เข้าใจงาน และ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ไม่สามารถปฏิบัติงานแก่การประปาส่วนภูมิภาคได้  ผู้รับจ้างยินยอมให้การประส่วนภูมิภาค หักเงินค่าจ้าง   เท่าจำนวนค่าจ้างต่อคนต่อวัน และปรับเป็นรายวันในอัตราร้อยละ </w:t>
      </w:r>
      <w:r>
        <w:rPr>
          <w:rFonts w:cs="TH SarabunIT๙" w:ascii="TH SarabunIT๙" w:hAnsi="TH SarabunIT๙"/>
          <w:sz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</w:rPr>
        <w:t>ของราคาจ้างทั้งหมดตามสัญญา  เสมือนหนึ่งว่าไม่มีพนักงานของผู้รับจ้างมาปฏิบัติงาน</w:t>
      </w:r>
    </w:p>
    <w:p>
      <w:pPr>
        <w:pStyle w:val="Normal"/>
        <w:spacing w:before="113" w:after="113"/>
        <w:rPr/>
      </w:pPr>
      <w:r>
        <w:rPr>
          <w:rFonts w:cs="TH SarabunIT๙" w:ascii="TH SarabunIT๙" w:hAnsi="TH SarabunIT๙"/>
          <w:b/>
          <w:bCs/>
          <w:sz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จัดสิทธิประโยชน์ต่างๆให้กับพนักงานขับรถยนต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รับจ้างต้องจัดสิทธิประโยชน์ให้แก่พนักงานขับรถยนต์ของผู้รับจ้าง โดยค่าใช้จ่ายของผู้รับจ้างเอง ดังนี้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</w:rPr>
        <w:t xml:space="preserve">จ่ายเงินสมทบเพื่อให้พนักงานที่ขับรถยนต์ ได้รับสิทธิประโยชน์ตามกฎหมายประกันสังคม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pacing w:val="-12"/>
          <w:sz w:val="32"/>
          <w:sz w:val="32"/>
        </w:rPr>
        <w:t xml:space="preserve">           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pacing w:val="-12"/>
          <w:sz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</w:rPr>
        <w:t>จ่ายเงินสมทบเพื่อให้พนักงานที่ขับรถยนต์ ได้รับเงินทดแทนในกรณีประสบอันตราย หรือเจ็บป่วย นอกจากการทำงานตามกฎหมายแรงงาน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pacing w:val="-12"/>
          <w:sz w:val="32"/>
        </w:rPr>
        <w:tab/>
        <w:t xml:space="preserve">9.3 </w:t>
      </w:r>
      <w:r>
        <w:rPr>
          <w:rFonts w:ascii="TH SarabunIT๙" w:hAnsi="TH SarabunIT๙" w:cs="TH SarabunIT๙"/>
          <w:spacing w:val="-12"/>
          <w:sz w:val="32"/>
          <w:sz w:val="32"/>
        </w:rPr>
        <w:t xml:space="preserve">จัดทำประกันภัยคุ้มครองรวม </w:t>
      </w:r>
      <w:r>
        <w:rPr>
          <w:rFonts w:cs="TH SarabunIT๙" w:ascii="TH SarabunIT๙" w:hAnsi="TH SarabunIT๙"/>
          <w:spacing w:val="-12"/>
          <w:sz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</w:rPr>
        <w:t xml:space="preserve">ประเภท </w:t>
      </w:r>
      <w:r>
        <w:rPr>
          <w:rFonts w:cs="TH SarabunIT๙" w:ascii="TH SarabunIT๙" w:hAnsi="TH SarabunIT๙"/>
          <w:spacing w:val="-12"/>
          <w:sz w:val="32"/>
        </w:rPr>
        <w:t xml:space="preserve">1) </w:t>
      </w:r>
      <w:r>
        <w:rPr>
          <w:rFonts w:ascii="TH SarabunIT๙" w:hAnsi="TH SarabunIT๙" w:cs="TH SarabunIT๙"/>
          <w:spacing w:val="-12"/>
          <w:sz w:val="32"/>
          <w:sz w:val="32"/>
        </w:rPr>
        <w:t>ให้กับพนักงานขับรถยนต์ที่มาขับรถยนต์ให้กับผู้ว่าจ้าง</w:t>
      </w:r>
      <w:r>
        <w:rPr>
          <w:rFonts w:cs="TH SarabunIT๙" w:ascii="TH SarabunIT๙" w:hAnsi="TH SarabunIT๙"/>
          <w:spacing w:val="-12"/>
          <w:sz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</w:rPr>
        <w:t>ตามประเภทและชนิดของใบอนุญาตขับขี่รถยนต์  โดยเป็นการคุ้มครองความเสียหายของทรัพย์สินหรือยานพาหนะ</w:t>
      </w:r>
      <w:r>
        <w:rPr>
          <w:rFonts w:cs="TH SarabunIT๙" w:ascii="TH SarabunIT๙" w:hAnsi="TH SarabunIT๙"/>
          <w:spacing w:val="-12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ที่เป็นกรรมสิทธิ์ของผู้ว่าจ้าง ซึ่งขับขี่โดยพนักงานขับรถยนต์ของผู้รับจ้าง</w:t>
      </w:r>
    </w:p>
    <w:p>
      <w:pPr>
        <w:pStyle w:val="Normal"/>
        <w:spacing w:before="113" w:after="113"/>
        <w:rPr/>
      </w:pPr>
      <w:r>
        <w:rPr>
          <w:rFonts w:cs="TH SarabunIT๙" w:ascii="TH SarabunIT๙" w:hAnsi="TH SarabunIT๙"/>
          <w:b/>
          <w:bCs/>
          <w:sz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้าที่ ที่พนักงานขับรถยนต์ของผู้รับจ้างต้องปฏิบัติ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รับจ้างต้องควบคุมดูแลพนักงานขับรถยนต์ ของผู้รับจ้าง ให้ปฏิบัติหน้าที่ตามรายละเอียดต่อไปนี้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</w:rPr>
        <w:t>ต้องปฏิบัติให้เป็นไปตามระเบียบ กฎ ข้อบังคับ และคำสั่งของผู้ว่าจ้างโดยเคร่งครัด และเมื่อ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มีเวลาว่างจากการปฏิบัติงานขับรถ ให้ช่วยงานอื่นๆ ที่ผู้ว่าจ้างมอบหมายตามที่เห็นสมควร 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</w:rPr>
        <w:t>ตรวจสอบควบคุมดูแลรักษารถยนต์ ที่ผู้ว่าจ้างมอบหมายให้อยู่ในสภาพที่สะอาดและใช้งาน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ได้ดีตลอดเวลา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</w:rPr>
        <w:t>การปฏิบัติงานต้องลงลายมือชื่อ เวลาที่มาปฏิบัติงานและกลับ ทุกครั้ง ตามแบบที่ผู้ว่าจ้างกำหนดไว้  เพื่อเป็นหลักฐานการขอรับชำระเงินค่าจ้าง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</w:rPr>
        <w:t>ต้องไม่มาทำงานสาย และเลิกงานก่อนเวลาโดยไม่ได้รับอนุญาต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</w:rPr>
        <w:t xml:space="preserve">พนักงานขับรถยนต์ทุกคนจะต้องแต่งกายสุภาพ 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cs="TH SarabunIT๙" w:ascii="TH SarabunIT๙" w:hAnsi="TH SarabunIT๙"/>
          <w:spacing w:val="-2"/>
          <w:sz w:val="32"/>
        </w:rPr>
        <w:tab/>
        <w:t xml:space="preserve">10.6 </w:t>
      </w:r>
      <w:r>
        <w:rPr>
          <w:rFonts w:ascii="TH SarabunIT๙" w:hAnsi="TH SarabunIT๙" w:cs="TH SarabunIT๙"/>
          <w:spacing w:val="-2"/>
          <w:sz w:val="32"/>
          <w:sz w:val="32"/>
        </w:rPr>
        <w:t>ไม่เล่นการพนัน ทั้งภายในและภายนอกสถานที่ทำงานของ</w:t>
      </w:r>
      <w:r>
        <w:rPr>
          <w:rFonts w:ascii="TH SarabunIT๙" w:hAnsi="TH SarabunIT๙" w:cs="TH SarabunIT๙"/>
          <w:sz w:val="32"/>
          <w:sz w:val="32"/>
        </w:rPr>
        <w:t>ผู้ว่าจ้าง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0.7 </w:t>
      </w:r>
      <w:r>
        <w:rPr>
          <w:rFonts w:ascii="TH SarabunIT๙" w:hAnsi="TH SarabunIT๙" w:cs="TH SarabunIT๙"/>
          <w:sz w:val="32"/>
          <w:sz w:val="32"/>
        </w:rPr>
        <w:t>ไม่สูบบุหรี่ ไม่เสพสุรา หรือของมึนเมา หรือยากระตุ้นประสาท หรือมีอาการมึนเมา  หรือมีกลิ่นสุราในขณะปฏิบัติงานโดยเด็ดขาด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0.8 </w:t>
      </w:r>
      <w:r>
        <w:rPr>
          <w:rFonts w:ascii="TH SarabunIT๙" w:hAnsi="TH SarabunIT๙" w:cs="TH SarabunIT๙"/>
          <w:sz w:val="32"/>
          <w:sz w:val="32"/>
        </w:rPr>
        <w:t>ต้องปฏิบัติงานด้วยความซื่อสัตย์  ขยันหมั่นเพียร  และทำงานที่ได้รับมอบหมายอย่างเต็มความสามารถ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</w:rPr>
        <w:tab/>
        <w:t xml:space="preserve">10.9 </w:t>
      </w:r>
      <w:r>
        <w:rPr>
          <w:rFonts w:ascii="TH SarabunIT๙" w:hAnsi="TH SarabunIT๙" w:cs="TH SarabunIT๙"/>
          <w:spacing w:val="-4"/>
          <w:sz w:val="32"/>
          <w:sz w:val="32"/>
        </w:rPr>
        <w:t>ต้องไม่นำรถยนต์และอุปกรณ์เครื่องมือเครื่องใช้ หรือทรัพย์สินของผู้ว่าจ้างไปเพื่อประโยชน์</w:t>
      </w:r>
      <w:r>
        <w:rPr>
          <w:rFonts w:cs="TH SarabunIT๙" w:ascii="TH SarabunIT๙" w:hAnsi="TH SarabunIT๙"/>
          <w:spacing w:val="-4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ส่วนตัว หรือนำไปใช้นอกเหนือจากงานที่ต้องปฏิบัติของผู้ว่าจ้าง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0.10 </w:t>
      </w:r>
      <w:r>
        <w:rPr>
          <w:rFonts w:ascii="TH SarabunIT๙" w:hAnsi="TH SarabunIT๙" w:cs="TH SarabunIT๙"/>
          <w:sz w:val="32"/>
          <w:sz w:val="32"/>
        </w:rPr>
        <w:t>ต้องไม่กระทำการใดๆ โดยจงใจหรือประมาทเลินเล่อ หรือขาดความระมัดระวังอันเป็นเหตุให้ทรัพย์สินของผู้ว่าจ้างต้องได้รับความเสียหาย</w:t>
      </w:r>
    </w:p>
    <w:p>
      <w:pPr>
        <w:pStyle w:val="Normal"/>
        <w:tabs>
          <w:tab w:val="clear" w:pos="709"/>
          <w:tab w:val="left" w:pos="855" w:leader="none"/>
        </w:tabs>
        <w:jc w:val="right"/>
        <w:rPr/>
      </w:pPr>
      <w:r>
        <w:rPr>
          <w:rFonts w:cs="TH SarabunIT๙" w:ascii="TH SarabunIT๙" w:hAnsi="TH SarabunIT๙"/>
          <w:sz w:val="32"/>
        </w:rPr>
        <w:t xml:space="preserve">/  11  </w:t>
      </w:r>
      <w:r>
        <w:rPr>
          <w:rFonts w:ascii="TH SarabunIT๙" w:hAnsi="TH SarabunIT๙" w:cs="TH SarabunIT๙"/>
          <w:sz w:val="32"/>
          <w:sz w:val="32"/>
        </w:rPr>
        <w:t>เงื่อนไขอื่น</w:t>
      </w:r>
      <w:r>
        <w:rPr>
          <w:rFonts w:cs="TH SarabunIT๙" w:ascii="TH SarabunIT๙" w:hAnsi="TH SarabunIT๙"/>
          <w:sz w:val="32"/>
        </w:rPr>
        <w:t>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5-</w:t>
      </w:r>
    </w:p>
    <w:p>
      <w:pPr>
        <w:pStyle w:val="Normal"/>
        <w:spacing w:before="113" w:after="113"/>
        <w:rPr/>
      </w:pPr>
      <w:r>
        <w:rPr>
          <w:rFonts w:cs="TH SarabunIT๙" w:ascii="TH SarabunIT๙" w:hAnsi="TH SarabunIT๙"/>
          <w:b/>
          <w:bCs/>
          <w:sz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งื่อนไขอื่นๆ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1.1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ต้องจัดส่งรายชื่อพนักงานขับรถยนต์ พร้อมประวัติและรูปถ่าย  ให้กับผู้ว่าจ้าง </w:t>
      </w:r>
      <w:r>
        <w:rPr>
          <w:rFonts w:ascii="TH SarabunIT๙" w:hAnsi="TH SarabunIT๙" w:cs="TH SarabunIT๙"/>
          <w:spacing w:val="-2"/>
          <w:sz w:val="32"/>
          <w:sz w:val="32"/>
        </w:rPr>
        <w:t>หรือตัวแทนผู้ว่าจ้าง เพื่อตรวจสอบและทำการคัดเลือกอีกครั้งก่อนที่จะมาปฏิบัติงานให้กับผู้ว่าจ้าง  ทั้งนี้ ผู้ว่าจ้าง</w:t>
      </w:r>
      <w:r>
        <w:rPr>
          <w:rFonts w:cs="TH SarabunIT๙" w:ascii="TH SarabunIT๙" w:hAnsi="TH SarabunIT๙"/>
          <w:spacing w:val="-2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อาจจัดให้มีการอบรมพนักงานขับรถยนต์ในวันเวลาทำการ หรือนอกวันเวลาทำการ โดยพนักงานขับรถยนต์  จะไม่ได้รับค่าตอบแทนนอกเหนือวันเวลาทำการปกติ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1.2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จะต้องจ่ายค่าจ้างให้แก่พนักงานขับรถยนต์ของผู้รับจ้าง ในอัตราค่าจ้างไม่ต่ำกว่า  </w:t>
      </w:r>
      <w:r>
        <w:rPr>
          <w:rFonts w:cs="TH SarabunIT๙" w:ascii="TH SarabunIT๙" w:hAnsi="TH SarabunIT๙"/>
          <w:sz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</w:rPr>
        <w:t xml:space="preserve">บาทต่อคนต่อเดือน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1.3 </w:t>
      </w:r>
      <w:r>
        <w:rPr>
          <w:rFonts w:ascii="TH SarabunIT๙" w:hAnsi="TH SarabunIT๙" w:cs="TH SarabunIT๙"/>
          <w:sz w:val="32"/>
          <w:sz w:val="32"/>
        </w:rPr>
        <w:t xml:space="preserve">ในกรณีไปปฏิบัติงานต่างท้องที่ และเป็นการปฏิบัติงานต่อเนื่อง ผู้รับจ้างจะต้องจ่ายค่าเบี้ยเลี้ยงเป็นเงิน  </w:t>
      </w:r>
      <w:r>
        <w:rPr>
          <w:rFonts w:cs="TH SarabunIT๙" w:ascii="TH SarabunIT๙" w:hAnsi="TH SarabunIT๙"/>
          <w:sz w:val="32"/>
        </w:rPr>
        <w:t xml:space="preserve">260.- </w:t>
      </w:r>
      <w:r>
        <w:rPr>
          <w:rFonts w:ascii="TH SarabunIT๙" w:hAnsi="TH SarabunIT๙" w:cs="TH SarabunIT๙"/>
          <w:sz w:val="32"/>
          <w:sz w:val="32"/>
        </w:rPr>
        <w:t xml:space="preserve">บาท และค่าที่พัก </w:t>
      </w:r>
      <w:r>
        <w:rPr>
          <w:rFonts w:cs="TH SarabunIT๙" w:ascii="TH SarabunIT๙" w:hAnsi="TH SarabunIT๙"/>
          <w:sz w:val="32"/>
        </w:rPr>
        <w:t xml:space="preserve">460.- </w:t>
      </w:r>
      <w:r>
        <w:rPr>
          <w:rFonts w:ascii="TH SarabunIT๙" w:hAnsi="TH SarabunIT๙" w:cs="TH SarabunIT๙"/>
          <w:sz w:val="32"/>
          <w:sz w:val="32"/>
        </w:rPr>
        <w:t>บาท ให้แก่พนักงานขับรถยนต์ของผู้รับจ้าง ต่อคนต่อวั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 xml:space="preserve">11.4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จะต้องจัดทำใบแสดงการจ่ายเงินเดือนให้แก่พนักงานขับรถยนต์ของผู้รับจ้างทุกเดือน                                                                                                                                                        </w:t>
      </w:r>
    </w:p>
    <w:p>
      <w:pPr>
        <w:pStyle w:val="Normal"/>
        <w:spacing w:before="113" w:after="113"/>
        <w:jc w:val="both"/>
        <w:rPr/>
      </w:pPr>
      <w:r>
        <w:rPr>
          <w:rFonts w:cs="TH SarabunIT๙" w:ascii="TH SarabunIT๙" w:hAnsi="TH SarabunIT๙"/>
          <w:b/>
          <w:bCs/>
          <w:sz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งเงินในการจัดห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ราคากลางในงานจ้างครั้งนี้ เป็นเงิน </w:t>
      </w:r>
      <w:r>
        <w:rPr>
          <w:rFonts w:cs="TH SarabunIT๙" w:ascii="TH SarabunIT๙" w:hAnsi="TH SarabunIT๙"/>
          <w:sz w:val="32"/>
        </w:rPr>
        <w:t xml:space="preserve">2,978,879.04 .- 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</w:t>
      </w:r>
      <w:r>
        <w:rPr>
          <w:rFonts w:ascii="TH SarabunIT๙" w:hAnsi="TH SarabunIT๙" w:cs="TH SarabunIT๙"/>
          <w:sz w:val="32"/>
          <w:sz w:val="32"/>
        </w:rPr>
        <w:t>สองล้านเก้าแสนเจ็ดหมื่นแปดพันแปดร้อยเจ็ดสิบเก้าบาทสี่สตางค์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วมภาษีมูลค่าเพิ่ม</w:t>
      </w:r>
      <w:r>
        <w:rPr>
          <w:rFonts w:ascii="TH SarabunIT๙" w:hAnsi="TH SarabunIT๙" w:cs="TH SarabunIT๙"/>
          <w:sz w:val="32"/>
          <w:sz w:val="32"/>
        </w:rPr>
        <w:t>แล้วนั้น</w:t>
      </w:r>
      <w:r>
        <w:rPr>
          <w:rFonts w:ascii="TH SarabunIT๙" w:hAnsi="TH SarabunIT๙" w:cs="TH SarabunIT๙"/>
          <w:sz w:val="32"/>
          <w:sz w:val="32"/>
        </w:rPr>
        <w:t xml:space="preserve"> ในการเสนอราคา ผู้เสนอราคาต้องเสนอราคาลดราคาขั้นต่ำ </w:t>
      </w:r>
      <w:r>
        <w:rPr>
          <w:rFonts w:cs="TH SarabunIT๙" w:ascii="TH SarabunIT๙" w:hAnsi="TH SarabunIT๙"/>
          <w:sz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หกพันบาทถ้ว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จากราคากลางงานจ้าง และในการเสนอ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หกพันบาทถ้ว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จากราคาครั้งสุดท้ายที่เสนอ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ลด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701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Angsana New"/>
      <w:color w:val="auto"/>
      <w:kern w:val="2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>
      <w:rFonts w:cs="TH SarabunIT๙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ngsana New" w:hAnsi="Angsana New" w:eastAsia="Times New Roman" w:cs="Cordia New"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ngsana New"/>
      <w:sz w:val="28"/>
      <w:szCs w:val="37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21">
    <w:name w:val="ตัวข้อความ 21"/>
    <w:basedOn w:val="Normal"/>
    <w:qFormat/>
    <w:pPr>
      <w:widowControl/>
      <w:tabs>
        <w:tab w:val="clear" w:pos="709"/>
        <w:tab w:val="left" w:pos="1134" w:leader="none"/>
      </w:tabs>
    </w:pPr>
    <w:rPr>
      <w:rFonts w:ascii="Cordia New" w:hAnsi="Cordia New" w:eastAsia="Angsana New" w:cs="Courier;Courier New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58:00Z</dcterms:created>
  <dc:creator>pwa </dc:creator>
  <dc:description/>
  <cp:keywords/>
  <dc:language>en-US</dc:language>
  <cp:lastModifiedBy>user</cp:lastModifiedBy>
  <cp:lastPrinted>2014-06-25T16:11:00Z</cp:lastPrinted>
  <dcterms:modified xsi:type="dcterms:W3CDTF">2014-08-15T02:44:00Z</dcterms:modified>
  <cp:revision>5</cp:revision>
  <dc:subject/>
  <dc:title/>
</cp:coreProperties>
</file>