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720" w:firstLine="720"/>
        <w:jc w:val="lef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394970</wp:posOffset>
                </wp:positionV>
                <wp:extent cx="1409065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hanging="0"/>
                              <w:jc w:val="center"/>
                              <w:textAlignment w:val="auto"/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4625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67.4pt;mso-wrap-distance-left:9pt;mso-wrap-distance-right:9pt;mso-wrap-distance-top:0pt;mso-wrap-distance-bottom:0pt;margin-top:-31.1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hanging="0"/>
                        <w:jc w:val="center"/>
                        <w:textAlignment w:val="auto"/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4625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Angsana New"/>
          <w:b/>
          <w:b/>
          <w:bCs/>
          <w:sz w:val="52"/>
          <w:szCs w:val="52"/>
        </w:rPr>
      </w:pPr>
      <w:r>
        <w:rPr>
          <w:rFonts w:cs="Angsana New" w:ascii="TH SarabunPSK" w:hAnsi="TH SarabunPSK"/>
          <w:b/>
          <w:bCs/>
          <w:sz w:val="52"/>
          <w:szCs w:val="5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คณะกรรมการกำหนดร่างขอบเขตของงานและร่างเอกสารประกวดราคาตามคำสั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ที่ ๑๕๔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๕๗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ันที่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สิงหาคม ๒๕๕๗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  <w:tab/>
        <w:t xml:space="preserve">   </w:t>
        <w:tab/>
        <w:t xml:space="preserve">  </w:t>
        <w:tab/>
        <w:t xml:space="preserve">     </w:t>
        <w:tab/>
        <w:t xml:space="preserve">     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ร่างขอบเขตของงา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( TOR)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</w:t>
        <w:tab/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position w:val="8"/>
          <w:sz w:val="32"/>
          <w:szCs w:val="32"/>
        </w:rPr>
        <w:t xml:space="preserve">                         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๑๕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สั่ง ณ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สิงหาคม ๒๕๕๗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ให้ข้าพเจ้าและผู้มีรายชื่อตามบันทึกนี้เป็นคณะกรรมการ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งานวางท่อขยายเขตจำหน่ายน้ำ ปีงบประมาณ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ขยายเขตจำหน่ายน้ำบ้านสร้างแป้น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๒ และบ้านผักหวา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ล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ไผ่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บ้านไผ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 ว่าด้วยการพัสดุ  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before="12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ดำเนินการจัดทำร่างขอบเขตของงาน และ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ขออนุมัติหัวหน้าหน่วยงานก่อนที่จะนำสาระสำคัญที่สามารถเผยแพร่ได้ ประกาศทางเว็บไซด์ของหน่วยงาน และส่งให้กรมบัญชีกลางเผยแพร่ทางเว็บไซด์ของกรมบัญชีกลางต่อไป</w:t>
      </w:r>
    </w:p>
    <w:p>
      <w:pPr>
        <w:pStyle w:val="Normal"/>
        <w:spacing w:before="240" w:after="0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สำหรับการ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งานวางท่อขยายเขตจำหน่ายน้ำ ปีงบประมาณ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ขยายเขตจำหน่ายน้ำบ้านสร้างแป้น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๒ และบ้านผักหวา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ล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ไผ่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บ้านไผ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แนบมาพร้อมนี้ด้ว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กเป็นพระคุณยิ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หัส  คำเรือ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รติศักดิ์  ศรีตุ้ยเล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รรค์  เนียมประช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่างโยธา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ร่างขอบเขตของ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งาน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ขยายเขตจำหน่ายน้ำบ้านสร้างแป้น 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 และบ้านผักหวาน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ลาน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ไผ่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นแก่น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บ้านไผ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งานวางท่อขยายเขตจำหน่ายน้ำ ปีงบประมาณ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ขยายเขตจำหน่ายน้ำบ้านสร้างแป้น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๒ และบ้านผักหวา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ล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ไผ่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บ้าน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numPr>
          <w:ilvl w:val="0"/>
          <w:numId w:val="0"/>
        </w:numPr>
        <w:ind w:left="0" w:right="0" w:firstLine="720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>วาท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</w:rPr>
        <w:t xml:space="preserve"> ๔๐ ม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๕๑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</w:rPr>
        <w:t xml:space="preserve"> ๕๐ ม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ascii="TH SarabunIT๙" w:hAnsi="TH SarabunIT๙" w:cs="TH SarabunIT๙"/>
        </w:rPr>
        <w:t xml:space="preserve">๕๒๖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</w:rPr>
        <w:t xml:space="preserve"> ๑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๒๐๐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</w:rPr>
        <w:t xml:space="preserve"> ๑๕๐ ม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ามยาวประมาณ</w:t>
      </w:r>
      <w:r>
        <w:rPr>
          <w:rFonts w:ascii="TH SarabunIT๙" w:hAnsi="TH SarabunIT๙" w:cs="TH SarabunIT๙"/>
        </w:rPr>
        <w:t xml:space="preserve">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๖๒๓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ร้อมติดตั้งอุปก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ดสอบเส้นท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ล้างเส้นท่อ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ภายใน</w:t>
      </w:r>
      <w:r>
        <w:rPr>
          <w:rFonts w:ascii="TH SarabunPSK" w:hAnsi="TH SarabunPSK" w:cs="TH SarabunPSK"/>
        </w:rPr>
        <w:t xml:space="preserve">โครงการงานวางท่อขยายเขตจำหน่ายน้ำ  ปีงบประมาณ ๒๕๕๘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ุดหนุนรัฐบา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งานวางท่อขยายเขตจำหน่ายน้ำบ้านสร้างแป้น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๒  และบ้านผักหวา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ลาน    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ไผ่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อนแก่น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บ้านไผ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ascii="TH SarabunIT๙" w:hAnsi="TH SarabunIT๙" w:cs="TH SarabunIT๙"/>
        </w:rPr>
        <w:t>ผู้มีสิทธิ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3732" w:leader="none"/>
        </w:tabs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firstLine="18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่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5.   </w:t>
      </w:r>
      <w:r>
        <w:rPr>
          <w:rFonts w:ascii="TH SarabunIT๙" w:hAnsi="TH SarabunIT๙" w:cs="TH SarabunIT๙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</w:p>
    <w:p>
      <w:pPr>
        <w:pStyle w:val="21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- 5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มิฉะ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ทั้งนี้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ยื่นข้อเสนอ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                                            </w:t>
      </w:r>
    </w:p>
    <w:p>
      <w:pPr>
        <w:pStyle w:val="21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6.</w:t>
        <w:tab/>
        <w:t xml:space="preserve"> </w:t>
      </w:r>
      <w:r>
        <w:rPr>
          <w:rFonts w:ascii="TH SarabunIT๙" w:hAnsi="TH SarabunIT๙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และแล้วเสร็จตามสัญญาภายในวงเงินไม่น้อยกว่า</w:t>
      </w:r>
      <w:r>
        <w:rPr>
          <w:rFonts w:ascii="TH SarabunIT๙" w:hAnsi="TH SarabunIT๙" w:cs="TH SarabunIT๙"/>
        </w:rPr>
        <w:t xml:space="preserve">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๓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๘๘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  <w:color w:val="800000"/>
        </w:rPr>
        <w:t>บาท</w:t>
      </w:r>
      <w:r>
        <w:rPr>
          <w:rFonts w:ascii="TH SarabunIT๙" w:hAnsi="TH SarabunIT๙" w:cs="TH SarabunIT๙"/>
        </w:rPr>
        <w:t xml:space="preserve"> ประเภทของงาน</w:t>
      </w:r>
      <w:r>
        <w:rPr>
          <w:rFonts w:ascii="TH SarabunIT๙" w:hAnsi="TH SarabunIT๙" w:cs="TH SarabunIT๙"/>
        </w:rPr>
        <w:t>ได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Cordia New"/>
        </w:rPr>
        <w:t>วางท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สำเนาสัญญาจ้าง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หนังสือรับรอง</w:t>
      </w:r>
      <w:r>
        <w:rPr>
          <w:rFonts w:ascii="TH SarabunIT๙" w:hAnsi="TH SarabunIT๙" w:cs="TH SarabunIT๙"/>
        </w:rPr>
        <w:t>ผลงาน</w:t>
      </w:r>
      <w:r>
        <w:rPr>
          <w:rFonts w:ascii="TH SarabunIT๙" w:hAnsi="TH SarabunIT๙" w:cs="TH SarabunIT๙"/>
        </w:rPr>
        <w:t>จากเจ้าขอ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  <w:r>
        <w:rPr>
          <w:rFonts w:cs="TH SarabunIT๙" w:ascii="TH SarabunIT๙" w:hAnsi="TH SarabunIT๙"/>
        </w:rPr>
        <w:tab/>
      </w:r>
    </w:p>
    <w:p>
      <w:pPr>
        <w:pStyle w:val="212"/>
        <w:tabs>
          <w:tab w:val="clear" w:pos="1134"/>
        </w:tabs>
        <w:ind w:left="45" w:right="-1" w:hanging="3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</w:p>
    <w:p>
      <w:pPr>
        <w:pStyle w:val="212"/>
        <w:tabs>
          <w:tab w:val="clear" w:pos="1134"/>
        </w:tabs>
        <w:ind w:left="45" w:right="-1" w:hanging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212"/>
        <w:tabs>
          <w:tab w:val="clear" w:pos="1134"/>
        </w:tabs>
        <w:ind w:left="45" w:right="-1" w:hanging="3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tabs>
          <w:tab w:val="clear" w:pos="1134"/>
        </w:tabs>
        <w:ind w:left="45" w:right="-1" w:hanging="0"/>
        <w:jc w:val="both"/>
        <w:rPr/>
      </w:pPr>
      <w:r>
        <w:rPr>
          <w:rFonts w:cs="TH SarabunIT๙" w:ascii="TH SarabunIT๙" w:hAnsi="TH SarabunIT๙"/>
        </w:rPr>
        <w:tab/>
        <w:t xml:space="preserve">                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2"/>
        <w:tabs>
          <w:tab w:val="clear" w:pos="1134"/>
          <w:tab w:val="left" w:pos="2127" w:leader="none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                    8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</w:p>
    <w:p>
      <w:pPr>
        <w:pStyle w:val="212"/>
        <w:tabs>
          <w:tab w:val="clear" w:pos="1134"/>
          <w:tab w:val="left" w:pos="2127" w:leader="none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เว็บไซต์ศูนย์ข้อมูลจัดซื้อจัดจ้างภาครัฐ</w:t>
      </w:r>
    </w:p>
    <w:p>
      <w:pPr>
        <w:pStyle w:val="212"/>
        <w:tabs>
          <w:tab w:val="clear" w:pos="1134"/>
        </w:tabs>
        <w:ind w:right="-1"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9.  </w:t>
      </w:r>
      <w:r>
        <w:rPr>
          <w:rFonts w:ascii="TH SarabunIT๙" w:hAnsi="TH SarabunIT๙" w:cs="TH SarabunIT๙"/>
        </w:rPr>
        <w:t xml:space="preserve">คู่สัญญาต้องรับ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จ่ายเงินผ่านบัญชีเงิน</w:t>
      </w:r>
      <w:r>
        <w:rPr>
          <w:rFonts w:ascii="TH SarabunIT๙" w:hAnsi="TH SarabunIT๙" w:cs="TH SarabunIT๙"/>
        </w:rPr>
        <w:t xml:space="preserve">ธนาคาร  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เว้นแต่การจ่ายเงินแต่ละครั้ง  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๑๒๐ 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๘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๗๐</w:t>
      </w:r>
      <w:r>
        <w:rPr>
          <w:rFonts w:cs="TH SarabunIT๙" w:ascii="TH SarabunIT๙" w:hAnsi="TH SarabunIT๙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ในการเสนอ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ผู้เสนอราคาต้องเสนอลดราคาขั้นต่ำ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 ๑๐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>.-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  จากราคากลางงานก่อสร้าง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และการเสนอลดราคาครั้งถัด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>.-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จากราคาครั้งสุดท้ายที่เสนอลดแล้ว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1">
    <w:name w:val="เนื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เนื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เนื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เนื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2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08:00Z</dcterms:created>
  <dc:creator>kannika</dc:creator>
  <dc:description/>
  <cp:keywords/>
  <dc:language>en-US</dc:language>
  <cp:lastModifiedBy>TOSHIBA</cp:lastModifiedBy>
  <cp:lastPrinted>2014-08-26T08:29:00Z</cp:lastPrinted>
  <dcterms:modified xsi:type="dcterms:W3CDTF">2014-08-28T16:22:00Z</dcterms:modified>
  <cp:revision>76</cp:revision>
  <dc:subject/>
  <dc:title>              </dc:title>
</cp:coreProperties>
</file>