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ห้างหุ้นส่วนจำกัด สมหวังรุ่งพิพัฒ  โครงการหมู่บ้านสมหวังรุ่งพิพัฒ </w:t>
      </w:r>
      <w:r>
        <w:rPr>
          <w:rFonts w:cs="TH SarabunPSK" w:ascii="TH SarabunPSK" w:hAnsi="TH SarabunPSK"/>
        </w:rPr>
        <w:t xml:space="preserve">THE S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ฟส ๑ 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หางดง  ตำบลสันผักหวาน  อำเภอหางดง  จังหวัดเชียงใหม่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้า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ให้กับ ห้างหุ้นส่วนจำกัด สมหวังรุ่งพิพัฒ  โครงการหมู่บ้านสมหวังรุ่งพิพัฒ </w:t>
      </w:r>
      <w:r>
        <w:rPr>
          <w:rFonts w:cs="TH SarabunPSK" w:ascii="TH SarabunPSK" w:hAnsi="TH SarabunPSK"/>
        </w:rPr>
        <w:t xml:space="preserve">THE S </w:t>
      </w:r>
      <w:r>
        <w:rPr>
          <w:rFonts w:ascii="TH SarabunPSK" w:hAnsi="TH SarabunPSK" w:cs="TH SarabunPSK"/>
        </w:rPr>
        <w:t>เฟส ๑  ถนนเชียงใหม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หางดง  ตำบล       สันผักหวาน  อำเภอหางดง  จังหวัด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๑๐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๐๓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กรม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้า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4-03-04T15:47:00Z</cp:lastPrinted>
  <dcterms:modified xsi:type="dcterms:W3CDTF">2014-09-11T07:57:00Z</dcterms:modified>
  <cp:revision>45</cp:revision>
  <dc:subject/>
  <dc:title>                                            บันทึกข้อความ           </dc:title>
</cp:coreProperties>
</file>