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ติดตั้งประปาให้แก่ บริษัท โคกหล่อ ลิฟวิ่งโฮม จำก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นาหมื่นราษฎ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าะปุด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บินหล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ผู้ใช้น้ำ ปี 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473,829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งานวางท่อติดตั้งประปาให้แก่ บริษัทโคกหล่อ ลิฟวิ่งโฮม จำกัด 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นาหมื่นราษฎร์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กาะปุด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บินหลา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รัง การประปาส่วนภูมิภาคสาขาตรัง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Style w:val="1"/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ำเนินการวางท่อ ตามแบบเลขที่ กปภ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ร</w:t>
      </w:r>
      <w:r>
        <w:rPr>
          <w:rFonts w:cs="TH SarabunIT๙" w:ascii="TH SarabunIT๙" w:hAnsi="TH SarabunIT๙"/>
          <w:b w:val="false"/>
          <w:bCs w:val="false"/>
          <w:szCs w:val="32"/>
        </w:rPr>
        <w:t>.10/57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5 – 5/5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้างท่อ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058,798.81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709" w:leader="none"/>
          <w:tab w:val="left" w:pos="6315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  <w:tab w:val="left" w:pos="6315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ะยะเวลา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</w:rPr>
        <w:t>2,646,997.03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รวมภาษีมูลค่าเพิ่ม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720"/>
        <w:jc w:val="left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5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left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