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ชัยส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าชัยสน และ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ะเดื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แก้ว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ขาชัยสน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8015</wp:posOffset>
                </wp:positionH>
                <wp:positionV relativeFrom="paragraph">
                  <wp:posOffset>156210</wp:posOffset>
                </wp:positionV>
                <wp:extent cx="1816735" cy="635"/>
                <wp:effectExtent l="10795" t="10795" r="10160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6560" cy="720"/>
                        </a:xfrm>
                        <a:custGeom>
                          <a:avLst/>
                          <a:gdLst>
                            <a:gd name="textAreaLeft" fmla="*/ 0 w 1029960"/>
                            <a:gd name="textAreaRight" fmla="*/ 1030320 w 10299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30909600" h="21600">
                              <a:moveTo>
                                <a:pt x="0" y="0"/>
                              </a:moveTo>
                              <a:lnTo>
                                <a:pt x="30909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49.45pt;margin-top:12.3pt;width:143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ลงทุ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ดำเนินการบริหารจัดการน้ำสูญเสียเอง ปีงบประมาณ </w:t>
      </w:r>
      <w:r>
        <w:rPr>
          <w:rFonts w:cs="TH SarabunIT๙" w:ascii="TH SarabunIT๙" w:hAnsi="TH SarabunIT๙"/>
        </w:rPr>
        <w:t>2557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113,000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ับปรุงเส้นท่อ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ขาชัยสน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าชัยสน และ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่ามะเดื่อ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แก้ว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ัทลุง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เขาชัยสน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Style w:val="1"/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ส</w:t>
      </w:r>
      <w:r>
        <w:rPr>
          <w:rFonts w:cs="TH SarabunIT๙" w:ascii="TH SarabunIT๙" w:hAnsi="TH SarabunIT๙"/>
          <w:b w:val="false"/>
          <w:bCs w:val="false"/>
          <w:szCs w:val="32"/>
        </w:rPr>
        <w:t>.1/57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5 – 5/5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้างท่อ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 และ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04,364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 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709" w:leader="none"/>
          <w:tab w:val="left" w:pos="631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  <w:tab w:val="left" w:pos="631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ยะเวลา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</w:rPr>
        <w:t>2,260,91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รวมภาษีมูลค่าเพิ่ม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720"/>
        <w:jc w:val="left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4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