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</w:rPr>
        <w:t>(Terms of Reference : TOR)</w:t>
      </w:r>
    </w:p>
    <w:p>
      <w:pPr>
        <w:pStyle w:val="Style1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งานจ้างเหมาบริการพนักงานขับรถยนต์  การประปาส่วนภูมิภาคเขต </w:t>
      </w:r>
      <w:r>
        <w:rPr>
          <w:rFonts w:ascii="TH SarabunIT๙" w:hAnsi="TH SarabunIT๙" w:cs="TH SarabunIT๙"/>
          <w:b/>
          <w:b/>
          <w:bCs/>
        </w:rPr>
        <w:t>๗</w:t>
      </w:r>
    </w:p>
    <w:p>
      <w:pPr>
        <w:pStyle w:val="Style1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 มีความประสงค์จะจ้างเอกชนดำเนินการ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none"/>
        </w:rPr>
        <w:t>๒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u w:val="none"/>
        </w:rPr>
        <w:t>วัตถุประสงค์และขอบเขตของงาน</w:t>
      </w:r>
    </w:p>
    <w:p>
      <w:pPr>
        <w:pStyle w:val="Heading1"/>
        <w:tabs>
          <w:tab w:val="clear" w:pos="720"/>
        </w:tabs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ประปาส่วนภูมิภาค มีความประสงค์จะจ้างเหมาบริการขับรถยนต์ จำนวน ๕ ค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พื่อปฏิบัติงานขับรถยนต์ การประปาส่วนภูมิภาคเขต ๗ ในท้องที่จังหวัดอุดรธานี หนองบัวลำภู เลย หนองคาย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ึงกาฬ สกลนคร และ นครพนม และจังหวัดอื่นๆ ทั่วราชอาณาจักร</w:t>
      </w:r>
    </w:p>
    <w:p>
      <w:pPr>
        <w:pStyle w:val="Heading1"/>
        <w:tabs>
          <w:tab w:val="clear" w:pos="720"/>
        </w:tabs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ระยะเวลาจ้าง ๒๔ เดือน นับตั้งแต่ ๑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มกราคม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๕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๘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ถึงวั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>3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u w:val="none"/>
        </w:rPr>
        <w:t>255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 ดำเนินธุรกิจเกี่ยวกับการรับจ้างทำงานเหมาบริการพนักงานขับรถยนต์ในประเทศไทย โดย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-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เข</w:t>
      </w:r>
      <w:r>
        <w:rPr>
          <w:rFonts w:ascii="TH SarabunIT๙" w:hAnsi="TH SarabunIT๙" w:cs="TH SarabunIT๙"/>
          <w:sz w:val="32"/>
          <w:sz w:val="32"/>
          <w:szCs w:val="32"/>
        </w:rPr>
        <w:t>ต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สอบราคา หรือไม่เป็นผู้กระทำการอันเป็นการขัดขวางการแข่งขั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ธรรมในการจ้างครั้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Government Procurement : e-G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ความรับผิดชอบของ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ผ่านการ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นักงานขับรถยนต์ จำนวน ๕ คน ให้กับการประปาส่วนภูมิภาคเขต ๗ โดยปฏิบัติ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๗ จำนวน ๕ คน ซึ่งพนักงานขับรถยนต์ที่ผู้รับจ้างจัดหามาให้กับ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เขต ๗ ต้องมีความรู้ความชำนาญในการขับรถยนต์ และมีคุณสมบัติ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ไทย อายุไม่ต่ำ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 ปีบริบูรณ์ และไม่เกิน ๕๐ ปีบริบูร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พศชาย พ้นภาระการเกณฑ์ทหาร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ำเร็จการศึกษาไม่ต่ำกว่าระดับ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พฤติ เรียบร้อย บุคลิกภาพและมนุษย์สัมพันธ์ที่ดี สุขภาพร่างกายสมบูรณ์ แข็งแรง ไม่เป็นผู้ทุพพลภาพหรือไม่เป็นผู้ไร้ความสามารถ โรคจิต จิตฟั่นเฟือนไม่สมประกอบ 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5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โรคต้องห้าม หรือเป็นอุปสรรคต่อการปฏิบัติงาน เช่น ความดันโลหิต ตาบอดสี หรือหัวใจผิดปกติ ฯล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ไม่เป็นโรค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โรคที่สังคมรังเกียจ หรือเป็นโรคที่มีอันตรายร้ายแรง เช่น วัณ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 โรคเท้าช้าง 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เคยรับโทษจำคุกในคดีอาญา โดยมีคำพิพากษาถึงที่สุดให้จำคุก เว้นแต่ความผิดลหุโทษ หรือความผิดอันได้กระทำโดยประม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สพหรือติดยาเสพติดใด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>๙ เป็นผู้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ขับรถยนต์ส่วนบุคคลของกรมการขนส่งทางบกถูกต้องตามระเบียบ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ได้รับใบอนุญาตเป็นผู้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บรถโดยสาร รถบรรทุก     รถ ๖ ล้อ ๑๐ ล้อ แบ่งเป็น ส่วนบุคคล และทุกประเภท ส่วนบุคคลป้ายขาวทุกประเภท ขับรถสาธารณะป้ายเหลืองได้ จำนวน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เส้นทางในพื้นที่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 หนองบัวลำภู เลย หนองคาย บึงกาฬ สกลนคร 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่างจังหวัดในเส้นทางหลักเป็นอย่าง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พระราชบัญญัติจราจรทางบก กฎหมายที่เกี่ยวข้องกับรถยนต์ และการขนส่งเป็นอย่างดี และปฏิบัติตาม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พื้นฐานด้านเครื่องยนต์ ขับรถเกียร์ธรรมดาและเกียร์ออโต้ได้ สามารถแก้ไขเหตุการณ์เฉพาะหน้าได้ในกรณีรถยนต์เกิดขัด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ะบบต่างๆ ของรถยนต์ ให้อยู่ในสภาพที่ ใช้งานได้อย่างปลอดภัยและ           ทำความสะอาดรถยนต์ทั้งภายในและภายนอก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สำเนาบัตรประจำตัวประชาชน สำเนาทะเบียนบ้าน สำเนาใบขับขี่ สำเนาหลักฐานแสดงวุฒิการศึกษาของพนักงานขับรถยนต์ และรับรองสำเนาพร้อมต้นฉบับเพื่อการตรวจสอบ ให้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-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พนักงานขับรถ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ลงนามในสัญญา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ณีการขับรถบรรทุกน้ำ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ab Cluster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ส่งพนักงานขับรถที่เป็นเพศชายเท่านั้น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นการตรวจสอบคุณสมบัติ และทดสอบความสามารถในการปฏิบัติงานจนเป็นที่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ิจารณาเห็นว่าพนักงานขับรถยนต์มีคุณสมบัติไม่ถูกต้องหรือไม่มีความสามารถในการปฏิบัติงาน ผู้รับจ้างต้องเปลี่ยนหรือหาพนักงานใหม่มาทด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นับ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ได้รับแจ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ต้องจัดหาพนักงานขับรถยนต์มาทดแทนในวันที่พนักงานขับรถยนต์ขาด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ขับรถยนต์คนใดปฏิบัติงานไม่มีประสิทธิภาพหรือมี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รียบร้อย อาจเป็นเหตุก่อให้เกิดความเสียหายต่อภาพพจน์ของ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-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พนักงานใหม่ โดยจะแจ้งให้ผู้รับจ้างทราบ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ผู้รับจ้างต้องเปลี่ยนหรือหาพนักงานใหม่มาทดแทน 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นับ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ได้รับแจ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ชอบชดใช้ค่าเสียหายต่างๆ ที่นอกเหนือจากกรมธรรม์ประกันภั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ันเกิดจากการที่พนักงานขับรถยนต์ของผู้รับจ้างได้กระทำขึ้นโดยเจตนาและหรือประมาท จนเป็นเหตุให้ทรัพย์สินของผู้ว่าจ้างหรือบุคคลภายนอกได้รับความ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ป็นผู้รับผิดชอบค่าจ้าง และค่าใช้จ่ายอื่นใดให้กับพนักงานขับรถยนต์ของผู้รับจ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ผูกพัน และไม่รับผิดชอบต่อความเสียหายใดๆ ที่เกิดขึ้นกับพนักงานขับรถยนต์หรือทรัพย์สินของผู้รับจ้าง รวมตลอดถึงค่าจ้างหรือผลประโยชน์ตอบแทนอื่นใดของพนักงานขับรถยนต์ของผู้รับจ้าง โดยถือว่าผู้รับจ้างเป็นผู้รับผิดชอบเองทั้งสิ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ผู้รับจ้าง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ยอมรับว่าพนักงานขับรถยนต์ที่ผู้รับจ้างจัดหา และนํามาปฏิบัติงานที่จ้างนี้อยู่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สั่งการของผู้รับจ้าง และเป็นลูกจ้างของผู้รับจ้างแต่ฝ่ายเดียว ผู้รับจ้างมีหน้าที่ที่จะต้อ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ลูกจ้างดังกล่าว ให้เป็นไปตามกฎหมายแรงงาน และกฎหมายอื่นๆ รวมถึงประกาศ ระเบียบ คํา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่าด้วยเรื่องการคุ้มครองแรงงานในส่วนที่เกี่ยวข้องกับบุคคลดังกล่าวทุกประการ หากลูกจ้างของผู้รั</w:t>
      </w:r>
      <w:r>
        <w:rPr>
          <w:rFonts w:ascii="TH SarabunIT๙" w:hAnsi="TH SarabunIT๙" w:cs="TH SarabunIT๙"/>
          <w:sz w:val="32"/>
          <w:sz w:val="32"/>
          <w:szCs w:val="32"/>
        </w:rPr>
        <w:t>บจ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าดเจ็บ หรือทุพพลภาพ หรือเสียชีวิตในขณะทํางานตามสัญญานี้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ใช้ค่า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่าสินไหมทดแทน และค่าใช้จ่าย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ลูกจ้างของผู้รับจ้างทั้งหมด โดยไม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รับผิดช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ผู้รับผิดชอบเฉพาะค่าวัสดุสิ้นเปลืองต่างๆ ของรถยนต์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น้ำมันเชื้อเพลิง เป็นต้น รวมทั้งการซ่อมบํารุงรถยนต์ที่เกิดขึ้นจากการใช้งานตามปกติ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ำหนดวัน เวลาปฏิบัติงานและวันหยุด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>5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๑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วลาปฏิบัติงานในเวลาปกติ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/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ำงานปกติ </w:t>
      </w:r>
      <w:r>
        <w:rPr>
          <w:rFonts w:cs="TH SarabunIT๙" w:ascii="TH SarabunIT๙" w:hAnsi="TH SarabunIT๙"/>
          <w:b w:val="false"/>
          <w:bCs w:val="false"/>
        </w:rPr>
        <w:tab/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จันทร์ ถึง วันศุกร์  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ทำงาน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หว่างเวลา </w:t>
      </w:r>
      <w:r>
        <w:rPr>
          <w:rFonts w:cs="TH SarabunIT๙" w:ascii="TH SarabunIT๙" w:hAnsi="TH SarabunIT๙"/>
          <w:b w:val="false"/>
          <w:bCs w:val="false"/>
        </w:rPr>
        <w:t xml:space="preserve">08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– 17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พัก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หว่างเวลา </w:t>
      </w:r>
      <w:r>
        <w:rPr>
          <w:rFonts w:cs="TH SarabunIT๙" w:ascii="TH SarabunIT๙" w:hAnsi="TH SarabunIT๙"/>
          <w:b w:val="false"/>
          <w:bCs w:val="false"/>
        </w:rPr>
        <w:t xml:space="preserve">12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– 13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ในกรณีที่ต้องทำงานต่อเนื่องในเวลาพัก หรือมีเหตุจำเป็นต้องให้งานแล้วเสร็จทันเวล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การประปาส่วนภูมิภาคเขต ๗ หรือตัวแทนของการประปาส่วนภูมิภาคเขต ๗ มีสิทธิกำหนดเวลาพัก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ความเหมาะสมไม่น้อยกว่าวันละ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ชั่วโมง 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>5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ฏิบัติงานนอกเวลาทำการปกติ สามารถปฏิบัติงานในวันหยุดทำการของการประปา</w:t>
      </w:r>
      <w:r>
        <w:rPr>
          <w:rFonts w:cs="TH SarabunIT๙" w:ascii="TH SarabunIT๙" w:hAnsi="TH SarabunIT๙"/>
          <w:b w:val="false"/>
          <w:bCs w:val="false"/>
        </w:rPr>
        <w:t xml:space="preserve">-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ภูมิภาคเขต ๗ และนอกเวลาทำการได้ทุกกรณี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/>
        <w:tab/>
      </w:r>
      <w:r>
        <w:rPr>
          <w:rFonts w:cs="TH SarabunIT๙" w:ascii="TH SarabunIT๙" w:hAnsi="TH SarabunIT๙"/>
          <w:b w:val="false"/>
          <w:bCs w:val="false"/>
        </w:rPr>
        <w:tab/>
        <w:t>5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๓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หยุดงาน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หยุดประจำสัปดาห์ </w:t>
      </w:r>
      <w:r>
        <w:rPr>
          <w:rFonts w:cs="TH SarabunIT๙" w:ascii="TH SarabunIT๙" w:hAnsi="TH SarabunIT๙"/>
          <w:b w:val="false"/>
          <w:bCs w:val="false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เสาร์และวันอาทิตย์</w:t>
      </w:r>
    </w:p>
    <w:p>
      <w:pPr>
        <w:pStyle w:val="Heading2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หยุดตามประเพณี  </w:t>
      </w:r>
      <w:r>
        <w:rPr>
          <w:rFonts w:cs="TH SarabunIT๙" w:ascii="TH SarabunIT๙" w:hAnsi="TH SarabunIT๙"/>
          <w:b w:val="false"/>
          <w:bCs w:val="false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เป็นไปตามวันหยุดงานที่ทาง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ในแต่ละปี และวันที่คณะรัฐมนตรีมีมติประกาศให้เป็นวันหยุด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งานนอกเวลาปกติ การทำงานในวันหยุด และการทำงานต่างท้อง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อกเวลาทำงานปกติ หรือในวันหยุดตามที่ 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ตัวแทนของ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่งการ มีสิทธิได้รับค่าทำงานล่วงเวลาและค่าทำงานในวันหยุด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นอกเวลาทำงานปกติ ผู้รับจ้างจะได้รับค่าทำงานล่วงเวลา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ท่าของ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ั่วโมงตามปกติ กรณีที่ทำงานนอกเวลาในวันหยุด จะได้รับค่าทำงานล่วง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ของค่าจ้างรายชั่วโมงตามปกติ การคิดคำนวณค่าทำงานนอกเวลาปกติ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ใช้จำนวนวัน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เป็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ำนวณ โดยคำนวณตามอัตราค่าจ้าง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ในวันหยุด ผู้รับจ้างจะได้รับค่าทำงานในวันหยุด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 ของ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ั่วโมงตาม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ต้องไปปฏิบัติงานต่างท้องที่ และเป็นการปฏิบัติงานต่อเนื่อง พนักงานของผู้รับจ้าง มีสิทธิ์ได้รับค่าตอบแทน เป็นค่าเบี้ยเลี้ยง ๒๖๐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ต่อ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จากค่าจ้างปกติ โดย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ม่จ่ายค่าล่วงเวลาให้อีก การนับเวลา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งานเพื่อคำนวณเบี้ยเลี้ยง ให้นับตั้งแต่เวลาออกจากสถานที่อยู่หรือสถานที่ปฏิบัติงานปกติ จนกลับถึงสถานที่อยู่หรือสถานที่ปฏิบัติงานปกติ หรือจนถึงสถานที่ที่ไปปฏิบัติง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เวลาเดินทางให้น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๔ ชั่วโมง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ั่วโมงเป็นหนึ่ง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ศษของวันถ้าเกิน ๑๒ ชั่วโมงให้นับเป็นหนึ่งวัน แต่ถ้าหากการปฏิบัติงานไม่ถึง ๑๒ 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คำนวณค่าทำงานล่วงเวลา หรือค่าทำงานในวันหยุด ตาม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 ให้ผู้รับจ้างมีหน้าที่จ่ายค่าตอบแทนให้กับพนักงานของผู้รับจ้าง ตามที่การประปาส่วนภูมิภาคแจ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ค่า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จะจ่ายค่าจ้างเป็นงวด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กำหนดชำระค่าจ้างให้กับผู้รับจ้าง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ลังจากผู้รับจ้างได้ทำงานเสร็จเรียบร้อย และการประปาส่วนภูมิภาคเขต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รือตัวแทนของการประ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วนภูมิภาคเขต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ับมอบงานที่ส่งมอบแต่ละงวดเรียบร้อยแล้ว ทั้งนี้หลังจากหักค่าปรับและหรือค่า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ในสัญญานี้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 และสิทธิในการบอกเลิกสัญญ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พนักงานของผู้รับจ้างมาปฏิบัติงานในวันใดๆ ผู้รับจ้างยินยอมให้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-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กเงินค่าจ้างเท่าจำนวนเงินค่าจ้างต่อคนต่อวัน และปรับเป็นรายวั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ั้งหมดตามสัญญา แต่ต้องไม่ต่ำกว่า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บตั้งแต่วันที่ไม่มีพนักงานมาปฏิบัติงาน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พนักงานมาปฏิบัติงานตามสัญญ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พนักงานของผู้รับจ้างมาปฏิบัติงาน หรือมาแต่ไม่สามารถปฏิบัติงานได้สามวันติดต่อกัน นอกจากผู้รับจ้างจะรับผิดช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เมื่อ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ให้ทราบแล้วผู้รับจ้างยังไม่ดำเนินการแก้ไขหรือจัดส่งพนักงานมาปฏิบัติงานทดแทนตามสัญญ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ิทธิบอกเลิกสัญญ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ส่งพนักงานมาปฏิบัติงานแทน พนักงานที่มาปฏิบัติงานไม่เข้าใจงานและ         ไม่สามารถปฏิบัติงานแก่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 ผู้รับจ้างยินยอมให้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ักเงินค่าจ้างเท่าจำนวนค่าจ้างต่อคนต่อวัน เสมือนหนึ่งว่าไม่มีพนักงานของผู้รับจ้างมา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พนักงานของผู้รับจ้างปฏิบัติหรือไม่ปฏิบัติหน้าที่ตามข้อ ๑๐ อย่างใดอย่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สาระสำคัญและเป็นอุปสรรคต่อการปฏิบัติงาน เมื่อ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ให้ทราบแล้ว ผู้รับจ้างยังไม่ดำเนินการแก้ไขหรือจัดส่งพนักงานมาปฏิบัติงานทดแทนตามสัญญ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วันที่ได้รับแจ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ิทธิบอกเลิกสัญญา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สิทธิประโยชน์ต่างๆ ให้กับพนักงานขับรถยน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สิทธิประโยชน์ให้แก่พนักงานขับรถยนต์ โดยค่าใช้จ่ายของผู้รับจ้างเอง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มทบเพื่อให้พนักงานที่ขับรถยนต์ ได้รับสิทธิประโยชน์ตามกฎหมายประกัน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มทบเพื่อให้พนักงานที่ขับรถยนต์ ได้รับเงินทดแทนในกรณีประสบอันตรายหรือเจ็บป่วยนอกจากการทำงานตามกฎหมายแร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ันภัยคุ้มครอง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พนักงานขับรถยนต์ที่มาขับรถยนต์ให้กับผู้ว่าจ้างตามประเภทและชนิดของใบอนุญาตขับขี่รถยนต์ โดยเป็นการคุ้มครองความเสียหายของทรัพย์สินหรือยานพาหนะที่เป็นกรรมสิทธิ์ของผู้ว่าจ้าง ซึ่งขับขี่โดยพนักงานขับรถยนต์ของผู้รับ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ที่พนักงานขับรถยนต์ของผู้รับจ้างต้อง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ควบคุมดูแลพนักงานขับรถยนต์ของผู้รับจ้างให้ปฏิบัติตามข้อปฏิบัติ สำหร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ับรถยนต์และต้องควบคุมดูแลพนักงานขับรถยนต์ให้ปฏิบัติหน้าที่ตามรายละเอียด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ให้เป็นไปตามระเบียบ กฎ ข้อบังคับ และคำสั่งของผู้ว่าจ้างโดยเคร่งครัดและ          เมื่อมีเวลาว่างจากการปฏิบัติงานขับรถก็ให้ช่วยงานอื่นๆ ที่ผู้ว่าจ้างมอบหมายตามที่เห็นสมควรและต้องปฏิบัติตามข้อปฏิบัติของพนักงานขับรถยนต์ ที่แนบมาพร้อมนี้อย่างเคร่งคร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บคุมดูแลรถยนต์ ที่ผู้ว่าจ้างมอบหมายให้อยู่ในสภาพดีรวมทั้งต้องดูแลรั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รถยนต์ และอุปกรณ์ต่างๆ ของรถยนต์ให้อยู่ในสภาพที่สะอาดและใช้งานได้ดี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าปฏิบัติงานต้องลงลายมือชื่อ เวลาที่มาปฏิบัติงานทั้งมาและกลับทุกครั้ง 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ว่าจ้างกำหนดไว้ให้เพื่อเป็นหลักฐานการขอรับชำระเงินค่า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มาทำงานสาย เลิกงานก่อนเวลาโดยไม่ได้รั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ทุกคนจะต้องแต่งกายสุภาพ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5.1  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เชิ้ตแขน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นสั้น สีสุภ</w:t>
      </w:r>
      <w:r>
        <w:rPr>
          <w:rFonts w:ascii="TH SarabunIT๙" w:hAnsi="TH SarabunIT๙" w:cs="TH SarabunIT๙"/>
          <w:sz w:val="32"/>
          <w:sz w:val="32"/>
          <w:szCs w:val="32"/>
        </w:rPr>
        <w:t>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5.2  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ขายาวสีเข้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รองเท้าหุ้มส้นสี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่นการพนันในระหว่างเวลาปฏิบัติงาน เวลาพัก ทั้งภายในและภายนอกสถานที่ทำ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7 </w:t>
      </w:r>
      <w:r>
        <w:rPr>
          <w:rFonts w:ascii="TH SarabunIT๙" w:hAnsi="TH SarabunIT๙" w:cs="TH SarabunIT๙"/>
          <w:sz w:val="32"/>
          <w:sz w:val="32"/>
          <w:szCs w:val="32"/>
        </w:rPr>
        <w:t>ไม่สูบบุหรี่ ไม่เสพสุรา หรือของมึนเมา หรือยากระตุ้นประสาทหรือมีอาการมึนเมาหรือมีกลิ่นสุราในขณะปฏิบัติงาน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8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ด้วยความซื่อสัตย์ ขยันหมั่นเพียร และทำงานที่ได้รับมอบหมายอย่างเต็มความสามา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9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นำรถยนต์และอุปกรณ์เครื่องมือเครื่องใช้ หรือทรัพย์สินของผู้ว่าจ้างไปเพื่อประโยชน์ส่วนตัว หรือนำไปใช้นอกเหนือจากงานที่ต้องปฏิบัติของผู้ว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0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กระทำการใดๆ โดยจงใจประมาทเลินเล่อ หรือโดยขาดความระมัดระวัง อันเป็นเหตุให้ผู้ว่าจ้างต้องได้รับความเสียห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นักงานขับรถยนต์ที่มีหน้าที่ขับรถนิทรรศการ และรถ </w:t>
      </w:r>
      <w:r>
        <w:rPr>
          <w:rFonts w:cs="TH SarabunIT๙" w:ascii="TH SarabunIT๙" w:hAnsi="TH SarabunIT๙"/>
          <w:sz w:val="32"/>
          <w:szCs w:val="32"/>
        </w:rPr>
        <w:t xml:space="preserve">PWA Moving service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ียนรู้และปฏิบัติงานเกี่ยวกับการใช้งานและบำรุงรักษาระบบไฮดรอลิกของรถ และความรู้พื้นฐ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านอุปกรณ์ต่าง ๆ ที่มากับรถ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ส่งรายชื่อของพนักงานขับรถยนต์พร้อมประวัติและรูปถ่ายให้กับผู้ว่าจ้างหรือตัวแทนผู้ว่าจ้าง เพื่อตรวจสอบและทำการคัดเลือกอีกครั้งก่อนที่จะมาปฏิบัติงานให้กับผู้ว่าจ้าง ทั้งนี้ ผู้ว่าจ้าง อาจจัดให้มีการอบรมพนักงานขับรถยนต์ในวันเวลาทำการ หรือนอกเวลาทำการ โดยพนักงานขับรถยนต์            จะไม่ได้รับค่าตอบแทนนอกเหนือวันเวลาทำการ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่ายค่าจ้างให้แก่ลูกจ้างไม่ต่ำกว่า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รับจ้างไม่จ่ายค่าจ้างให้แก่พนักงานขับรถยนต์โดยไม่มีเหตุอันสมควร เมื่อพนักงานขับรถยนต์ร้องขอต่อผู้ว่าจ้าง และผู้ว่าจ้างได้พิจารณาตรวจสอบแล้วว่าผู้รับจ้างไม่จ่ายค่าจ้างโดยไม่มีเหตุ              อันสมควรจริง ผู้รับจ้างยินยอมให้ผู้ว่าจ้างจ่ายค่าจ้างให้แก่พนักงานขับรถยนต์ของผู้รับจ้างเองได้ และให้ถือว่าเงินจำนวนที่จ่ายไปนั้น เป็นส่วนหนึ่งของค่าจ้างที่ผู้รับจ้างได้รับไปจากผู้ว่าจ้างแล้ว การที่ผู้รับจ้างไม่จ่ายค่าจ้างให้แก่พนักงานขับรถยนต์ของตน นอกจากยอมให้ผู้ว่าจ้างจ่ายค่าจ้างให้แก่พนักงานขับรถยนต์ของผู้รับจ้างแล้ว ยังให้ถือว่าผู้รับจ้างผิดสัญญานี้ด้วย และผู้ว่าจ้างจะบอกเลิกสัญญาเสียทั้งหม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รณีที่มีการประกาศปรับอัตราค่าจ้างขั้นต่ำตามกฎหมายแรงง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ับอัตราค่าจ้างตามสัญญาให้แก่ผู้รับจ้างในอัตราเท่ากับค่าจ้างขั้นต่ำที่กำหนดเฉพาะในกรณีที่อัตราค่าจ้างขั้นต่ำ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กาศใช้ใหม่นั้น มีอัตราสูงกว่าอัตราค่าจ้างที่ระบุไว้ในสัญญา หรือเท่ากับอัตร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ความเห็นชอบเท่านั้น โดยผู้รับจ้างจะต้องปรับเพิ่มค่าจ้างให้พนักงานขับรถยนต์ของผู้รับจ้างไม่น้อยกว่าอัตราค่าจ้างขั้นต่ำที่ประกาศใช้ใหม่นั้นด้วย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งานจ้างครั้งนี้ 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สี่แสนเจ็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 ในการเสนอราคา ผู้เสนอราคาต้องเสนอราคาลดราคาขั้นต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B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กลางงานจ้าง และในการเสนอราคาครั้งถัดๆไป ต้องเสนอลดราคาครั้งละไม่น้อยกว่า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คาครั้งสุดท้ายที่เสนอลด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sectPr>
      <w:headerReference w:type="default" r:id="rId2"/>
      <w:type w:val="nextPage"/>
      <w:pgSz w:w="11906" w:h="16838"/>
      <w:pgMar w:left="1440" w:right="127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360"/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outlineLvl w:val="3"/>
    </w:pPr>
    <w:rPr>
      <w:rFonts w:ascii="TH SarabunIT๙" w:hAnsi="TH SarabunIT๙" w:cs="TH SarabunIT๙"/>
      <w:sz w:val="32"/>
      <w:szCs w:val="32"/>
    </w:rPr>
  </w:style>
  <w:style w:type="character" w:styleId="WW8Num2z0">
    <w:name w:val="WW8Num2z0"/>
    <w:qFormat/>
    <w:rPr>
      <w:rFonts w:ascii="Times New Roman" w:hAnsi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หัวข้อ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-142" w:firstLine="1942"/>
    </w:pPr>
    <w:rPr>
      <w:rFonts w:ascii="TH SarabunIT๙" w:hAnsi="TH SarabunIT๙" w:cs="TH SarabunIT๙"/>
      <w:sz w:val="32"/>
      <w:szCs w:val="32"/>
    </w:rPr>
  </w:style>
  <w:style w:type="paragraph" w:styleId="BodyTextIndent2">
    <w:name w:val="Body Text Indent 2"/>
    <w:basedOn w:val="Normal"/>
    <w:qFormat/>
    <w:pPr>
      <w:ind w:firstLine="432"/>
      <w:jc w:val="left"/>
    </w:pPr>
    <w:rPr>
      <w:rFonts w:ascii="TH SarabunIT๙" w:hAnsi="TH SarabunIT๙" w:cs="TH SarabunIT๙"/>
      <w:sz w:val="32"/>
      <w:szCs w:val="32"/>
    </w:rPr>
  </w:style>
  <w:style w:type="paragraph" w:styleId="BodyTextIndent3">
    <w:name w:val="Body Text Indent 3"/>
    <w:basedOn w:val="Normal"/>
    <w:qFormat/>
    <w:pPr>
      <w:ind w:firstLine="870"/>
      <w:jc w:val="left"/>
    </w:pPr>
    <w:rPr>
      <w:rFonts w:ascii="TH SarabunIT๙" w:hAnsi="TH SarabunIT๙" w:cs="TH SarabunIT๙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TH SarabunIT๙" w:hAnsi="TH SarabunIT๙" w:cs="TH SarabunIT๙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0:00Z</dcterms:created>
  <dc:creator>iLLuSioN</dc:creator>
  <dc:description/>
  <cp:keywords/>
  <dc:language>en-US</dc:language>
  <cp:lastModifiedBy>12922</cp:lastModifiedBy>
  <cp:lastPrinted>2014-10-14T16:00:00Z</cp:lastPrinted>
  <dcterms:modified xsi:type="dcterms:W3CDTF">2014-10-15T10:59:00Z</dcterms:modified>
  <cp:revision>3</cp:revision>
  <dc:subject/>
  <dc:title>รายละเอียดคุณลักษณะการจ้างเหมาพนักงานขับรถยนต์</dc:title>
</cp:coreProperties>
</file>