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0" w:righ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TH SarabunIT๙" w:hAnsi="TH SarabunIT๙" w:eastAsia="TH SarabunPSK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Terms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Of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Reference: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TOR)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างท่อขยายเขตจำหน่ายน้ำ 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10 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บ้านไร่พัฒนา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บ้านพรุ  อ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หาดใหญ่ 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จ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สงขลา  การประปาส่วนภูมิภาคสาขาพังลา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ได้รับจัดสรรงบลง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eastAsia="TH SarabunPSK" w:cs="TH SarabunIT๙"/>
        </w:rPr>
        <w:t>เงินอุดหนุนจากรัฐบาล</w:t>
      </w:r>
      <w:r>
        <w:rPr>
          <w:rFonts w:eastAsia="TH SarabunPSK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ีงบประมา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๕๕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งเงินงบประมาณ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eastAsia="TH SarabunPSK"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,75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10 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บ้านไร่พัฒนา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บ้านพรุ  อ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หาดใหญ่   จ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สงขลา  การประปาส่วนภูมิภาคสาขาพังลา </w:t>
      </w:r>
      <w:r>
        <w:rPr>
          <w:rFonts w:ascii="TH SarabunIT๙" w:hAnsi="TH SarabunIT๙" w:cs="TH SarabunIT๙"/>
        </w:rPr>
        <w:t>จึงมีความประสงค์จะประกวดราคาจ้างเหมางานนี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ดำเนินการวางท่อ  ตามแบบเลขที่ กผ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ล</w:t>
      </w:r>
      <w:r>
        <w:rPr>
          <w:rFonts w:cs="TH SarabunIT๙" w:ascii="TH SarabunIT๙" w:hAnsi="TH SarabunIT๙"/>
        </w:rPr>
        <w:t>.02/57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11 – 11/11) </w:t>
      </w:r>
      <w:r>
        <w:rPr>
          <w:rFonts w:ascii="TH SarabunIT๙" w:hAnsi="TH SarabunIT๙" w:cs="TH SarabunIT๙"/>
        </w:rPr>
        <w:t xml:space="preserve">แล้วเสร็จ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รับจ้างงานที่ประมูลจ้างงาน ด้วยวิธีการทางอิเล็กทรอนิกส์ดังกล่าว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มูล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ผ่านการคัดเลือกผู้มีคุณสมบัติเบื้องต้นในการจ้างข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 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FF6633"/>
          <w:sz w:val="32"/>
          <w:sz w:val="32"/>
          <w:szCs w:val="32"/>
          <w:u w:val="none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เงินฝาก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-2- /4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ระยะเวลา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- 2 -</w:t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ในการก่อสร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2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8,292,50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extBody"/>
        <w:spacing w:before="227" w:after="0"/>
        <w:ind w:left="0" w:right="0" w:firstLine="723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0-10T08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