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TextBody"/>
        <w:bidi w:val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ำแพง  อ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ละงู  จ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สตูล  </w:t>
      </w:r>
    </w:p>
    <w:p>
      <w:pPr>
        <w:pStyle w:val="TextBody"/>
        <w:bidi w:val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ละงู            </w:t>
      </w:r>
    </w:p>
    <w:p>
      <w:pPr>
        <w:pStyle w:val="TextBody"/>
        <w:bidi w:val="1"/>
        <w:jc w:val="center"/>
        <w:rPr/>
      </w:pPr>
      <w:r>
        <w:rPr>
          <w:rtl w:val="true"/>
        </w:rPr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ascii="TH SarabunIT๙" w:hAnsi="TH SarabunIT๙" w:eastAsia="TH SarabunPSK" w:cs="TH SarabunIT๙"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 xml:space="preserve">ได้รับจัดสรรงบ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จากรัฐบาล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วง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4,90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ดำเนิน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บ้านท่ายาง  และ 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7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บ้านท่าพยอม  ต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ปากน้ำ  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ละงู 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ละงู 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ำเนินการวางท่อ  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ง</w:t>
      </w:r>
      <w:r>
        <w:rPr>
          <w:rFonts w:cs="TH SarabunIT๙" w:ascii="TH SarabunIT๙" w:hAnsi="TH SarabunIT๙"/>
        </w:rPr>
        <w:t>.1/57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0 – 10/10) </w:t>
      </w:r>
      <w:r>
        <w:rPr>
          <w:rFonts w:ascii="TH SarabunIT๙" w:hAnsi="TH SarabunIT๙" w:cs="TH SarabunIT๙"/>
        </w:rPr>
        <w:t xml:space="preserve">แล้วเสร็จ 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งาน ด้วยวิธีการทางอิเล็กทรอนิกส์ดังกล่า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อาจปฏิเสธไม่ยอมขึ้นศาลไทย  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6633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เงินฝาก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2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5,243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0-10T08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