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เล็ก สำรองไฟฟ้า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เพิ่มแรงดันไม้เรียงและสถานีผลิตน้ำท่ายาง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จันด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4,40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ล้านสี่แส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712,2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ล้านเจ็ดแสนหนึ่งหมื่นสองพันสอง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เล็ก สำรองไฟฟ้า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เพิ่มแรงดันไม้เรียงและสถานีผลิตน้ำท่าย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ompop3"/>
        <w:spacing w:lineRule="atLeast" w:line="100" w:before="120" w:after="120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    </w:t>
      </w:r>
      <w:r>
        <w:rPr>
          <w:rFonts w:ascii="TH SarabunIT๙" w:hAnsi="TH SarabunIT๙" w:cs="TH SarabunIT๙"/>
          <w:b w:val="false"/>
          <w:b w:val="false"/>
          <w:bCs/>
          <w:i w:val="false"/>
          <w:i w:val="false"/>
        </w:rPr>
        <w:t xml:space="preserve">งานที่ต้องจัดท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ถานีเพิ่มแรงดันไม้เร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๕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 แอมป์ อุปกรณ์สั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จะต้องดำเนินการ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ให้ถูกต้อง ครบถ้วน สมบูรณ์ ตามหลักวิศวกรรม ทั้งนี้ จะต้องเป็นของใหม่ไม่เคยใช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17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๐๑</w:t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ท่อระบายความร้อน และท่อไอเสีย ระบบเติมน้ำมันเชื้อเพลิ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 และท่อไอเสีย ให้ถูกต้อง ระบบเติมน้ำมันเชื้อเพลิงแบบไฟฟ้า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สมบูรณ์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17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๐๑</w:t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ต่อม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17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รถใช้งานได้จริง โดยต่อ 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DUMMY LOAD)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มันเชื้อเพลิง มาทดสอบกับระบบเครื่องกำเนิดไฟฟ้าที่ผู้รับจ้างได้ทำการติดตั้ง ให้ได้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ถานีผลิตน้ำท่ายาง</w:t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นอก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 แอมป์ อุปกรณ์สับ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๑๘ 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ของใหม่ไม่เคยใช้งานมา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๐๑</w:t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 รั้ว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 ครบถ้วน สมบูรณ์ ตามข้อกำหนดในแบบแปลนเลขที่ 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๐๑</w:t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ต่อม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รถใช้งานได้จริงกั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DUMMY LOAD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มาทดสอบกับระบบเครื่องกำเนิดไฟฟ้าที่ผู้รับจ้างได้ทำการติดตั้ง ให้ได้พิกั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พิจารณาอนุมัติ ก่อนทำการติดตั้งจริ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นทำการสร้างแท่นพื้นคอนกรีต ผู้รับจ้างจะต้องดำเนินการเสนอแบบ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ายการคำนวณทางวิศวกรรม ส่งให้ทางคณะกรรมการพิจารณาอนุมัติ ก่อนทำการสร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ริง โดยให้วิศวกรโยธาเป็นผู้เซ็นต์รับรองแบ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 อุปกรณ์ควบคุมตลอดจนถังน้ำมันเชื้อเพลิ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นี้ใช้สำหรับจ่ายกระแสไฟฟ้าให้แก่อาคารและอุปกรณ์ไฟฟ้าให้หน่วยกำลังไฟฟ้า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และ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>Prime ra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ดังกล่าวทำงานโดยสมบูรณ์ ตามที่ระบุในข้อกำหนดนี้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, Regulator, Excitation Principl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5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>D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น้ำมันเชื้อเพลิ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่ายต่อการบำรุงรักษา เช่นการถ่ายน้ำมันหล่อล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ำการติดตั้งเครื่องกำเนิดไฟฟ้าเสร็จแล้ว 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Continuous Rat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บนแผงควบคุม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แบบใช้ </w:t>
      </w:r>
      <w:r>
        <w:rPr>
          <w:rFonts w:cs="TH SarabunIT๙" w:ascii="TH SarabunIT๙" w:hAnsi="TH SarabunIT๙"/>
          <w:sz w:val="32"/>
          <w:szCs w:val="32"/>
        </w:rPr>
        <w:t xml:space="preserve">Circuit Breaker Molded Case Type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 xml:space="preserve">Manual Operate 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Essential Distribution Boar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     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right="-64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  <w:r>
        <w:rPr>
          <w:rFonts w:cs="TH SarabunIT๙" w:ascii="TH SarabunIT๙" w:hAnsi="TH SarabunIT๙"/>
          <w:lang w:val="en-US"/>
        </w:rPr>
        <w:t>(E-Auction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ู้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ุ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ascii="TH SarabunIT๙" w:hAnsi="TH SarabunIT๙" w:cs="TH SarabunIT๙"/>
          <w:lang w:val="en-US"/>
        </w:rPr>
        <w:t>๕  ต้องมีผลงานก่อสร้างประเภทเดียวกันกับงานที่ประกวดราคาด้วยวิธีการทางอิเล็กทรอนิกส์  ผลงา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spacing w:val="-6"/>
          <w:lang w:val="en-US"/>
        </w:rPr>
        <w:t xml:space="preserve">หลัก คือ งานติดตั้งระบบไฟฟ้า และแล้วเสร็จภายในอายุสัญญา วงเงินไม่น้อยกว่า </w:t>
      </w:r>
      <w:r>
        <w:rPr>
          <w:rFonts w:cs="TH SarabunIT๙" w:ascii="TH SarabunIT๙" w:hAnsi="TH SarabunIT๙"/>
          <w:spacing w:val="-6"/>
          <w:lang w:val="en-US"/>
        </w:rPr>
        <w:t>991</w:t>
      </w:r>
      <w:r>
        <w:rPr>
          <w:rFonts w:cs="TH SarabunIT๙" w:ascii="TH SarabunIT๙" w:hAnsi="TH SarabunIT๙"/>
          <w:spacing w:val="-6"/>
          <w:lang w:val="en-US"/>
        </w:rPr>
        <w:t>,998</w:t>
      </w:r>
      <w:r>
        <w:rPr>
          <w:rFonts w:cs="TH SarabunIT๙" w:ascii="TH SarabunIT๙" w:hAnsi="TH SarabunIT๙"/>
          <w:spacing w:val="-6"/>
          <w:lang w:val="en-US"/>
        </w:rPr>
        <w:t xml:space="preserve">.74 </w:t>
      </w:r>
      <w:r>
        <w:rPr>
          <w:rFonts w:ascii="TH SarabunIT๙" w:hAnsi="TH SarabunIT๙" w:cs="TH SarabunIT๙"/>
          <w:spacing w:val="-6"/>
          <w:lang w:val="en-US"/>
        </w:rPr>
        <w:t>บาท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ต้องเป็นคู่สัญญาโดยตร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กับส่วนราชการ หน่วยงานตามกฏหมายว่าด้วยระเบียบส่วนราชการท้องถิ่น รัฐวิสาหกิจ 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หน่วยงานเอกชนที่การประปาส่วนภูมิภาคเชื่อถือได้ ยกเว้นผู้รับจ้างที่ผ่านการขึ้นทะเบียนผู้มี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คุณสมบัติในการรับจ้างงานก่อสร้างของการประปาส่วนภูมิภาค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</w:t>
      </w:r>
      <w:r>
        <w:rPr>
          <w:rFonts w:cs="TH SarabunIT๙" w:ascii="TH SarabunIT๙" w:hAnsi="TH SarabunIT๙"/>
          <w:lang w:val="en-US"/>
        </w:rPr>
        <w:t xml:space="preserve">6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ป็นคู่สัญญา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</w:t>
      </w:r>
      <w:r>
        <w:rPr>
          <w:rFonts w:cs="TH SarabunIT๙" w:ascii="TH SarabunIT๙" w:hAnsi="TH SarabunIT๙"/>
          <w:lang w:val="en-US"/>
        </w:rPr>
        <w:t xml:space="preserve">7  </w:t>
      </w:r>
      <w:r>
        <w:rPr>
          <w:rFonts w:ascii="TH SarabunIT๙" w:hAnsi="TH SarabunIT๙" w:cs="TH SarabunIT๙"/>
          <w:lang w:val="en-US"/>
        </w:rPr>
        <w:t>บุคคลหรือนิติบุคค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จะเข้าเป็นคู่สัญญากับการประปาส่วนภูมิภาคซึ่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ลงทะเบียนในระบบอิเล็กทรอนิกส์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8  </w:t>
      </w:r>
      <w:r>
        <w:rPr>
          <w:rFonts w:ascii="TH SarabunIT๙" w:hAnsi="TH SarabunIT๙" w:cs="TH SarabunIT๙"/>
          <w:lang w:val="en-US"/>
        </w:rPr>
        <w:t>คู่สัญญ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รับและจ่ายเงินผ่านบัญชีธนาคาร เว้นแต่การจ่ายแต่ละครั้งซึ่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๙  หากผู้รับจ้างไม่มามารถมาซื้อแบบหรือยื่นแบบเองได้ ต้องมีหนังสือมอบอำนาจพร้อมติดอาก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ตมป์ตามที่กฏหมายกำหนด พร้อมทั้งสำเนาบัตรประปาชนที่รับรองสำเนาถูกต้องของผู้มอบ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ำนาจและผู้รับมอบอำนา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ข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5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  <w:r>
        <w:rPr>
          <w:rFonts w:ascii="TH SarabunIT๙" w:hAnsi="TH SarabunIT๙" w:cs="TH SarabunIT๙"/>
          <w:lang w:val="en-US"/>
        </w:rPr>
        <w:t>นับถัดจากวันที่สัญญามีผลบังคับใช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3,306,662.46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 และส่งข้อเสนอแนะ วิจารณ์ หรือแสดงความคิดเห็น 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้อคิดเห็นหรือข้อเสนอแนะ วิจารณ์ เกี่ยวกับร่างขอบเขตของงานนี้ได้ที่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 </w:t>
      </w:r>
      <w:r>
        <w:rPr>
          <w:rFonts w:cs="Angsana New" w:ascii="Angsana New" w:hAnsi="Angsana New"/>
          <w:sz w:val="32"/>
          <w:szCs w:val="32"/>
        </w:rPr>
        <w:t>555106@pwa.co.th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ที่ต้องการเสนอแนะ วิจารณ์ หรือมีความเห็น ต้องเปิดเผยชื่อและที่อยู่ของผู้ให้ข้อเสนอแนะวิจารณ์ หรือมีความเห็นด้วย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sectPr>
      <w:type w:val="nextPage"/>
      <w:pgSz w:w="11906" w:h="16838"/>
      <w:pgMar w:left="1418" w:right="1106" w:gutter="0" w:header="0" w:top="99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1:00Z</dcterms:created>
  <dc:creator>iLLuSioN</dc:creator>
  <dc:description/>
  <cp:keywords/>
  <dc:language>en-US</dc:language>
  <cp:lastModifiedBy>user</cp:lastModifiedBy>
  <cp:lastPrinted>2014-10-31T17:34:00Z</cp:lastPrinted>
  <dcterms:modified xsi:type="dcterms:W3CDTF">2014-11-03T03:57:00Z</dcterms:modified>
  <cp:revision>23</cp:revision>
  <dc:subject/>
  <dc:title>ร่างขอบเขตของงาน (Terms of Reference: T</dc:title>
</cp:coreProperties>
</file>