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งานจัดซื้อปูนคลอรีน ชนิด </w:t>
      </w:r>
      <w:r>
        <w:rPr>
          <w:rFonts w:cs="TH SarabunIT๙" w:ascii="TH SarabunIT๙" w:hAnsi="TH SarabunIT๙"/>
          <w:b/>
          <w:bCs/>
          <w:sz w:val="44"/>
          <w:szCs w:val="44"/>
        </w:rPr>
        <w:t>65%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calcium</w:t>
      </w:r>
      <w:r>
        <w:rPr>
          <w:rFonts w:eastAsia="Angsana New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hypochlorite)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615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นาดบรรจุถัง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225-254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12,3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ั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ร้อมค่าขนส่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๕</w:t>
      </w:r>
      <w:r>
        <w:rPr>
          <w:rFonts w:eastAsia="TH SarabunIT๙"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เพื่อควบคุมคุณภาพน้ำประปาสำหรับ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พัสดุที่จัดซื้อฯ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ปูนคลอรีนขนาดบรรจุถัง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ind w:left="3810" w:hanging="0"/>
        <w:rPr/>
      </w:pP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 xml:space="preserve">.01A/02-2553( </w:t>
      </w:r>
      <w:r>
        <w:rPr>
          <w:rFonts w:ascii="TH SarabunIT๙" w:hAnsi="TH SarabunIT๙" w:cs="TH SarabunIT๙"/>
        </w:rPr>
        <w:t>ที่ มอก</w:t>
      </w:r>
      <w:r>
        <w:rPr>
          <w:rFonts w:cs="TH SarabunIT๙" w:ascii="TH SarabunIT๙" w:hAnsi="TH SarabunIT๙"/>
        </w:rPr>
        <w:t xml:space="preserve">.225-2542 </w:t>
      </w:r>
      <w:r>
        <w:rPr>
          <w:rFonts w:ascii="TH SarabunIT๙" w:hAnsi="TH SarabunIT๙" w:cs="TH SarabunIT๙"/>
        </w:rPr>
        <w:t xml:space="preserve">ชั้นคุณภาพ </w:t>
      </w:r>
      <w:r>
        <w:rPr>
          <w:rFonts w:cs="TH SarabunIT๙" w:ascii="TH SarabunIT๙" w:hAnsi="TH SarabunIT๙"/>
        </w:rPr>
        <w:t>1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มีคุณสมบัติตามรายละเอียดคุณลักษณะเฉพาะใน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ูนคลอรีน 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Normal"/>
        <w:ind w:firstLine="720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มายถึง  มาตรฐานผลิตภัณฑ์อุตสาหกรรม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TextBody"/>
        <w:ind w:firstLine="1440"/>
        <w:rPr/>
      </w:pPr>
      <w:r>
        <w:rPr>
          <w:rFonts w:ascii="TH SarabunIT๙" w:hAnsi="TH SarabunIT๙" w:cs="TH SarabunIT๙"/>
        </w:rPr>
        <w:t>เป็นการจัดซื้อ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นาดบรรจุถัง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5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 xml:space="preserve">.01A/02-2553( </w:t>
      </w:r>
      <w:r>
        <w:rPr>
          <w:rFonts w:ascii="TH SarabunIT๙" w:hAnsi="TH SarabunIT๙" w:cs="TH SarabunIT๙"/>
        </w:rPr>
        <w:t>ที่ มอก</w:t>
      </w:r>
      <w:r>
        <w:rPr>
          <w:rFonts w:cs="TH SarabunIT๙" w:ascii="TH SarabunIT๙" w:hAnsi="TH SarabunIT๙"/>
        </w:rPr>
        <w:t xml:space="preserve">.225-2542 </w:t>
      </w:r>
      <w:r>
        <w:rPr>
          <w:rFonts w:ascii="TH SarabunIT๙" w:hAnsi="TH SarabunIT๙" w:cs="TH SarabunIT๙"/>
        </w:rPr>
        <w:t xml:space="preserve">ชั้นคุณภาพ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12,</w:t>
      </w:r>
      <w:r>
        <w:rPr>
          <w:rFonts w:eastAsia="Angsana New"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ถั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615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/>
      </w:pP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 xml:space="preserve">2 / 3.5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ผลิต</w:t>
      </w:r>
      <w:r>
        <w:rPr>
          <w:rFonts w:ascii="TH SarabunIT๙" w:hAnsi="TH SarabunIT๙" w:eastAsia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–</w:t>
      </w:r>
    </w:p>
    <w:p>
      <w:pPr>
        <w:pStyle w:val="TextBody"/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eastAsia="TH SarabunPSK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 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าคาครั้งนี้</w:t>
      </w:r>
      <w:r>
        <w:rPr>
          <w:rFonts w:ascii="TH SarabunIT๙" w:hAnsi="TH SarabunIT๙" w:eastAsia="TH SarabunIT๙" w:cs="TH SarabunIT๙"/>
        </w:rPr>
        <w:t xml:space="preserve">        </w:t>
      </w:r>
    </w:p>
    <w:p>
      <w:pPr>
        <w:pStyle w:val="TextBody"/>
        <w:ind w:left="709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         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ตัวแทนจำหน่ายผลิตภัณฑ์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บริษัท</w:t>
      </w:r>
      <w:r>
        <w:rPr>
          <w:rFonts w:cs="TH SarabunIT๙" w:ascii="TH SarabunIT๙" w:hAnsi="TH SarabunIT๙"/>
        </w:rPr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>มหาช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โดยแนบหลักฐานการแต่งตั้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การซื้อขาย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ัญญาซื้อขาย</w:t>
      </w:r>
      <w:r>
        <w:rPr>
          <w:rFonts w:ascii="TH SarabunIT๙" w:hAnsi="TH SarabunIT๙" w:cs="TH SarabunIT๙"/>
        </w:rPr>
        <w:t xml:space="preserve">สารเคมี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 บริษัทมหาชน อย่างน้อย ๑ สัญญา  </w:t>
      </w:r>
      <w:r>
        <w:rPr>
          <w:rFonts w:ascii="TH SarabunIT๙" w:hAnsi="TH SarabunIT๙" w:cs="TH SarabunIT๙"/>
        </w:rPr>
        <w:t>มาในวันยื่นซอง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อกสารการประกวดราคา</w:t>
      </w:r>
      <w:r>
        <w:rPr>
          <w:rFonts w:eastAsia="TH SarabunPSK" w:cs="TH SarabunIT๙" w:ascii="TH SarabunIT๙" w:hAnsi="TH SarabunIT๙"/>
        </w:rPr>
        <w:tab/>
        <w:tab/>
        <w:tab/>
        <w:tab/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ผู้เสนอราคาต้องเสนอ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ผลิตจากโรงงานที่ได้รับอนุญาตให้ทำการผลิต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ยุทธภัณฑ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0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ไม่อยู่ในฐานะเป็นผู้ไม่แสดงบัญชีรายรับ       รายจ่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</w:rPr>
        <w:t xml:space="preserve">                        </w:t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Govern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rocure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-GP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๑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ลง  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</w:rPr>
        <w:t>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TextBody"/>
        <w:ind w:left="709" w:hanging="0"/>
        <w:rPr/>
      </w:pPr>
      <w:r>
        <w:rPr>
          <w:rFonts w:eastAsia="TH SarabunIT๙" w:cs="TH SarabunIT๙" w:ascii="TH SarabunIT๙" w:hAnsi="TH SarabunIT๙"/>
        </w:rPr>
        <w:t xml:space="preserve">3.9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รับจ่ายเงิน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มีมูลค่าไม่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170" w:after="0"/>
        <w:jc w:val="both"/>
        <w:rPr/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คุณลักษณะทั่วไป</w:t>
      </w:r>
    </w:p>
    <w:p>
      <w:pPr>
        <w:pStyle w:val="Normal"/>
        <w:ind w:firstLine="108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ปูนคลอรีนชนิด  </w:t>
      </w:r>
      <w:r>
        <w:rPr>
          <w:rFonts w:cs="TH SarabunIT๙" w:ascii="TH SarabunIT๙" w:hAnsi="TH SarabunIT๙"/>
          <w:sz w:val="32"/>
          <w:szCs w:val="32"/>
        </w:rPr>
        <w:t>65%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ลักษณะเป็นไปตามมาตรฐานผลิตภัณฑ์อุตสาหกรรม “ไฮโปคลอไรต์”  ของกระทรวงอุตสาหกรรม เลขที่ มอก</w:t>
      </w:r>
      <w:r>
        <w:rPr>
          <w:rFonts w:cs="TH SarabunIT๙" w:ascii="TH SarabunIT๙" w:hAnsi="TH SarabunIT๙"/>
          <w:sz w:val="32"/>
          <w:szCs w:val="32"/>
        </w:rPr>
        <w:t>.225-254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ภาชนะบรรจุมีฝาปิดได้สนิทที่ทำด้วยพอลิเอทิล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ปตามมาตรฐานผลิตภัณฑ์อุตสาหกรรม   และได้รับเครื่องหมายมาตรฐานอุตสาหกรรม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างเคมีที่ต้อง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มีอะเวละเบิล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(available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hlorin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ร้อย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น้ำหนัก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มีเสถียรภาพต่อความร้อ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(heat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tability)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มีอะเวละเบิลคลอรีนที่เหลืออยู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ร้อย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น้ำหนัก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ของภาชนะบรรจุ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ต้องบรรจุแคลเซียมไฮโปคลอไรต์ในภาชนะที่ฝาปิดสนิทที่ทำด้วยพอลิเอทีล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หรือวัสดุอื่นใดที่ไม่ทำปฏิกิริยากับแคลเซียมไฮโปคลอไรต์มีความแข็งแรงเพียงพ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แตกชำรุดได้ง่ายเมื่อขนส่งทางไกล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ภาชนะที่ใช้บรรจุจะต้องเป็นของใหม่ไม่เคยใช้บรรจุสารเคมีหรือวัสดุอื่นใด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ุทธิบรรจุหน่ว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 ในภาชนะที่ฝาปิดสนิทที่ทำด้วยพอลิเอทีล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สดุอื่นใดที่ไม่ทำปฏิกิริยากับแคลเซียมไฮโปคลอไรต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ข็งแรงเพียงพ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แตกชำรุดได้ง่ายเมื่อขนส่งทางไกล</w:t>
      </w:r>
    </w:p>
    <w:p>
      <w:pPr>
        <w:pStyle w:val="TextBody"/>
        <w:tabs>
          <w:tab w:val="clear" w:pos="720"/>
          <w:tab w:val="left" w:pos="162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62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 xml:space="preserve">3 /4.4 </w:t>
      </w:r>
      <w:r>
        <w:rPr>
          <w:rFonts w:ascii="TH SarabunIT๙" w:hAnsi="TH SarabunIT๙" w:cs="TH SarabunIT๙"/>
          <w:sz w:val="30"/>
          <w:sz w:val="30"/>
          <w:szCs w:val="30"/>
        </w:rPr>
        <w:t>การทำเครื่องหมาย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เครื่องหมายและฉล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ชนะบรรจุไฮโปคลอไรต์ทุกหน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งต้องมีเล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แจ้งรายละเอียดต่อไปนี้ให้เห็นได้ง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ะเวละเบิลคลอร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โดยน้ำหนัก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สุทธิเป็นกิโลกรัม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ลิต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หรือเครื่องหมายที่แสดงว่าเป็นอันตราย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และข้อควรระวังการใช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ระบุไว้ที่ฉลากหรือทำเป็นใบแทรกหรือทำเป็นคู่มือการใช้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การค้าที่จดทะเบีย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70" w:after="0"/>
        <w:jc w:val="both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ส่งตัวอย่างแคลเซียมไฮโปคลอไรต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ตามใบเสนอ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เพื่อตรวจสอบคุณภาพตามรายละเอียด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้องปฏิบัติการของ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จัด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การตรวจสอบตัวอย่างแคลเซียมไฮโปคลอไรต์ที่จัดส่งรายใดไม่เป็นไปตามคุณลักษณะที่กำหนดให้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จะไม่รับพิจารณาการเสนอราคารายนั้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พิจารณาจากผู้ที่เสนอราคาขายต่ำสุดต่อหน่วย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ที่ปริมาณร้อยละของอะเวละเบิลคลอรีนและเสถียรภาพต่อความร้อนที่มีในตัวอย่างอยู่ในเกณฑ์มาตรฐานที่กำหนดใ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.2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่งมอบและการตรวจรับ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การเก็บตัวอย่าง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พื่อทดสอบคุณภาพวิธีชักตัวอย่าง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ชักตัวอย่าง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25-2542</w:t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ผู้ขายจะต้องจัดหาอุปกรณ์ที่เหมาะส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พื่อทำการชักตัวอย่างตามความประสงค์ของเจ้าหน้า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</w:rPr>
        <w:t>6.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ตรวจสอบคุณภาพ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จะจัดทำโดยห้องปฏิบัติการของ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นกรณีที่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ไม่สามารถทดสอบได้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จะส่งตัวอย่างให้หน่วยงานที่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ชื่อถือทดสอบแท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ทดสอบ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</w:rPr>
        <w:t>เป็นของผู้ขายทั้งสิ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จะทำการทดสอบทุกครั้งที่มีการส่งมอบและทดสอบ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AWW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TANDARD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OR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>HYPOCHLORITE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AWW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300-9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ทดสอบ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225-2542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H SarabunIT๙" w:ascii="TH SarabunIT๙" w:hAnsi="TH SarabunIT๙"/>
        </w:rPr>
        <w:t>6.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คลเซียมไฮโปคลอไรต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มีคุณลักษณะตามรายละเอีย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1-4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ลการตรวจสอบตัวอย่างแคลเซียมไฮโปคลอไรต์ที่จัดส่งไม่เป็นไปตามคุณลักษณะที่กำหน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งวนสิทธิจะไม่รับแคลเซียมไฮโปคลอไรด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งวดนั้นๆ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</w:p>
    <w:p>
      <w:pPr>
        <w:pStyle w:val="TextBody"/>
        <w:ind w:left="720" w:hanging="0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-4-/</w:t>
      </w:r>
      <w:r>
        <w:rPr>
          <w:rFonts w:ascii="TH SarabunIT๙" w:hAnsi="TH SarabunIT๙" w:cs="TH SarabunIT๙"/>
          <w:sz w:val="30"/>
          <w:sz w:val="30"/>
          <w:szCs w:val="30"/>
        </w:rPr>
        <w:t>หากปริมาณ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</w:t>
      </w:r>
    </w:p>
    <w:p>
      <w:pPr>
        <w:pStyle w:val="TextBody"/>
        <w:ind w:left="720" w:hanging="0"/>
        <w:jc w:val="righ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</w:t>
      </w:r>
      <w:r>
        <w:rPr>
          <w:rFonts w:cs="TH SarabunIT๙" w:ascii="TH SarabunIT๙" w:hAnsi="TH SarabunIT๙"/>
        </w:rPr>
        <w:t>-4-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080"/>
        <w:rPr/>
      </w:pPr>
      <w:r>
        <w:rPr>
          <w:rFonts w:ascii="TH SarabunIT๙" w:hAnsi="TH SarabunIT๙" w:cs="TH SarabunIT๙"/>
          <w:b/>
          <w:b/>
          <w:bCs/>
        </w:rPr>
        <w:t>หากปริมาณอะเวละเบิลคลอรีน</w:t>
      </w:r>
      <w:r>
        <w:rPr>
          <w:rStyle w:val="PageNumber"/>
          <w:rFonts w:ascii="TH SarabunIT๙" w:hAnsi="TH SarabunIT๙" w:cs="TH SarabunIT๙"/>
          <w:b/>
          <w:b/>
          <w:bCs/>
        </w:rPr>
        <w:t>ต่ำ</w:t>
      </w:r>
      <w:r>
        <w:rPr>
          <w:rFonts w:ascii="TH SarabunIT๙" w:hAnsi="TH SarabunIT๙" w:cs="TH SarabunIT๙"/>
          <w:b/>
          <w:b/>
          <w:bCs/>
        </w:rPr>
        <w:t>กว่าร้อย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ต่ไม่น้อยกว่าร้อย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น้ำหนักผู้ขายต้องชดเชยปริมาณคลอรีนที่ขาดหายไปตามสัดส่วนของร้อยละที่ขาด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คิดเป็นจำนวนเต็มของถังและจะต้องส่งชดเชยให้แล้วเสร็จภายใ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นับถัดจากได้รับแจ้งรายงานผลวิเคราะห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กพ้นกำหนดระยะเวลาดังกล่าว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ยังมิได้ดำเนินการจัดส่งคลอรีนชดเชยให้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5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้ว</w:t>
      </w:r>
      <w:r>
        <w:rPr>
          <w:rFonts w:ascii="TH SarabunIT๙" w:hAnsi="TH SarabunIT๙" w:eastAsia="Angsana New" w:cs="TH SarabunIT๙"/>
          <w:b/>
          <w:b/>
          <w:bCs/>
        </w:rPr>
        <w:t xml:space="preserve">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</w:t>
      </w:r>
      <w:r>
        <w:rPr>
          <w:rFonts w:eastAsia="Angsana New" w:cs="TH SarabunIT๙" w:ascii="TH SarabunIT๙" w:hAnsi="TH SarabunIT๙"/>
          <w:b/>
          <w:bCs/>
        </w:rPr>
        <w:t xml:space="preserve">.5 </w:t>
      </w:r>
      <w:r>
        <w:rPr>
          <w:rFonts w:ascii="TH SarabunIT๙" w:hAnsi="TH SarabunIT๙" w:cs="TH SarabunIT๙"/>
          <w:b/>
          <w:b/>
          <w:bCs/>
        </w:rPr>
        <w:t>จะคิดค่าปรับร้อย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0.2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ินค้าชดเชยต่อวั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ต่ต้องไม่ต่ำกว่าวัน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0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720" w:hanging="0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ยกและขนส่งภาชนะบรรจุปูนคลอรีนจากโรงงานผู้ผลิ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ปยังหน่วยงานที่ใช้เป็นความรับผิดชอบของผู้จะข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ต้องจัดให้มีมาตรการความปลอดภัย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ที่ใช้บรรทุกภาชนะบรรจุปูนคลอรีนต้องเป็นรถที่มีสภาพดี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รณีรถบรรทุกภาชนะบรรจุปูนคลอรีนไม่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ใช้ผ้าใบคลุมภาชนะบรรจุเพื่อป้องกันภาชนะบรรจุจากแสงแดดและฝ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ระวังไม่ให้อุณหภูมิของภาชนะบรรจุเก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ขนส่งรวมกับสินค้าอย่าง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ผ่านการตรวจสภาพและรับรองตามระเบียบของกรมการขนส่งทางบ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ีป้ายคำเตือนและสัญลักษณ์ตามประกาศกระทรวงอุตสาหกรรมกำหน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</w:t>
      </w:r>
      <w:r>
        <w:rPr>
          <w:rFonts w:ascii="TH SarabunIT๙" w:hAnsi="TH SarabunIT๙" w:cs="TH SarabunIT๙"/>
          <w:b/>
          <w:b/>
          <w:bCs/>
          <w:u w:val="single"/>
        </w:rPr>
        <w:t>กิโลกรัม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36.24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22,287,6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/>
      </w:pPr>
      <w:r>
        <w:rPr>
          <w:rFonts w:eastAsia="TH SarabunPSK"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ได้ส่งมอบปูน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ชนิ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65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calc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1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Cord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2">
    <w:name w:val="WW8Num2z2"/>
    <w:qFormat/>
    <w:rPr>
      <w:sz w:val="32"/>
      <w:szCs w:val="32"/>
    </w:rPr>
  </w:style>
  <w:style w:type="character" w:styleId="WW8Num3z0">
    <w:name w:val="WW8Num3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H SarabunIT๙" w:hAnsi="TH SarabunIT๙" w:cs="TH SarabunIT๙"/>
      <w:b/>
      <w:bCs/>
      <w:i w:val="false"/>
      <w:iCs w:val="false"/>
    </w:rPr>
  </w:style>
  <w:style w:type="character" w:styleId="WW8Num5z2">
    <w:name w:val="WW8Num5z2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eastAsia="Cordia New"/>
    </w:rPr>
  </w:style>
  <w:style w:type="character" w:styleId="WW8Num13z2">
    <w:name w:val="WW8Num13z2"/>
    <w:qFormat/>
    <w:rPr>
      <w:sz w:val="32"/>
      <w:szCs w:val="32"/>
    </w:rPr>
  </w:style>
  <w:style w:type="character" w:styleId="WW8Num16z0">
    <w:name w:val="WW8Num16z0"/>
    <w:qFormat/>
    <w:rPr>
      <w:rFonts w:eastAsia="Cordia New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7">
    <w:name w:val="ตัวอักษรอ้างอิงท้ายเรื่อง"/>
    <w:qFormat/>
    <w:rPr/>
  </w:style>
  <w:style w:type="character" w:styleId="Style18">
    <w:name w:val="การอ้างอิงของอ้างอิงท้ายเรื่อง"/>
    <w:qFormat/>
    <w:rPr>
      <w:vertAlign w:val="superscript"/>
    </w:rPr>
  </w:style>
  <w:style w:type="character" w:styleId="Style19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20">
    <w:name w:val="รายการสัญลักษณ์"/>
    <w:qFormat/>
    <w:rPr>
      <w:rFonts w:ascii="OpenSymbol" w:hAnsi="OpenSymbol" w:eastAsia="OpenSymbol" w:cs="OpenSymbol"/>
    </w:rPr>
  </w:style>
  <w:style w:type="character" w:styleId="Style21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2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4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38:00Z</dcterms:created>
  <dc:creator>pwa5</dc:creator>
  <dc:description/>
  <cp:keywords/>
  <dc:language>en-US</dc:language>
  <cp:lastModifiedBy>user</cp:lastModifiedBy>
  <cp:lastPrinted>2014-10-13T08:49:00Z</cp:lastPrinted>
  <dcterms:modified xsi:type="dcterms:W3CDTF">2014-11-05T02:04:00Z</dcterms:modified>
  <cp:revision>3</cp:revision>
  <dc:subject/>
  <dc:title>ร่างขอบเขตของงาน (Terms Of Reference: TOR)</dc:title>
</cp:coreProperties>
</file>