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cs="TH SarabunIT๙"/>
        </w:rPr>
        <w:t>งานก่อสร้างและปรับปรุงพัฒนาแหล่งน้ำ โดยงานวางท่อส่งน้ำดิบจากคลองพ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โรงกรองน้ำบางโ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ู้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10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-10"/>
        </w:rPr>
        <w:t>จะ</w:t>
      </w:r>
      <w:r>
        <w:rPr>
          <w:rFonts w:ascii="TH SarabunIT๙" w:hAnsi="TH SarabunIT๙" w:cs="TH SarabunIT๙"/>
          <w:color w:val="000000"/>
          <w:spacing w:val="-10"/>
        </w:rPr>
        <w:t>ได้รับ</w:t>
      </w:r>
      <w:r>
        <w:rPr>
          <w:rFonts w:ascii="TH SarabunIT๙" w:hAnsi="TH SarabunIT๙" w:eastAsia="Angsana New" w:cs="TH SarabunIT๙"/>
          <w:color w:val="000000"/>
          <w:spacing w:val="-10"/>
        </w:rPr>
        <w:t>งบประมาณ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ปี </w:t>
      </w:r>
      <w:r>
        <w:rPr>
          <w:rFonts w:eastAsia="Angsana New" w:cs="TH SarabunIT๙" w:ascii="TH SarabunIT๙" w:hAnsi="TH SarabunIT๙"/>
          <w:color w:val="000000"/>
          <w:spacing w:val="-10"/>
        </w:rPr>
        <w:t>2558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pacing w:val="-10"/>
        </w:rPr>
        <w:t>25</w:t>
      </w:r>
      <w:r>
        <w:rPr>
          <w:rFonts w:cs="TH SarabunIT๙" w:ascii="TH SarabunIT๙" w:hAnsi="TH SarabunIT๙"/>
          <w:b/>
          <w:bCs/>
          <w:spacing w:val="-10"/>
        </w:rPr>
        <w:t>,</w:t>
      </w:r>
      <w:r>
        <w:rPr>
          <w:rFonts w:cs="TH SarabunIT๙" w:ascii="TH SarabunIT๙" w:hAnsi="TH SarabunIT๙"/>
          <w:b/>
          <w:bCs/>
          <w:spacing w:val="-10"/>
        </w:rPr>
        <w:t>547</w:t>
      </w:r>
      <w:r>
        <w:rPr>
          <w:rFonts w:cs="TH SarabunIT๙" w:ascii="TH SarabunIT๙" w:hAnsi="TH SarabunIT๙"/>
          <w:b/>
          <w:bCs/>
          <w:spacing w:val="-10"/>
        </w:rPr>
        <w:t>,</w:t>
      </w:r>
      <w:r>
        <w:rPr>
          <w:rFonts w:cs="TH SarabunIT๙" w:ascii="TH SarabunIT๙" w:hAnsi="TH SarabunIT๙"/>
          <w:b/>
          <w:bCs/>
          <w:spacing w:val="-10"/>
        </w:rPr>
        <w:t>000</w:t>
      </w:r>
      <w:r>
        <w:rPr>
          <w:rFonts w:cs="TH SarabunIT๙" w:ascii="TH SarabunIT๙" w:hAnsi="TH SarabunIT๙"/>
          <w:b/>
          <w:bCs/>
          <w:spacing w:val="-10"/>
        </w:rPr>
        <w:t>.-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ยี่สิบห้า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ห้า</w:t>
      </w:r>
      <w:r>
        <w:rPr>
          <w:rFonts w:ascii="TH SarabunIT๙" w:hAnsi="TH SarabunIT๙" w:cs="TH SarabunIT๙"/>
          <w:spacing w:val="-8"/>
        </w:rPr>
        <w:t>แสน</w:t>
      </w:r>
      <w:r>
        <w:rPr>
          <w:rFonts w:ascii="TH SarabunIT๙" w:hAnsi="TH SarabunIT๙" w:cs="TH SarabunIT๙"/>
          <w:spacing w:val="-8"/>
        </w:rPr>
        <w:t>สี่</w:t>
      </w:r>
      <w:r>
        <w:rPr>
          <w:rFonts w:ascii="TH SarabunIT๙" w:hAnsi="TH SarabunIT๙" w:cs="TH SarabunIT๙"/>
          <w:spacing w:val="-8"/>
        </w:rPr>
        <w:t>หมื่น</w:t>
      </w:r>
      <w:r>
        <w:rPr>
          <w:rFonts w:ascii="TH SarabunIT๙" w:hAnsi="TH SarabunIT๙" w:cs="TH SarabunIT๙"/>
          <w:spacing w:val="-8"/>
        </w:rPr>
        <w:t>เจ็ด</w:t>
      </w:r>
      <w:r>
        <w:rPr>
          <w:rFonts w:ascii="TH SarabunIT๙" w:hAnsi="TH SarabunIT๙" w:cs="TH SarabunIT๙"/>
          <w:spacing w:val="-8"/>
        </w:rPr>
        <w:t>พัน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ก่อสร้างและปรับปรุงพัฒนาแหล่งน้ำ โดยงานวางท่อส่งน้ำดิบจากคลองพ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โรงกรองน้ำบางโ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ู้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องค์ประกอบของอาคารผลิตน้ำ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ascii="TH SarabunIT๙" w:hAnsi="TH SarabunIT๙" w:cs="TH SarabunIT๙"/>
          <w:b/>
          <w:b/>
          <w:bCs/>
        </w:rPr>
        <w:t>โรงสูบน้ำแรงต่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2.1.2  </w:t>
      </w:r>
      <w:r>
        <w:rPr>
          <w:rFonts w:ascii="TH SarabunIT๙" w:hAnsi="TH SarabunIT๙" w:cs="TH SarabunIT๙"/>
        </w:rPr>
        <w:t xml:space="preserve">โรงสูบน้ำแรงต่ำ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ลองพัง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8 (13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ภก </w:t>
      </w:r>
      <w:r>
        <w:rPr>
          <w:rFonts w:cs="TH SarabunIT๙" w:ascii="TH SarabunIT๙" w:hAnsi="TH SarabunIT๙"/>
          <w:b/>
          <w:bCs/>
          <w:lang w:val="en-US"/>
        </w:rPr>
        <w:t>04 (20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.3   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ต่ำ พร้อมมอเตอร์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บริเวณที่โรงสูบน้ำแรงต่ำ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ลองพั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TH SarabunIT๙" w:ascii="TH SarabunIT๙" w:hAnsi="TH SarabunIT๙"/>
          <w:b/>
          <w:bCs/>
          <w:lang w:val="en-US"/>
        </w:rPr>
        <w:t xml:space="preserve">2558 (13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ภก </w:t>
      </w:r>
      <w:r>
        <w:rPr>
          <w:rFonts w:cs="TH SarabunIT๙" w:ascii="TH SarabunIT๙" w:hAnsi="TH SarabunIT๙"/>
          <w:b/>
          <w:bCs/>
          <w:lang w:val="en-US"/>
        </w:rPr>
        <w:t xml:space="preserve">04 (20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2.1.4 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– เครื่องกล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3) </w:t>
      </w:r>
      <w:r>
        <w:rPr>
          <w:rFonts w:ascii="TH SarabunIT๙" w:hAnsi="TH SarabunIT๙" w:cs="TH SarabunIT๙"/>
          <w:b/>
          <w:b/>
          <w:bCs/>
          <w:lang w:val="en-US"/>
        </w:rPr>
        <w:t>ภก ๐</w:t>
      </w:r>
      <w:r>
        <w:rPr>
          <w:rFonts w:cs="TH SarabunIT๙" w:ascii="TH SarabunIT๙" w:hAnsi="TH SarabunIT๙"/>
          <w:b/>
          <w:bCs/>
          <w:lang w:val="en-US"/>
        </w:rPr>
        <w:t>4 (09)</w:t>
      </w:r>
    </w:p>
    <w:p>
      <w:pPr>
        <w:pStyle w:val="125125"/>
        <w:ind w:left="0" w:right="0" w:firstLine="1440"/>
        <w:rPr/>
      </w:pPr>
      <w:r>
        <w:rPr>
          <w:rFonts w:cs="TH SarabunIT๙" w:ascii="TH SarabunIT๙" w:hAnsi="TH SarabunIT๙"/>
          <w:lang w:val="en-US"/>
        </w:rPr>
        <w:t xml:space="preserve">2.1.5  </w:t>
      </w:r>
      <w:r>
        <w:rPr>
          <w:rFonts w:ascii="TH SarabunIT๙" w:hAnsi="TH SarabunIT๙" w:cs="TH SarabunIT๙"/>
          <w:lang w:val="en-US"/>
        </w:rPr>
        <w:t xml:space="preserve">งานขยายเขตไฟฟ้าพร้อมหม้อแปลงไฟฟ้า ขนาด </w:t>
      </w:r>
      <w:r>
        <w:rPr>
          <w:rFonts w:cs="TH SarabunIT๙" w:ascii="TH SarabunIT๙" w:hAnsi="TH SarabunIT๙"/>
          <w:lang w:val="en-US"/>
        </w:rPr>
        <w:t xml:space="preserve">250 KVA , </w:t>
      </w:r>
      <w:r>
        <w:rPr>
          <w:rFonts w:ascii="TH SarabunIT๙" w:hAnsi="TH SarabunIT๙" w:cs="TH SarabunIT๙"/>
          <w:lang w:val="en-US"/>
        </w:rPr>
        <w:t xml:space="preserve">มิเตอร์ พร้อมอุปกรณ์ประกอบ และงานระบบไฟฟ้าภายใน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3) </w:t>
      </w:r>
      <w:r>
        <w:rPr>
          <w:rFonts w:ascii="TH SarabunIT๙" w:hAnsi="TH SarabunIT๙" w:cs="TH SarabunIT๙"/>
          <w:b/>
          <w:b/>
          <w:bCs/>
          <w:lang w:val="en-US"/>
        </w:rPr>
        <w:t>ภก ๐</w:t>
      </w:r>
      <w:r>
        <w:rPr>
          <w:rFonts w:cs="TH SarabunIT๙" w:ascii="TH SarabunIT๙" w:hAnsi="TH SarabunIT๙"/>
          <w:b/>
          <w:bCs/>
          <w:lang w:val="en-US"/>
        </w:rPr>
        <w:t>4 (09)</w:t>
      </w:r>
    </w:p>
    <w:p>
      <w:pPr>
        <w:pStyle w:val="125125"/>
        <w:ind w:left="567" w:right="0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ปักเสาพาด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ม้อแปลงไฟฟ้าขนาด </w:t>
      </w:r>
      <w:r>
        <w:rPr>
          <w:rFonts w:cs="TH SarabunIT๙" w:ascii="TH SarabunIT๙" w:hAnsi="TH SarabunIT๙"/>
          <w:lang w:val="en-US"/>
        </w:rPr>
        <w:t xml:space="preserve">250 KVA </w:t>
      </w:r>
      <w:r>
        <w:rPr>
          <w:rFonts w:ascii="TH SarabunIT๙" w:hAnsi="TH SarabunIT๙" w:cs="TH SarabunIT๙"/>
          <w:lang w:val="en-US"/>
        </w:rPr>
        <w:t>พร้อมนั่งร้าน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ิเตอร์พร้อมอุปกรณ์ประกอบ 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3) </w:t>
      </w:r>
      <w:r>
        <w:rPr>
          <w:rFonts w:ascii="TH SarabunIT๙" w:hAnsi="TH SarabunIT๙" w:cs="TH SarabunIT๙"/>
          <w:b/>
          <w:b/>
          <w:bCs/>
          <w:lang w:val="en-US"/>
        </w:rPr>
        <w:t>ภก ๐</w:t>
      </w:r>
      <w:r>
        <w:rPr>
          <w:rFonts w:cs="TH SarabunIT๙" w:ascii="TH SarabunIT๙" w:hAnsi="TH SarabunIT๙"/>
          <w:b/>
          <w:bCs/>
          <w:lang w:val="en-US"/>
        </w:rPr>
        <w:t>4 (09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ให้เป็นตามมาตรฐาน กฟภ</w:t>
      </w:r>
    </w:p>
    <w:p>
      <w:pPr>
        <w:pStyle w:val="125125"/>
        <w:ind w:left="0" w:right="0" w:firstLine="1440"/>
        <w:rPr/>
      </w:pPr>
      <w:r>
        <w:rPr>
          <w:rFonts w:cs="TH SarabunIT๙" w:ascii="TH SarabunIT๙" w:hAnsi="TH SarabunIT๙"/>
          <w:lang w:val="en-US"/>
        </w:rPr>
        <w:t xml:space="preserve">2.1.6  </w:t>
      </w:r>
      <w:r>
        <w:rPr>
          <w:rFonts w:ascii="TH SarabunIT๙" w:hAnsi="TH SarabunIT๙" w:cs="TH SarabunIT๙"/>
          <w:lang w:val="en-US"/>
        </w:rPr>
        <w:t xml:space="preserve">งานวางท่อน้ำดิบ  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2558 (13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ภก </w:t>
      </w:r>
      <w:r>
        <w:rPr>
          <w:rFonts w:cs="TH SarabunIT๙" w:ascii="TH SarabunIT๙" w:hAnsi="TH SarabunIT๙"/>
          <w:b/>
          <w:bCs/>
          <w:lang w:val="en-US"/>
        </w:rPr>
        <w:t>04 (24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.7  </w:t>
      </w:r>
      <w:r>
        <w:rPr>
          <w:rFonts w:ascii="TH SarabunIT๙" w:hAnsi="TH SarabunIT๙" w:cs="TH SarabunIT๙"/>
          <w:lang w:val="en-US"/>
        </w:rPr>
        <w:t xml:space="preserve">งานวางท่อจ่ายน้ำ 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2558 (13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ภก </w:t>
      </w:r>
      <w:r>
        <w:rPr>
          <w:rFonts w:cs="TH SarabunIT๙" w:ascii="TH SarabunIT๙" w:hAnsi="TH SarabunIT๙"/>
          <w:b/>
          <w:bCs/>
          <w:lang w:val="en-US"/>
        </w:rPr>
        <w:t>04 (17)</w:t>
      </w:r>
    </w:p>
    <w:p>
      <w:pPr>
        <w:pStyle w:val="125125"/>
        <w:ind w:left="0" w:right="0" w:firstLine="141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.1.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วัตถุประสงค์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่อไปนี้ใช้ประกอบกับงานจัดหา และ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ที่กำหนดในแบบแปล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และคำชี้แจงทั่วไป หากขัดแย้งกับข้อกำหนดอื่น ให้ถือรายละเอียดต่อไปนี้เป็นแนว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คุณสมบัติพอลิเอทิลีนคอมพาวน์ดและท่อ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( High  Density  Polyethylene  Pipe 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จาก พอลิเอทิลีนคอมพาวน์ด สำหรับผลิตท่อน้ำดื่ม 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และเมื่อขึ้นรูปเป็นเป็นท่อเอชดีพีอีแล้ว จะต้องมี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ท่อพอลิเอทิลีนความหนาแน่นสูง  สำหรับใช้เป็นท่อน้ำดื่ม           </w:t>
      </w:r>
    </w:p>
    <w:p>
      <w:pPr>
        <w:pStyle w:val="TextBody"/>
        <w:ind w:left="0" w:right="-1" w:firstLine="1418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ผลิตจะต้องแสดงใบรับรองวัสดุ </w:t>
      </w:r>
      <w:r>
        <w:rPr>
          <w:rFonts w:cs="TH SarabunIT๙" w:ascii="TH SarabunIT๙" w:hAnsi="TH SarabunIT๙"/>
        </w:rPr>
        <w:t xml:space="preserve">(Certificate of Material)  </w:t>
      </w:r>
      <w:r>
        <w:rPr>
          <w:rFonts w:ascii="TH SarabunIT๙" w:hAnsi="TH SarabunIT๙" w:cs="TH SarabunIT๙"/>
        </w:rPr>
        <w:t xml:space="preserve">และใบรับรองผลการวิเคราะห์  </w:t>
      </w:r>
      <w:r>
        <w:rPr>
          <w:rFonts w:cs="TH SarabunIT๙" w:ascii="TH SarabunIT๙" w:hAnsi="TH SarabunIT๙"/>
        </w:rPr>
        <w:t>( Certificate  of  Analysis, COA ) </w:t>
      </w:r>
      <w:r>
        <w:rPr>
          <w:rFonts w:ascii="TH SarabunIT๙" w:hAnsi="TH SarabunIT๙" w:cs="TH SarabunIT๙"/>
        </w:rPr>
        <w:t xml:space="preserve">จากผู้ผลิตพอลิเอทิลีนคอมพาวน์ด ของรุ่นที่นำมาใช้ผลิตท่อ                      หรืออุปกรณ์ผู้ผลิตท่อรุ่นนั้นๆ และทดสอบคุณสมบัติ เพื่อเปรียบเทียบกับ </w:t>
      </w:r>
      <w:r>
        <w:rPr>
          <w:rFonts w:cs="TH SarabunIT๙" w:ascii="TH SarabunIT๙" w:hAnsi="TH SarabunIT๙"/>
        </w:rPr>
        <w:t xml:space="preserve">COA </w:t>
      </w:r>
      <w:r>
        <w:rPr>
          <w:rFonts w:ascii="TH SarabunIT๙" w:hAnsi="TH SarabunIT๙" w:cs="TH SarabunIT๙"/>
        </w:rPr>
        <w:t xml:space="preserve">และต้องแสดง                   ข้อมูลปริมาณ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ที่ผลิตได้กับปริมาณพอลิเอทิลีนคอมพาวน์ด ตามใบรับรองวัสดุ </w:t>
      </w:r>
      <w:r>
        <w:rPr>
          <w:rFonts w:cs="TH SarabunIT๙" w:ascii="TH SarabunIT๙" w:hAnsi="TH SarabunIT๙"/>
        </w:rPr>
        <w:t>(COA)</w:t>
      </w:r>
    </w:p>
    <w:p>
      <w:pPr>
        <w:pStyle w:val="TextBody"/>
        <w:ind w:left="0" w:right="-1" w:firstLine="357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อลิเอทิลีนคอมพาวน์ด ที่นำมาใช้ผลิตท่อหรืออุปกรณ์ จะต้องมีอัตราการไหลเมื่อ หลอมเหลว </w:t>
      </w:r>
      <w:r>
        <w:rPr>
          <w:rFonts w:cs="TH SarabunIT๙" w:ascii="TH SarabunIT๙" w:hAnsi="TH SarabunIT๙"/>
        </w:rPr>
        <w:t xml:space="preserve">(Melt Flow  Rate ) </w:t>
      </w:r>
      <w:r>
        <w:rPr>
          <w:rFonts w:ascii="TH SarabunIT๙" w:hAnsi="TH SarabunIT๙" w:cs="TH SarabunIT๙"/>
        </w:rPr>
        <w:t>แตกต่างไม่เกินร้อยละ 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มื่อขึ้นรูปเป็นท่อหรืออุปกรณ์แตกต่างไม่เกิน                 ร้อยละ ๒๕ จากค่าที่ระบไว้ใน </w:t>
      </w:r>
      <w:r>
        <w:rPr>
          <w:rFonts w:cs="TH SarabunIT๙" w:ascii="TH SarabunIT๙" w:hAnsi="TH SarabunIT๙"/>
        </w:rPr>
        <w:t>(COA)</w:t>
      </w:r>
    </w:p>
    <w:p>
      <w:pPr>
        <w:pStyle w:val="TextBody"/>
        <w:ind w:left="0" w:right="-1" w:firstLine="357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ขึ้นรูปเป็นท่อ หรืออุปกรณ์  จะต้องมีระยะเวลาเกิดออกซิเดชัน </w:t>
      </w:r>
      <w:r>
        <w:rPr>
          <w:rFonts w:cs="TH SarabunIT๙" w:ascii="TH SarabunIT๙" w:hAnsi="TH SarabunIT๙"/>
        </w:rPr>
        <w:t>( Oxidation  Induction Time  OIT ) </w:t>
      </w:r>
      <w:r>
        <w:rPr>
          <w:rFonts w:ascii="TH SarabunIT๙" w:hAnsi="TH SarabunIT๙" w:cs="TH SarabunIT๙"/>
        </w:rPr>
        <w:t xml:space="preserve">ไม่น้อยกว่า ๓๕ นาที ที่ ๒๑๐ องศาเซลเซียส  เมื่อทดสอบตามมาตรฐาน </w:t>
      </w:r>
      <w:r>
        <w:rPr>
          <w:rFonts w:cs="TH SarabunIT๙" w:ascii="TH SarabunIT๙" w:hAnsi="TH SarabunIT๙"/>
        </w:rPr>
        <w:t xml:space="preserve">ISO </w:t>
      </w:r>
      <w:r>
        <w:rPr>
          <w:rFonts w:ascii="TH SarabunIT๙" w:hAnsi="TH SarabunIT๙" w:cs="TH SarabunIT๙"/>
        </w:rPr>
        <w:t>๑๑๓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๒๐๐๒</w:t>
      </w:r>
    </w:p>
    <w:p>
      <w:pPr>
        <w:pStyle w:val="TextBody"/>
        <w:ind w:left="0" w:right="-1" w:firstLine="993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  </w:t>
      </w:r>
      <w:r>
        <w:rPr>
          <w:rFonts w:ascii="TH SarabunIT๙" w:hAnsi="TH SarabunIT๙" w:cs="TH SarabunIT๙"/>
          <w:u w:val="single"/>
        </w:rPr>
        <w:t xml:space="preserve">อุปกรณ์ท่อ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ให้ใช้อุปกรณ์ท่อสำหรับท่อเอชดีพีอี ดังนี้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ที่นอกเหนือจาก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หล่อเทา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เหนียว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หรือ 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หล่อแกรไฟต์กลมแบบปลายหน้าจานที่มีคุณสมบัติตามมาตรฐานผลิตภัณฑ์อุตสาหกรรม 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๕๓ “ข้อต่อเหล็กหล่อแกรไฟต์กลมสำหรับท่อส่งน้ำชนิดทนความดัน”</w:t>
      </w:r>
    </w:p>
    <w:p>
      <w:pPr>
        <w:pStyle w:val="Heading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มายเหตุ </w:t>
      </w:r>
      <w:r>
        <w:rPr>
          <w:rFonts w:ascii="TH SarabunIT๙" w:hAnsi="TH SarabunIT๙" w:cs="TH SarabunIT๙"/>
        </w:rPr>
        <w:t xml:space="preserve"> อุปกรณ์ท่อตามข้อ </w:t>
      </w:r>
      <w:r>
        <w:rPr>
          <w:rFonts w:cs="TH SarabunIT๙" w:ascii="TH SarabunIT๙" w:hAnsi="TH SarabunIT๙"/>
          <w:b/>
          <w:i/>
        </w:rPr>
        <w:t>(</w:t>
      </w:r>
      <w:r>
        <w:rPr>
          <w:rFonts w:ascii="TH SarabunIT๙" w:hAnsi="TH SarabunIT๙" w:cs="TH SarabunIT๙"/>
          <w:b/>
          <w:b/>
          <w:i/>
          <w:i/>
        </w:rPr>
        <w:t>ข</w:t>
      </w:r>
      <w:r>
        <w:rPr>
          <w:rFonts w:cs="TH SarabunIT๙" w:ascii="TH SarabunIT๙" w:hAnsi="TH SarabunIT๙"/>
          <w:b/>
          <w:i/>
        </w:rPr>
        <w:t>)  (</w:t>
      </w:r>
      <w:r>
        <w:rPr>
          <w:rFonts w:ascii="TH SarabunIT๙" w:hAnsi="TH SarabunIT๙" w:cs="TH SarabunIT๙"/>
          <w:b/>
          <w:b/>
          <w:i/>
          <w:i/>
        </w:rPr>
        <w:t>ค</w:t>
      </w:r>
      <w:r>
        <w:rPr>
          <w:rFonts w:cs="TH SarabunIT๙" w:ascii="TH SarabunIT๙" w:hAnsi="TH SarabunIT๙"/>
          <w:b/>
          <w:i/>
        </w:rPr>
        <w:t>)  (</w:t>
      </w:r>
      <w:r>
        <w:rPr>
          <w:rFonts w:ascii="TH SarabunIT๙" w:hAnsi="TH SarabunIT๙" w:cs="TH SarabunIT๙"/>
          <w:b/>
          <w:b/>
          <w:i/>
          <w:i/>
        </w:rPr>
        <w:t>ง</w:t>
      </w:r>
      <w:r>
        <w:rPr>
          <w:rFonts w:cs="TH SarabunIT๙" w:ascii="TH SarabunIT๙" w:hAnsi="TH SarabunIT๙"/>
          <w:b/>
          <w:i/>
        </w:rPr>
        <w:t xml:space="preserve">) </w:t>
      </w:r>
      <w:r>
        <w:rPr>
          <w:rFonts w:ascii="TH SarabunIT๙" w:hAnsi="TH SarabunIT๙" w:cs="TH SarabunIT๙"/>
          <w:b/>
          <w:b/>
          <w:i/>
          <w:i/>
        </w:rPr>
        <w:t xml:space="preserve">และ </w:t>
      </w:r>
      <w:r>
        <w:rPr>
          <w:rFonts w:cs="TH SarabunIT๙" w:ascii="TH SarabunIT๙" w:hAnsi="TH SarabunIT๙"/>
          <w:b/>
          <w:i/>
        </w:rPr>
        <w:t>(</w:t>
      </w:r>
      <w:r>
        <w:rPr>
          <w:rFonts w:ascii="TH SarabunIT๙" w:hAnsi="TH SarabunIT๙" w:cs="TH SarabunIT๙"/>
          <w:b/>
          <w:b/>
          <w:i/>
          <w:i/>
        </w:rPr>
        <w:t>จ</w:t>
      </w:r>
      <w:r>
        <w:rPr>
          <w:rFonts w:cs="TH SarabunIT๙" w:ascii="TH SarabunIT๙" w:hAnsi="TH SarabunIT๙"/>
          <w:b/>
          <w:i/>
        </w:rPr>
        <w:t>)</w:t>
      </w:r>
      <w:r>
        <w:rPr>
          <w:rFonts w:cs="TH SarabunIT๙" w:ascii="TH SarabunIT๙" w:hAnsi="TH SarabunIT๙"/>
          <w:i/>
        </w:rPr>
        <w:t xml:space="preserve"> </w:t>
      </w:r>
      <w:r>
        <w:rPr>
          <w:rFonts w:ascii="TH SarabunIT๙" w:hAnsi="TH SarabunIT๙" w:cs="TH SarabunIT๙"/>
        </w:rPr>
        <w:t xml:space="preserve">จะต้องขออนุมัติใช้งานเป็นกรณี  โดยจะทำการพิจารณา รายละเอียด และปรับราคาให้สอดคล้องกับอุปกรณ์ชนิดนั้นๆ </w:t>
      </w:r>
      <w:r>
        <w:rPr>
          <w:rFonts w:ascii="TH SarabunIT๙" w:hAnsi="TH SarabunIT๙" w:cs="TH SarabunIT๙"/>
          <w:i/>
          <w:i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รงงานผู้ผลิต ให้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ติดังนี้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 โดยจะต้องเป็นผู้ผลิตท่อที่ได้รับ 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 ยี่ห้อ 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วนความยาว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ออกใบรับรองคุณภาพ ณ โรงงานผู้ผลิต ก่อนจัดส่งให้หน่วยงานก่อสร้าง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ก่อนทำ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อมพาวน์ด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จำนวน พร้อมใบรับรองวัสดุ </w:t>
      </w:r>
      <w:r>
        <w:rPr>
          <w:rFonts w:cs="TH SarabunIT๙" w:ascii="TH SarabunIT๙" w:hAnsi="TH SarabunIT๙"/>
          <w:sz w:val="32"/>
          <w:szCs w:val="32"/>
        </w:rPr>
        <w:t xml:space="preserve">( Certificate of Material 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ertificate of  Anatysis, COA 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ผลิต คอมพาวน์ด ของรุ่นที่นำมาใช้ผลิตท่อ หรืออุปกรณ์ ตา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 ออกใบรับรองคุณภาพท่อ และอุปกรณ์ท่อที่ผลิตไว้สำหรับนำ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 หรือตัวแทนผู้ว่าจ้าง 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ตรวจสอบคุณสมบัติทางกล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ัตถุดิบ</w:t>
      </w:r>
    </w:p>
    <w:p>
      <w:pPr>
        <w:pStyle w:val="Normal"/>
        <w:ind w:right="-105"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 อุปกรณ์ท่อรุ่นนั้น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้องแสดงข้อมูลปริมาณ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ได้เปรียบเทียบกับปริมาณพอลิเอทิลีนคอมพาวน์ด  ตามใบรับรองวัสดุ</w:t>
      </w:r>
    </w:p>
    <w:p>
      <w:pPr>
        <w:pStyle w:val="Normal"/>
        <w:ind w:right="-105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</w:rPr>
        <w:t xml:space="preserve">(Melt Flow  Rate ) </w:t>
      </w:r>
      <w:r>
        <w:rPr>
          <w:rFonts w:ascii="TH SarabunIT๙" w:hAnsi="TH SarabunIT๙" w:cs="TH SarabunIT๙"/>
          <w:sz w:val="32"/>
          <w:sz w:val="32"/>
          <w:szCs w:val="32"/>
        </w:rPr>
        <w:t>ของ คอม           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ผลิต  โดยจะทำการทวนสอบซ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ผลิตได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ind w:right="-105"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108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น้อยกว่า ๓๕ นาที  เมื่อทดสอบที่อุณหภูมิ ๒๑๐ องศาเซลเซียส กรณีที่น้อยกว่า ๓๕ 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อกใบรับรองคุณภาพ และนำมาใช้งานได้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 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1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กรณีที่แตกต่างเกิน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 โดยไม่ออกใบรับรองคุณภาพ และจะทำการทวนสอบซ้ำ ก่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สอบกับผู้ผลิตคอมพาวน์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อกใบรับรองคุณภาพ และนำมาใช้งานได้ 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นาดและมิติ เช่น ความเบี้ยวและความหนาของท่อ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  เช่น การบรรจุเป็นม้วนต้องมีสิ่งปิดปลายท่อทั้งสองข้าง เส้นผ่าศูนย์กลางวงกลมของม้วน เป็นไปตามข้อกำหนด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 และฉลาก เช่น ยี่ห้อ รุ่น วัน เดือน ปี ที่ผลิต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ความต้านแรงดึงของรอยเชื่อมแบบต่อชน การทดสอบความต้านแรงดึงของ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เพื่อ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Melting Point )</w:t>
      </w:r>
    </w:p>
    <w:p>
      <w:pPr>
        <w:pStyle w:val="Normal"/>
        <w:ind w:right="-10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ยเชื่อมแบบต่อชน ทดสอบกับตัวอย่างท่อขนาดระบุ </w:t>
      </w:r>
      <w:r>
        <w:rPr>
          <w:rFonts w:cs="TH SarabunIT๙" w:ascii="TH SarabunIT๙" w:hAnsi="TH SarabunIT๙"/>
          <w:sz w:val="32"/>
          <w:szCs w:val="32"/>
        </w:rPr>
        <w:t xml:space="preserve">110 SDR  11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ี่อุณหภูมิ 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 จำนวนชิ้นที่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 xml:space="preserve">ISO 13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ะออกหนังสือรับรองดังนี้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กำกับพัสดุท่อ และ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                                                                              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ส่งไปยังหน่วยงานก่อสร้าง  กับรุ่นที่ตรวจสอบที่โรงงานผู้ผลิตต้องเป็นรุ่นเดียวกัน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 หรือ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 เครื่องวัดจะต้องได้รับการสอบเทียบความเที่ยวตรง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ภาระของผู้รับจ้าง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ให้ปฏิบัติตามข้อกำหนด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 ตรวจสอบเอกสารใบกำกับพัสดุ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ผลิตภัณฑ์ ท่อและอุปกรณ์ ว่ามีรายการถูกต้องตรงกันหรือไม่ กับท่อและอุปกรณ์ ที่จัดส่งมา ณ หน่วยงานก่อสร้าง  เพื่อเป็นการยืนยันจำนวน แหล่งที่มาของผลิตภัณฑ์ จึงจะรับผลิตภัณฑ์ ดังกล่าวเข้าหน่วยงานก่อสร้าง และ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ผลิตท่อในรุ่นที่จัดส่งมา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ชักตัวอย่างท่อ ณ หน่วยงานก่อสร้าง ดังนี้     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ฯ อาจเก็บตัวอย่างท่อ ๓ ตัวอย่าง  ต่อรุ่นการผลิตที่จัดส่งไปยังหน่วยงานก่อสร้างนั้นๆ  เพื่อทำการสอบทวนคุณภาพของผลิตภัณฑ์นั้นๆ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รณีสงสัย ในคุณภาพของผลิตภัณฑ์ ท่อฯ ผู้ว่าจ้างฯ สามารถจัดเก็บตัวอย่าง เพื่อทำการสอบทวนคุณภาพของผลิตภัณฑ์ได้  โดย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ก่อสร้าง เพื่อส่งตรวจสอบ  มีรายละเอียดดังนี้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 ให้ผู้ควบคุมงาน                ก่อสร้างฯ ชักตัวอย่างผลิตภัณฑ์ เพื่อเป็นการสอบทวนคุณภาพปลายทาง โดยดำเนินการ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ตัวอย่าง ท่อเป็นทรงกระบอก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อนุญาตให้ตัดตัวอย่างเป็นชิ้น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พื้นผิวท่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ในรุ่นที่จัดส่งมา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ที่ส่งมาให้ตรวจสอบให้มีเครื่องหมายการค้า ยี่ห้อ ผู้ผลิตแสดงไว้ด้วย ให้ผู้ควบคุมงานก่อสร้างฯ  ตัวแทนผู้รับจ้าง  และผู้จัดการประปา  หรือตัวแทนที่ได้รับมอบหมาย ลงชื่อกำกับที่พื้นผิวตัวอย่าง พร้อมระบุ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 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 PN 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 ชื่อโครงการ  สัญญาเลขที่ไว้ด้วยทุกตัวอย่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ตัวอย่างทดสอบ ให้ส่งตัวอย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ยี่ห้อ ผู้ผลิต มีหรือไม่มีก็ได้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 ต้องเป็นตัวอย่างจากท่อคนละท่อนในรุ่นผลิตเดียว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จะทดสอบ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ที่มีเครื่องหมายการค้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่านการทดสอบไม่ต้องทดสอบชิ้นที่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ผ่านการทดสอบ ใน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ซึ่งผลการทดสอบ ชิ้น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จึงถือว่าผ่านการทดส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ที่ผู้ควบคุมงานก่อสร้างฯ จัดส่งให้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  Flow  Rate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อ หรืออุปกรณ์  เพื่อตรวจสอบชั้นคุณภาพของ 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หรือรื้อถอนการนำมาใช้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มื่อทดสอบที่อุณภูมิ  ๒๑๐ องศาเซลเซียส  กรณี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ได้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i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Differential  Scanning  Calorimetry ) ( DSC 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ชนิดของวัสดุ</w:t>
      </w:r>
      <w:r>
        <w:rPr>
          <w:rFonts w:cs="TH SarabunIT๙" w:ascii="TH SarabunIT๙" w:hAnsi="TH SarabunIT๙"/>
          <w:sz w:val="32"/>
          <w:szCs w:val="32"/>
        </w:rPr>
        <w:t xml:space="preserve">( HDPE  LDPE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 Characterizaton Tm crystallinity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ที่ได้รับการรับรอง หร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วัดของโรงงานผู้ผลิต  ซึ่งได้รับการทดสอบเทียบความเที่ยงตรงแล้ว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ครื่องวัดดังกล่าว 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โดยใช้เครื่องวัด ของ  กองควบคุมคุณภาพน้ำ  กปภ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555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หากมีข้อสงสัย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งวนสิทธิ์ในทดสอบอื่นๆ ตามที่ระบุ มาตรฐานผลิตภัณฑ์อุตสาหกรรม ท่อพอลิเอทิลีน สำหรับน้ำดื่ม  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๘๒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0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09-09T09:28:00Z</cp:lastPrinted>
  <dcterms:modified xsi:type="dcterms:W3CDTF">2014-11-05T03:16:00Z</dcterms:modified>
  <cp:revision>49</cp:revision>
  <dc:subject/>
  <dc:title>                                                                             </dc:title>
</cp:coreProperties>
</file>