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14300</wp:posOffset>
            </wp:positionV>
            <wp:extent cx="9169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ซื้อมาตรวัดน้ำทองเหล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อุปกรณ์ครบช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มาตรฐานผลิตภัณฑ์อุตสาห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๒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ø ½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เปลี่ยนมาตรวัดน้ำอายุ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ในสังกัด งบประมาณ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มูลซื้อ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ครบชุด ตามมาตรฐานผลิตภัณฑ์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½”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พื่อใช้เปลี่ยนมาตรวัดน้ำ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ในสังกัด 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าตรวัดน้ำฯ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ขายจะต้องเป็นผลิตภัณฑ์ที่ทำใน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สดงเครื่องหมายมาตรฐานผลิตภัณฑ์ 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วัดน้ำฯ 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มอบทุกเครื่องจะต้องพ่นด้านนอกตัวมาตร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แ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OA NO. </w:t>
      </w:r>
      <w:r>
        <w:rPr>
          <w:rFonts w:cs="TH SarabunIT๙" w:ascii="TH SarabunIT๙" w:hAnsi="TH SarabunIT๙"/>
          <w:b/>
          <w:bCs/>
          <w:sz w:val="32"/>
          <w:szCs w:val="32"/>
        </w:rPr>
        <w:t>25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วัดน้ำฯ 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้างของตัวมาตรวัดน้ำต้องหล่อเป็นตัวเว้าทั้งสองด้าน ตามรูปแบบที่การประปาส่วนภูมิภาคเขต ๖ กำหนด  เว้นแต่กรณีที่รูปแบบตัวเรือนมาตรวัดน้ำไม่สามารถที่จะจัดทำ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กำหนด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าตรวัดน้ำฯ 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ชุด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่งมอบทุกเครื่องจะต้องตอกหมายเลขประจำตัวเครื่อง และ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เว้าที่มีลักษณะเรียบร้อยลงบนด้านบนตัว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สามารถเห็นได้ชัดเจนโดยตอก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T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ลำดับเครื่องด้วยเลข ๖ หลัก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ปภ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8-6T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ปภ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8-6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00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นถึงเค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15000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spacing w:before="0" w:after="0"/>
        <w:ind w:right="-4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ผู้มีผลประโยชน์ร่วมกันระหว่างผู้ประสงค์จะเสนอราคากับผู้ให้บริการตลาดกลางอิเล็กทรอนิกส์ ณ วัน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6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ซึ่งอาจ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ส่งมอบ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ว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445,0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>.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รวมภาษีมูลค่าเพิ่ม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>(Minimum B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ครั้งละ  </w:t>
      </w:r>
      <w:r>
        <w:rPr>
          <w:rFonts w:cs="TH SarabunIT๙" w:ascii="TH SarabunIT๙" w:hAnsi="TH SarabunIT๙"/>
          <w:sz w:val="32"/>
          <w:szCs w:val="32"/>
          <w:u w:val="single"/>
        </w:rPr>
        <w:t>20,000</w:t>
      </w:r>
      <w:r>
        <w:rPr>
          <w:rFonts w:cs="TH SarabunIT๙" w:ascii="TH SarabunIT๙" w:hAnsi="TH SarabunIT๙"/>
          <w:sz w:val="32"/>
          <w:szCs w:val="32"/>
          <w:u w:val="single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ในการประกวดราคาฯ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สนอราคาครั้งถัด ๆ ไป ต้องเสนอลดราคาครั้ง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Angsana New"/>
          <w:sz w:val="32"/>
          <w:szCs w:val="32"/>
        </w:rPr>
      </w:pPr>
      <w:r>
        <w:rPr>
          <w:rFonts w:cs="Angsana New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51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119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4:00Z</dcterms:created>
  <dc:creator>PWA6_0201_0</dc:creator>
  <dc:description/>
  <cp:keywords/>
  <dc:language>en-US</dc:language>
  <cp:lastModifiedBy>PWA6_0201_0</cp:lastModifiedBy>
  <dcterms:modified xsi:type="dcterms:W3CDTF">2014-11-07T06:40:00Z</dcterms:modified>
  <cp:revision>3</cp:revision>
  <dc:subject/>
  <dc:title>(ร่าง)</dc:title>
</cp:coreProperties>
</file>