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๕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422910</wp:posOffset>
                </wp:positionV>
                <wp:extent cx="5557520" cy="3556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3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3.3pt" to="463.75pt,36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ปากปวน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ปว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การประปาส่วนภูมิภาคสาขาวังสะพุง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5557520" cy="3556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3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464.55pt,2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๕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๑ ตุล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ปากปว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ปว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วังสะพ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ปากปว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ปว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วังสะพ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ขจรศักดิ์  เหลือง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พันธุ์  มฤคทั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  ๒๕๕๘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ปากปวน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ปว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วังสะพ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ปากปว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ปว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วังสะพุง 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left="1260" w:hanging="54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๓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๙๘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เมตร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 เมตร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เมตร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ความยาวประมาณ ๗๐ เมตร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M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M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 xml:space="preserve">Air Valve </w:t>
      </w:r>
      <w:r>
        <w:rPr>
          <w:rFonts w:ascii="TH SarabunPSK" w:hAnsi="TH SarabunPSK" w:cs="TH SarabunPSK"/>
          <w:sz w:val="32"/>
          <w:sz w:val="32"/>
          <w:szCs w:val="32"/>
        </w:rPr>
        <w:t>ขนาด 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 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และติดตั้งเครื่องสูบน้ำเพิ่มแรงดันพร้อมระบบควบคุมไฟฟ้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โรงสูบน้ำเพิ่มแรงดัน จำนวน ๑ หลั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เครื่องสูบน้ำเพิ่มแรงด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ster Pum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ประกอบ ขนาดสูบส่ง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สูง ๕๐ 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ไม่รวมอะไหล่ตามมาตรฐาน กป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มิเตอร์พร้อมเสาไฟฟ้า ๑ 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ีเพิ่มแรงด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แอร์วาล์ว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type w:val="nextPage"/>
      <w:pgSz w:w="12240" w:h="15840"/>
      <w:pgMar w:left="1418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1:00Z</dcterms:created>
  <dc:creator>Administrator</dc:creator>
  <dc:description/>
  <cp:keywords/>
  <dc:language>en-US</dc:language>
  <cp:lastModifiedBy>9877</cp:lastModifiedBy>
  <cp:lastPrinted>2014-11-05T11:30:00Z</cp:lastPrinted>
  <dcterms:modified xsi:type="dcterms:W3CDTF">2014-11-05T04:31:00Z</dcterms:modified>
  <cp:revision>9</cp:revision>
  <dc:subject/>
  <dc:title>ร่างขอบข่ายของงาน ( Terms  Of  Reference :  TOR )</dc:title>
</cp:coreProperties>
</file>