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ก่อสร้าง 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ขนาด 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้อมติดตั้งเครื่องสูบน้ำแรงต่ำ และแรงสูง สถานีผลิตน้ำบ้านบางโจ การประปาส่วนภูมิภาคสาขาภูเก็ต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ได้รับงบลงทุน</w:t>
      </w:r>
      <w:r>
        <w:rPr>
          <w:rFonts w:ascii="TH SarabunIT๙" w:hAnsi="TH SarabunIT๙" w:cs="TH SarabunIT๙"/>
          <w:color w:val="000000"/>
          <w:spacing w:val="-6"/>
        </w:rPr>
        <w:t xml:space="preserve">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58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67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277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กสิบเจ็ดล้านสองแสนเจ็ดหมื่นเจ็ดพัน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8"/>
        </w:rPr>
        <w:t xml:space="preserve">หรือ </w:t>
      </w:r>
      <w:r>
        <w:rPr>
          <w:rFonts w:cs="TH SarabunIT๙" w:ascii="TH SarabunIT๙" w:hAnsi="TH SarabunIT๙"/>
          <w:color w:val="000000"/>
          <w:spacing w:val="-8"/>
        </w:rPr>
        <w:t>71</w:t>
      </w:r>
      <w:r>
        <w:rPr>
          <w:rFonts w:cs="TH SarabunIT๙" w:ascii="TH SarabunIT๙" w:hAnsi="TH SarabunIT๙"/>
          <w:color w:val="000000"/>
          <w:spacing w:val="-8"/>
        </w:rPr>
        <w:t xml:space="preserve">,986,390.- </w:t>
      </w:r>
      <w:r>
        <w:rPr>
          <w:rFonts w:ascii="TH SarabunIT๙" w:hAnsi="TH SarabunIT๙" w:cs="TH SarabunIT๙"/>
          <w:color w:val="000000"/>
          <w:spacing w:val="-8"/>
        </w:rPr>
        <w:t xml:space="preserve">บาท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เงิน</w:t>
      </w:r>
      <w:r>
        <w:rPr>
          <w:rFonts w:ascii="TH SarabunIT๙" w:hAnsi="TH SarabunIT๙" w:cs="TH SarabunIT๙"/>
          <w:color w:val="000000"/>
          <w:spacing w:val="-8"/>
        </w:rPr>
        <w:t>เจ็ดสิบเอ็ดล้านเก้าแสนแปดหมื่นหกพันสามร้อยเก้าสิบบาทถ้วน</w:t>
      </w:r>
      <w:r>
        <w:rPr>
          <w:rFonts w:cs="TH SarabunIT๙" w:ascii="TH SarabunIT๙" w:hAnsi="TH SarabunIT๙"/>
          <w:color w:val="000000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ให้ทำการจ้างเหมางาน</w:t>
      </w:r>
      <w:r>
        <w:rPr>
          <w:rFonts w:ascii="TH SarabunIT๙" w:hAnsi="TH SarabunIT๙" w:eastAsia="Angsana New" w:cs="TH SarabunIT๙"/>
          <w:spacing w:val="-4"/>
        </w:rPr>
        <w:t xml:space="preserve">ก่อสร้าง </w:t>
      </w:r>
      <w:r>
        <w:rPr>
          <w:rFonts w:eastAsia="Angsana New" w:cs="TH SarabunIT๙" w:ascii="TH SarabunIT๙" w:hAnsi="TH SarabunIT๙"/>
          <w:spacing w:val="-4"/>
        </w:rPr>
        <w:t xml:space="preserve">Mobile Plant 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ขนาด  </w:t>
      </w:r>
      <w:r>
        <w:rPr>
          <w:rFonts w:eastAsia="Angsana New" w:cs="TH SarabunIT๙" w:ascii="TH SarabunIT๙" w:hAnsi="TH SarabunIT๙"/>
          <w:spacing w:val="-4"/>
        </w:rPr>
        <w:t xml:space="preserve">500 </w:t>
      </w:r>
      <w:r>
        <w:rPr>
          <w:rFonts w:ascii="TH SarabunIT๙" w:hAnsi="TH SarabunIT๙" w:eastAsia="Angsana New" w:cs="TH SarabunIT๙"/>
          <w:spacing w:val="-4"/>
        </w:rPr>
        <w:t>ลบ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>./</w:t>
      </w:r>
      <w:r>
        <w:rPr>
          <w:rFonts w:ascii="TH SarabunIT๙" w:hAnsi="TH SarabunIT๙" w:eastAsia="Angsana New" w:cs="TH SarabunIT๙"/>
          <w:spacing w:val="-4"/>
        </w:rPr>
        <w:t>ชม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ร้อมติดตั้งเครื่องสูบน้ำแรงต่ำ และแรงสูง สถานีผลิตน้ำบ้านบางโจ 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วัสดุ อุปกรณ์ เพื่อติดตั้งและทำการก่อสร้างอาคารหรือสิ่งก่อสร้างต่าง ๆ ตามแบบแปลน๒๕๕</w:t>
      </w:r>
      <w:r>
        <w:rPr>
          <w:rFonts w:cs="TH SarabunIT๙" w:ascii="TH SarabunIT๙" w:hAnsi="TH SarabunIT๙"/>
          <w:sz w:val="32"/>
          <w:szCs w:val="32"/>
        </w:rPr>
        <w:t xml:space="preserve">8 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ก </w:t>
      </w:r>
      <w:r>
        <w:rPr>
          <w:rFonts w:cs="TH SarabunIT๙" w:ascii="TH SarabunIT๙" w:hAnsi="TH SarabunIT๙"/>
          <w:sz w:val="32"/>
          <w:szCs w:val="32"/>
        </w:rPr>
        <w:t xml:space="preserve">03 (08)  ,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ก </w:t>
      </w:r>
      <w:r>
        <w:rPr>
          <w:rFonts w:cs="TH SarabunIT๙" w:ascii="TH SarabunIT๙" w:hAnsi="TH SarabunIT๙"/>
          <w:sz w:val="32"/>
          <w:szCs w:val="32"/>
        </w:rPr>
        <w:t xml:space="preserve">03 (08)E , SD05/063-0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03-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เฉพาะงา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อื่นๆ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40" w:firstLine="162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หล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และ ถังน้ำใ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40" w:firstLine="162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 ก่อสร้าง จัดหาและติดตั้งระบบผลิตน้ำประปา  </w:t>
      </w:r>
      <w:r>
        <w:rPr>
          <w:rFonts w:cs="TH SarabunIT๙" w:ascii="TH SarabunIT๙" w:hAnsi="TH SarabunIT๙"/>
          <w:spacing w:val="-10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Mobile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or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refabricated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Water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Treatment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)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IT๙" w:hAnsi="TH SarabunIT๙" w:eastAsia="TH SarabunPSK;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50</w:t>
      </w:r>
      <w:r>
        <w:rPr>
          <w:rFonts w:eastAsia="TH SarabunPSK;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2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ชุด  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ผลิตน้ำบ้านบางโจ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Mob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ไปด้วยระบบตกตะกอนแบบ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2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ช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ทรายแบบ </w:t>
      </w:r>
      <w:r>
        <w:rPr>
          <w:rFonts w:cs="TH SarabunIT๙" w:ascii="TH SarabunIT๙" w:hAnsi="TH SarabunIT๙"/>
          <w:sz w:val="32"/>
          <w:szCs w:val="32"/>
        </w:rPr>
        <w:t xml:space="preserve">Horizontal Sand Fil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2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งานโยธา งานโครงสร้าง ระบบจ่ายสารเคมี ระบบไฟฟ้า ระบบควบคุม เครื่องจักรกล และงานระบบอื่นๆ ที่เกี่ยวข้องรวมถึงสระพักตะกอน ภายในพื้นที่ระบบผลิต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้องเป็นระบบที่สมบูรณ์ และมีโครงสร้างในลักษณะของ </w:t>
      </w:r>
      <w:r>
        <w:rPr>
          <w:rFonts w:cs="TH SarabunIT๙" w:ascii="TH SarabunIT๙" w:hAnsi="TH SarabunIT๙"/>
          <w:spacing w:val="-12"/>
          <w:sz w:val="32"/>
          <w:szCs w:val="32"/>
        </w:rPr>
        <w:t>Super</w:t>
      </w:r>
      <w:r>
        <w:rPr>
          <w:rFonts w:cs="TH SarabunIT๙" w:ascii="TH SarabunIT๙" w:hAnsi="TH SarabunIT๙"/>
          <w:sz w:val="32"/>
          <w:szCs w:val="32"/>
        </w:rPr>
        <w:t xml:space="preserve"> Struct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ามารถทำการประกอบ ถอด เคลื่อนย้ายไปติดตั้งที่อื่นได้โดยสะดว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ฐานรา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จำเป็น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บบผลิตน้ำประปา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้ำประปา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 (250</w:t>
      </w:r>
      <w:r>
        <w:rPr>
          <w:rFonts w:eastAsia="TH SarabunPSK;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;TH SarabunIT๙" w:cs="TH SarabunIT๙" w:ascii="TH SarabunIT๙" w:hAnsi="TH SarabunIT๙"/>
          <w:spacing w:val="-10"/>
          <w:sz w:val="32"/>
          <w:szCs w:val="32"/>
        </w:rPr>
        <w:t xml:space="preserve">2  </w:t>
      </w:r>
      <w:r>
        <w:rPr>
          <w:rFonts w:ascii="TH SarabunIT๙" w:hAnsi="TH SarabunIT๙" w:eastAsia="TH SarabunPSK;TH SarabunIT๙" w:cs="TH SarabunIT๙"/>
          <w:spacing w:val="-1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วัดปริมาณน้ำที่ผลิตได้ด้วย มาตรวัดน้ำประปาแบบ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Electromagnetic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ติดตั้งในเส้นท่อประปาหลังผ่านกระบวนการผลิต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ู้ใส่ตัวรับสัญญาณแบบกลางแจ้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่อนส่งลงถังน้ำกักเก็บน้ำประปาขนาด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ภายในระบบผลิตน้ำประป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ระบบตกตะกอนต้องเป็น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ludg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lanket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urfac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ading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วณจากพื้นที่หน้าตัดของถังตกตะกอน  ถังกรองทรายชนิ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essur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Sand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ilter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่าอัตราการกรอง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/hr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125125"/>
        <w:ind w:left="567" w:right="0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ตกตะก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พื้น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นังถัง ใช้แผ่นเหล็กหนาไม่น้อยกว่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หาและติดตั้งจะต้องมีค่าใช้จ่ายในการดำเนินการผลิตน้ำประป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สารเคมี และ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 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ต่อ ลบ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4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งานโครงสร้างคอนกรีตเสริมเหล็ก รับถังตกตะกอนและถังกรอง  </w:t>
      </w:r>
    </w:p>
    <w:p>
      <w:pPr>
        <w:pStyle w:val="125125"/>
        <w:ind w:left="567" w:right="0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ื้นรับ ถังตกตะกอนและถังกรอง ของ 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เป็นพื้นคอนกรีตเสริมเหล็ก โดยขอบของพื้นคอนกรีตเสริมเหล็ก มีระยะห่างจากขอบ ถังตกตะกอ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ถังกรอง ของ</w:t>
      </w:r>
      <w:r>
        <w:rPr>
          <w:rFonts w:cs="TH SarabunIT๙" w:ascii="TH SarabunIT๙" w:hAnsi="TH SarabunIT๙"/>
          <w:spacing w:val="4"/>
          <w:sz w:val="32"/>
          <w:szCs w:val="32"/>
        </w:rPr>
        <w:t>Mobile Plant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5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ำลังผลิตของระบบฯ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ปาฯ นั้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หลลงถังกักเก็บน้ำประปา</w:t>
      </w:r>
      <w:r>
        <w:rPr>
          <w:rFonts w:cs="TH SarabunIT๙" w:ascii="TH SarabunIT๙" w:hAnsi="TH SarabunIT๙"/>
          <w:caps/>
          <w:sz w:val="32"/>
          <w:szCs w:val="32"/>
        </w:rPr>
        <w:t>/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ถังเก็บน้ำล้างย้อน 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color w:val="FF0000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 xml:space="preserve">7)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ทางเดิน บันไดขึ้นถัง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125125"/>
        <w:ind w:left="0" w:right="0" w:firstLine="21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caps/>
        </w:rPr>
        <w:t>8)</w:t>
      </w:r>
      <w:r>
        <w:rPr>
          <w:rFonts w:cs="TH SarabunIT๙" w:ascii="TH SarabunIT๙" w:hAnsi="TH SarabunIT๙"/>
          <w:spacing w:val="8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ออกแบบ ก่อสร้าง จัดหาและติดตั้ง โรงจ่ายสารเคมีพร้อมระบบจ่ายสารเคมี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รเคมีที่ใช้ อาทิเช่น สารส้ม ปูนขาวหรือโซดาแอซ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สำหรั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ระบบผลิตน้ำประปา  </w:t>
      </w:r>
      <w:r>
        <w:rPr>
          <w:rFonts w:cs="TH SarabunIT๙" w:ascii="TH SarabunIT๙" w:hAnsi="TH SarabunIT๙"/>
          <w:spacing w:val="-10"/>
        </w:rPr>
        <w:t>Mobile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Mobile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or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refabricated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Water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Treatment</w:t>
      </w:r>
      <w:r>
        <w:rPr>
          <w:rFonts w:eastAsia="TH SarabunPSK;TH SarabunIT๙"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Plant)</w:t>
      </w:r>
    </w:p>
    <w:p>
      <w:pPr>
        <w:pStyle w:val="125125"/>
        <w:ind w:left="0" w:righ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8.1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เก็บจ่ายสารเคมีที่จำเป็น เพื่อให้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 จะต้องมีถังจ่ายสารเคมีที่มีขนา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จุในการจ่ายสารเคมีได้อย่างน้อย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ั่วโมง และต้องสำรองเครื่อ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เคมี อย่างน้อยประเภท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</w:tabs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>8.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สารเคมี ที่ใช้ในการกักเก็บสารเคมีทุ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วัสดุที่ใช้ท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สะดวกต่อการเคลื่อนย้าย สำหรับสารเคมีที่เป็น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ปูนขาว จะต้อง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ภาชนะที่ใช้เตรียมผสมให้เหมาะสม สามารถจ่ายใช้งานได้ตลอด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มีสถานที่เก็บสารเคมีที่เป็นผงนั้นในสภาพผงในภาชน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 และปริมาณมากพอที่จะ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firstLine="2160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 xml:space="preserve">9) 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 xml:space="preserve">งานท่อน้ำใส </w:t>
      </w:r>
      <w:r>
        <w:rPr>
          <w:rFonts w:cs="TH SarabunIT๙" w:ascii="TH SarabunIT๙" w:hAnsi="TH SarabunIT๙"/>
          <w:caps/>
          <w:sz w:val="32"/>
          <w:szCs w:val="32"/>
        </w:rPr>
        <w:t xml:space="preserve">,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่อน้ำล้างย้อน</w:t>
      </w:r>
      <w:r>
        <w:rPr>
          <w:rFonts w:cs="TH SarabunIT๙" w:ascii="TH SarabunIT๙" w:hAnsi="TH SarabunIT๙"/>
          <w:caps/>
          <w:sz w:val="32"/>
          <w:szCs w:val="32"/>
        </w:rPr>
        <w:t xml:space="preserve">,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ท่อล้างหน้าทราย และระบบท่อภายในระบบ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 ระบบควบคุมการทำงาน พร้อมตู้ควบคุม และอุปกรณ์อื่นๆ ที่จำเป็น เพื่อ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อยต่อโครงสร้างถังเหล็ก เช่น ถังตกตะกอน ถังกรองทราย และถังกักเก็บน้ำประปา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ถังเก็บน้ำล้างย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ต่อโดยวิธีเชื่อม </w:t>
      </w:r>
      <w:r>
        <w:rPr>
          <w:rFonts w:cs="TH SarabunIT๙" w:ascii="TH SarabunIT๙" w:hAnsi="TH SarabunIT๙"/>
          <w:sz w:val="32"/>
          <w:szCs w:val="32"/>
        </w:rPr>
        <w:t xml:space="preserve">(Weld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ลักเกลียว </w:t>
      </w:r>
      <w:r>
        <w:rPr>
          <w:rFonts w:cs="TH SarabunIT๙" w:ascii="TH SarabunIT๙" w:hAnsi="TH SarabunIT๙"/>
          <w:sz w:val="32"/>
          <w:szCs w:val="32"/>
        </w:rPr>
        <w:t xml:space="preserve">(Bolted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อื่นๆ เช่น หน้าจานเหล็กเหนียว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แบบ </w:t>
      </w:r>
      <w:r>
        <w:rPr>
          <w:rFonts w:cs="TH SarabunIT๙" w:ascii="TH SarabunIT๙" w:hAnsi="TH SarabunIT๙"/>
          <w:sz w:val="32"/>
          <w:szCs w:val="32"/>
        </w:rPr>
        <w:t>Electromagnetic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ป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ต่างๆ  ตลอดจนท่อน้ำดิบและท่อน้ำประปาที่ใช้ภายใน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จาก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ภาพตามมาตรฐานคุณภาพน้ำบริโภค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ดิบใช้น้ำดิบจากคลองพัง และ อ่างเก็บน้ำบางเหนียวดำ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4) Sho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 จะต้องแสดงรายการคำนวณ ประกอบด้ว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ออกแบบทางด้านโครงสร้างฐานราก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ิได้ระบุเป็นอย่างอื่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แบบตามมาตรฐาน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ส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CI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IS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มือต่างๆ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ภายในระบบผลิต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ชนิดที่มีมาตรฐานสากลรับร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ด้านอุปกรณ์เครื่องสูบน้ำให้ถือตามมาตรฐ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N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O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IS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TM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SI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ด้านอุปกรณ์ทางไฟฟ้าให้ถือตามมาตรฐ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MA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EE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E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ลังงานไฟฟ้าต้องมี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owe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tor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85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คลือบภายในถังน้ำและอุปกรณ์ที่อยู่ภายในถังจะต้องเคลือบด้วย</w:t>
      </w:r>
      <w:r>
        <w:rPr>
          <w:rFonts w:ascii="TH SarabunIT๙" w:hAnsi="TH SarabunIT๙" w:eastAsia="TH SarabunPSK;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Liquid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มีส่วนผสมของ</w:t>
      </w:r>
      <w:r>
        <w:rPr>
          <w:rFonts w:ascii="TH SarabunIT๙" w:hAnsi="TH SarabunIT๙" w:eastAsia="TH SarabunPSK;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al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tar)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มาตรฐาน</w:t>
      </w:r>
      <w:r>
        <w:rPr>
          <w:rFonts w:ascii="TH SarabunIT๙" w:hAnsi="TH SarabunIT๙" w:eastAsia="TH SarabunPSK;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AWWA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10</w:t>
      </w:r>
      <w:r>
        <w:rPr>
          <w:rFonts w:eastAsia="TH SarabunPSK;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ด้วย</w:t>
      </w:r>
      <w:r>
        <w:rPr>
          <w:rFonts w:cs="TH SarabunIT๙" w:ascii="TH SarabunIT๙" w:hAnsi="TH SarabunIT๙"/>
          <w:sz w:val="32"/>
          <w:szCs w:val="32"/>
        </w:rPr>
        <w:t>Inorgani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inc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บหน้าด้วย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-resinou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aceous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ron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xid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IO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ต่างๆ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งานนี้ต้องเป็นของใหม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่าเก็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มือและอุปกรณ์ที่ใช้ในระบบผลิตน้ำแบ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จะต้องมีคุณสมบัติ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ไม่น้อยกว่าที่ระบุไว้ดั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เครื่องมือและอุปกรณ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ติดตั้งไฟฟ้าแสงสว่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ดินสายไฟฟ้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และขนาดที่เหมาะสม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ื้น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;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และฝึกปฏิบัติการเดินระบบผลิตน้ำ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ฝึกอบรมและฝึกปฏิบัติการเดินระบบผลิตน้ำและบำรุงรักษ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จ้าหน้าที่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วิธีการทำงานของระบบผลิตน้ำประปาที่ผู้รับจ้างได้นำเสน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ผลิตน้ำประปาเฉลี่ย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ลังการผลิตที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คุณภาพน้ำบริโภค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คุณภาพของแหล่งน้ำดิบจากคลองพัง และ อ่างเก็บน้ำบางเหนียว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รับผิดชอบค่าใช้จ่ายในการจัดจ้างบุคลากรและค่าสวัสดิ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รเคมี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และวิเคราะห์คุณภาพน้ำ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เปลี่ยนวัสดุสิ้นเปลื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ซ่อมแซมเครื่องจักรกลหลัก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ไฟฟ้าและอุปกรณ์ต่างๆ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ค่าใช้จ่ายในการดูแลบำรุงรักษาทรัพย์สินและสถานที่ของระบบผลิต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ฝึกอบรมและฝึกปฏิบัติการเดินระบบผลิตน้ำและบำรุงรักษาให้แก่เจ้าหน้าที่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ดำเนินการสำหรับการฝึกอบรม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;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ผู้แทนขอ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ประสิทธิภาพของระบบผลิต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มอบงานการจัดหาและติดตั้งระบบผลิตน้ำประป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</w:p>
    <w:p>
      <w:pPr>
        <w:pStyle w:val="125125"/>
        <w:ind w:left="0" w:right="0" w:firstLine="1418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3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1,5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SD05/063-069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>03-</w:t>
      </w:r>
      <w:r>
        <w:rPr>
          <w:rFonts w:ascii="TH SarabunIT๙" w:hAnsi="TH SarabunIT๙" w:cs="TH SarabunIT๙"/>
          <w:b/>
          <w:b/>
          <w:bCs/>
          <w:lang w:val="en-US"/>
        </w:rPr>
        <w:t>ก และ</w:t>
      </w:r>
      <w:r>
        <w:rPr>
          <w:rFonts w:ascii="TH SarabunIT๙" w:hAnsi="TH SarabunIT๙" w:cs="TH SarabunIT๙"/>
          <w:b/>
          <w:b/>
          <w:bCs/>
        </w:rPr>
        <w:t xml:space="preserve"> 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3 (08)</w:t>
      </w:r>
    </w:p>
    <w:p>
      <w:pPr>
        <w:pStyle w:val="125125"/>
        <w:ind w:left="0" w:right="0" w:firstLine="162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และให้ยกเลิก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เรื่อ งระบบป้องกันการรั่วซึมบนฝาถังน้ำใส  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63-069 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พื้นที่ติดตั้งระบบป้องกันการรั่วซึมบนฝาถังน้ำใส เฉพาะพื้นที่ที่อยู่ภายนอกอาคารโรงสูบน้ำแรงสู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63-069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>03-</w:t>
      </w:r>
      <w:r>
        <w:rPr>
          <w:rFonts w:ascii="TH SarabunIT๙" w:hAnsi="TH SarabunIT๙" w:cs="TH SarabunIT๙"/>
          <w:b/>
          <w:b/>
          <w:bCs/>
          <w:lang w:val="en-US"/>
        </w:rPr>
        <w:t>ก</w:t>
      </w:r>
    </w:p>
    <w:p>
      <w:pPr>
        <w:pStyle w:val="125125"/>
        <w:ind w:left="0" w:right="0" w:firstLine="16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4  </w:t>
      </w:r>
      <w:r>
        <w:rPr>
          <w:rFonts w:ascii="TH SarabunIT๙" w:hAnsi="TH SarabunIT๙" w:cs="TH SarabunIT๙"/>
        </w:rPr>
        <w:t>สระพักตะกอน  งานดินตั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ดินถม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3 (08)</w:t>
      </w:r>
    </w:p>
    <w:p>
      <w:pPr>
        <w:pStyle w:val="125125"/>
        <w:ind w:left="0" w:right="0" w:firstLine="16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5  </w:t>
      </w:r>
      <w:r>
        <w:rPr>
          <w:rFonts w:ascii="TH SarabunIT๙" w:hAnsi="TH SarabunIT๙" w:cs="TH SarabunIT๙"/>
          <w:lang w:val="en-US"/>
        </w:rPr>
        <w:t>งานเครื่องสูบน้ำแรงต่ำ พร้อมมอเตอร์ จำนวน ๒ ชุด บริเวณโรงสูบน้ำแรงต่ำ แบบแพลอย สถานีสูบน้ำดิบบางเหนียวดำ 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 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3 (08)</w:t>
      </w:r>
      <w:r>
        <w:rPr>
          <w:rFonts w:cs="TH SarabunIT๙" w:ascii="TH SarabunIT๙" w:hAnsi="TH SarabunIT๙"/>
          <w:b/>
          <w:bCs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 </w:t>
      </w:r>
      <w:r>
        <w:rPr>
          <w:rFonts w:ascii="TH SarabunIT๙" w:hAnsi="TH SarabunIT๙" w:cs="TH SarabunIT๙"/>
          <w:b/>
          <w:b/>
          <w:bCs/>
          <w:lang w:val="en-US"/>
        </w:rPr>
        <w:t>โดย กปภ</w:t>
      </w:r>
      <w:r>
        <w:rPr>
          <w:rFonts w:cs="TH SarabunIT๙" w:ascii="TH SarabunIT๙" w:hAnsi="TH SarabunIT๙"/>
          <w:b/>
          <w:bCs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จะส่งมอบพื้นที่ก่อสร้างให้ภายใน </w:t>
      </w:r>
      <w:r>
        <w:rPr>
          <w:rFonts w:cs="TH SarabunIT๙" w:ascii="TH SarabunIT๙" w:hAnsi="TH SarabunIT๙"/>
          <w:b/>
          <w:bCs/>
          <w:lang w:val="en-US"/>
        </w:rPr>
        <w:t xml:space="preserve">180 </w:t>
      </w:r>
      <w:r>
        <w:rPr>
          <w:rFonts w:ascii="TH SarabunIT๙" w:hAnsi="TH SarabunIT๙" w:cs="TH SarabunIT๙"/>
          <w:b/>
          <w:b/>
          <w:bCs/>
          <w:lang w:val="en-US"/>
        </w:rPr>
        <w:t>วัน นับจากวันเริ่มสัญญา</w:t>
      </w:r>
    </w:p>
    <w:p>
      <w:pPr>
        <w:pStyle w:val="125125"/>
        <w:ind w:left="0" w:right="0" w:firstLine="16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6   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ต่ำ พร้อมมอเตอร์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บริเวณที่โรงสูบน้ำแรงต่ำ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ลองพั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3 (0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 </w:t>
      </w:r>
      <w:r>
        <w:rPr>
          <w:rFonts w:ascii="TH SarabunIT๙" w:hAnsi="TH SarabunIT๙" w:cs="TH SarabunIT๙"/>
          <w:b/>
          <w:b/>
          <w:bCs/>
          <w:lang w:val="en-US"/>
        </w:rPr>
        <w:t>โดย กปภ</w:t>
      </w:r>
      <w:r>
        <w:rPr>
          <w:rFonts w:cs="TH SarabunIT๙" w:ascii="TH SarabunIT๙" w:hAnsi="TH SarabunIT๙"/>
          <w:b/>
          <w:bCs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จะส่งมอบพื้นที่ก่อสร้างให้ภายใน </w:t>
      </w:r>
      <w:r>
        <w:rPr>
          <w:rFonts w:cs="TH SarabunIT๙" w:ascii="TH SarabunIT๙" w:hAnsi="TH SarabunIT๙"/>
          <w:b/>
          <w:bCs/>
          <w:lang w:val="en-US"/>
        </w:rPr>
        <w:t xml:space="preserve">180 </w:t>
      </w:r>
      <w:r>
        <w:rPr>
          <w:rFonts w:ascii="TH SarabunIT๙" w:hAnsi="TH SarabunIT๙" w:cs="TH SarabunIT๙"/>
          <w:b/>
          <w:b/>
          <w:bCs/>
          <w:lang w:val="en-US"/>
        </w:rPr>
        <w:t>วัน นับจากวันเริ่มสัญญา</w:t>
      </w:r>
    </w:p>
    <w:p>
      <w:pPr>
        <w:pStyle w:val="125125"/>
        <w:ind w:left="0" w:right="0" w:firstLine="16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7   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สูง พร้อมมอเตอร์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บริเวณที่โรงสูบน้ำแรงสูงแบบบ่อแห้ง สถานีผลิตน้ำบ้านบางโจ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3 (0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รายละเอียดประกอบการก่อสร้าง  </w:t>
      </w:r>
    </w:p>
    <w:p>
      <w:pPr>
        <w:pStyle w:val="125125"/>
        <w:ind w:left="0" w:right="0" w:firstLine="15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8  </w:t>
      </w:r>
      <w:r>
        <w:rPr>
          <w:rFonts w:ascii="TH SarabunIT๙" w:hAnsi="TH SarabunIT๙" w:cs="TH SarabunIT๙"/>
        </w:rPr>
        <w:t xml:space="preserve">งานระบบไฟฟ้าและระบบตู้ควบคุม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3 (08)</w:t>
      </w:r>
      <w:r>
        <w:rPr>
          <w:rFonts w:cs="TH SarabunIT๙" w:ascii="TH SarabunIT๙" w:hAnsi="TH SarabunIT๙"/>
          <w:b/>
          <w:bCs/>
          <w:lang w:val="en-US"/>
        </w:rPr>
        <w:t xml:space="preserve">  E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 ตามรายละเอียดประกอบการก่อสร้าง</w:t>
      </w:r>
      <w:r>
        <w:rPr>
          <w:rFonts w:ascii="TH SarabunIT๙" w:hAnsi="TH SarabunIT๙" w:cs="TH SarabunIT๙"/>
        </w:rPr>
        <w:t xml:space="preserve"> มาตรฐาน กปภ</w:t>
      </w:r>
      <w:r>
        <w:rPr>
          <w:rFonts w:cs="TH SarabunIT๙" w:ascii="TH SarabunIT๙" w:hAnsi="TH SarabunIT๙"/>
        </w:rPr>
        <w:t xml:space="preserve">. </w:t>
      </w:r>
    </w:p>
    <w:p>
      <w:pPr>
        <w:pStyle w:val="125125"/>
        <w:ind w:left="0" w:right="0" w:firstLine="170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lang w:val="en-US"/>
        </w:rPr>
        <w:t>๔</w:t>
      </w:r>
      <w:r>
        <w:rPr>
          <w:rFonts w:cs="TH SarabunIT๙" w:ascii="TH SarabunIT๙" w:hAnsi="TH SarabunIT๙"/>
          <w:lang w:val="en-US"/>
        </w:rPr>
        <w:t xml:space="preserve">.1.9  </w:t>
      </w:r>
      <w:r>
        <w:rPr>
          <w:rFonts w:ascii="TH SarabunIT๙" w:hAnsi="TH SarabunIT๙" w:cs="TH SarabunIT๙"/>
          <w:lang w:val="en-US"/>
        </w:rPr>
        <w:t>งานวางท่อน้ำดิบ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พร้อม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(13) </w:t>
      </w:r>
      <w:r>
        <w:rPr>
          <w:rFonts w:ascii="TH SarabunIT๙" w:hAnsi="TH SarabunIT๙" w:cs="TH SarabunIT๙"/>
          <w:bCs/>
        </w:rPr>
        <w:t xml:space="preserve">ภก </w:t>
      </w:r>
      <w:r>
        <w:rPr>
          <w:rFonts w:cs="TH SarabunIT๙" w:ascii="TH SarabunIT๙" w:hAnsi="TH SarabunIT๙"/>
          <w:b/>
          <w:bCs/>
        </w:rPr>
        <w:t>03 (08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0" w:right="0"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701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กลางแจ้ง ตามเอกสารแน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567" w:right="0" w:firstLine="113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0  </w:t>
      </w:r>
      <w:r>
        <w:rPr>
          <w:rFonts w:ascii="TH SarabunIT๙" w:hAnsi="TH SarabunIT๙" w:cs="TH SarabunIT๙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lang w:val="en-US"/>
        </w:rPr>
        <w:t xml:space="preserve">0.1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Normal"/>
        <w:ind w:firstLine="1701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.11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ภูเก็ต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cs="TH SarabunIT๙" w:ascii="TH SarabunIT๙" w:hAnsi="TH SarabunIT๙"/>
          <w:iCs/>
          <w:sz w:val="32"/>
          <w:szCs w:val="32"/>
        </w:rPr>
        <w:t>Bypass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มารถจ่ายน้ำได้โดยปกติ</w:t>
      </w:r>
    </w:p>
    <w:p>
      <w:pPr>
        <w:pStyle w:val="125125"/>
        <w:ind w:left="0" w:right="0" w:firstLine="1701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แรงดันน้ำได้ การทดสอบการรั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งาน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ควบคุมคุณสมบัติ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555"/>
        <w:rPr/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suppressAutoHyphens w:val="false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3.2 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ascii="TH SarabunIT๙" w:hAnsi="TH SarabunIT๙" w:cs="TH SarabunIT๙"/>
        </w:rPr>
        <w:t>๑ – ๕</w:t>
      </w:r>
      <w:r>
        <w:rPr>
          <w:rFonts w:ascii="TH SarabunIT๙" w:hAnsi="TH SarabunIT๙" w:cs="TH SarabunIT๙"/>
          <w:color w:val="000000"/>
        </w:rPr>
        <w:t xml:space="preserve">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pacing w:val="-4"/>
        </w:rPr>
        <w:t>๓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eastAsia="Angsana New" w:cs="TH SarabunIT๙" w:ascii="TH SarabunIT๙" w:hAnsi="TH SarabunIT๙"/>
          <w:color w:val="000000"/>
          <w:spacing w:val="-4"/>
        </w:rPr>
        <w:t>8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tabs>
          <w:tab w:val="left" w:pos="0" w:leader="none"/>
          <w:tab w:val="left" w:pos="720" w:leader="none"/>
          <w:tab w:val="left" w:pos="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ารออกแบบ ก่อสร้าง จัดหาและติดตั้งถังกรองทรายแบบนอน </w:t>
      </w:r>
      <w:r>
        <w:rPr>
          <w:rFonts w:cs="TH SarabunIT๙" w:ascii="TH SarabunIT๙" w:hAnsi="TH SarabunIT๙"/>
          <w:sz w:val="32"/>
          <w:szCs w:val="32"/>
        </w:rPr>
        <w:t>(Horizontal Sand Fil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;TH SarabunIT๙" w:cs="TH SarabunIT๙" w:ascii="TH SarabunIT๙" w:hAnsi="TH SarabunIT๙"/>
          <w:sz w:val="32"/>
          <w:szCs w:val="32"/>
        </w:rPr>
        <w:t>3.</w:t>
      </w:r>
      <w:r>
        <w:rPr>
          <w:rFonts w:eastAsia="TH SarabunPSK;TH SarabunIT๙" w:cs="TH SarabunIT๙" w:ascii="TH SarabunIT๙" w:hAnsi="TH SarabunIT๙"/>
          <w:sz w:val="32"/>
          <w:szCs w:val="32"/>
        </w:rPr>
        <w:t>10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9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21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3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มีอำนาจไม่สามารถมาซื้อแบบหรือยื่นแบบเองได้ ต้องมีหนังสือมอบอำนาจพร้อมติดอากรแสตมป์ตามที่กฎหมายกำหนด พร้อมทั้ง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970,700.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418" w:right="1128" w:gutter="0" w:header="0" w:top="851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11-18T10:51:00Z</cp:lastPrinted>
  <dcterms:modified xsi:type="dcterms:W3CDTF">2014-11-18T03:51:00Z</dcterms:modified>
  <cp:revision>138</cp:revision>
  <dc:subject/>
  <dc:title>                                                                             </dc:title>
</cp:coreProperties>
</file>