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๕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รหมมานุสรณ์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มศรี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 การประปาส่วนภูมิภาค     สาขาเชียงค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พฤศจิก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พรหมมานุสรณ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มศ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พรหมมานุสรณ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มศ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ะพงษ์ กงบุรา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รหมมานุสรณ์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มศรี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ชียงค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พรหมมานุสรณ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มศ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ชียงคาน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๒๖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๖๒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277-253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๔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4:00Z</dcterms:created>
  <dc:creator>Administrator</dc:creator>
  <dc:description/>
  <cp:keywords/>
  <dc:language>en-US</dc:language>
  <cp:lastModifiedBy>12922</cp:lastModifiedBy>
  <cp:lastPrinted>2014-11-24T15:46:00Z</cp:lastPrinted>
  <dcterms:modified xsi:type="dcterms:W3CDTF">2014-11-24T09:52:00Z</dcterms:modified>
  <cp:revision>13</cp:revision>
  <dc:subject/>
  <dc:title>ร่างขอบข่ายของงาน ( Terms  Of  Reference :  TOR )</dc:title>
</cp:coreProperties>
</file>