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15.9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660</wp:posOffset>
                </wp:positionH>
                <wp:positionV relativeFrom="paragraph">
                  <wp:posOffset>209550</wp:posOffset>
                </wp:positionV>
                <wp:extent cx="2857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6.5pt" to="470.7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1485</wp:posOffset>
                </wp:positionV>
                <wp:extent cx="5647690" cy="889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5pt" to="471.65pt,36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และปรับปรุงแหล่งน้ำ    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๒๕๕๘ การประปาส่วนภูมิภาคสาขาวังสะพุ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๗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 ธันว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 ปีงบประมาณ ๒๕๕๘ การประปาส่วนภูมิภาคสาขาวังสะพ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ปีงบประมาณ ๒๕๕๘ การประปาส่วนภูมิภาคสาขาวังสะพ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ได้แนบพร้อมด้วยแล้ว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 รักษาการในตำแหน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ยศ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อินทร์คำ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ปี งบประมาณ ๒๕๕๘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วังสะพุ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ปาส่วนภูมิภาคสาขาวังสะพ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วง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แหล่งน้ำดิบให้มีประสิทธิภาพเพียงพอต่อกำลังผลิต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ังสะพุง  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ascii="TH SarabunPSK" w:hAnsi="TH SarabunPSK" w:eastAsia="Angsana New" w:cs="TH SarabunPSK"/>
          <w:spacing w:val="-2"/>
          <w:sz w:val="34"/>
          <w:sz w:val="34"/>
          <w:szCs w:val="34"/>
        </w:rPr>
        <w:t>๘๕๖</w:t>
      </w:r>
      <w:r>
        <w:rPr>
          <w:rFonts w:eastAsia="Angsana New" w:cs="TH SarabunPSK" w:ascii="TH SarabunPSK" w:hAnsi="TH SarabunPSK"/>
          <w:spacing w:val="-2"/>
          <w:sz w:val="34"/>
          <w:szCs w:val="34"/>
        </w:rPr>
        <w:t>,</w:t>
      </w:r>
      <w:r>
        <w:rPr>
          <w:rFonts w:ascii="TH SarabunPSK" w:hAnsi="TH SarabunPSK" w:eastAsia="Angsana New" w:cs="TH SarabunPSK"/>
          <w:spacing w:val="-2"/>
          <w:sz w:val="34"/>
          <w:sz w:val="34"/>
          <w:szCs w:val="34"/>
        </w:rPr>
        <w:t>๐๐๐ บาท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ทำการ จัดทำ จัดหาและก่อสร้างตามรายการต่อไปนี้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อาคารสูบน้ำรางเลื่อ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อาคารสูบน้ำร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านรับรางเลื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ท่นติดตั้งชุดลูกรอกและสิ่งก่อสร้างอื่นๆ ประกอบ  ตามแบบแปลนเลขที่ 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และ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ให้ทำการป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ดิน บริเวณตลิ่งที่ก่อสร้างอาคารสูบน้ำรางเลื่อนและสิ่งก่อสร้างประกอบอื่นๆตามที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และจัดหาให้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เครื่องสูบน้ำและเครื่องต้นกำลังและระบบความคุมต่าง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ชนิด </w:t>
      </w:r>
      <w:r>
        <w:rPr>
          <w:rFonts w:cs="TH SarabunPSK" w:ascii="TH SarabunPSK" w:hAnsi="TH SarabunPSK"/>
          <w:sz w:val="32"/>
          <w:szCs w:val="32"/>
        </w:rPr>
        <w:t xml:space="preserve">End Suction Centrifugal Pump </w:t>
      </w:r>
      <w:r>
        <w:rPr>
          <w:rFonts w:ascii="TH SarabunPSK" w:hAnsi="TH SarabunPSK" w:cs="TH SarabunPSK"/>
          <w:sz w:val="32"/>
          <w:sz w:val="32"/>
          <w:szCs w:val="32"/>
        </w:rPr>
        <w:t>พร้อมเครื่องต้นกำลังจำนวน ๑ ชุด ตามแบบกำหน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และรายการประกอบการ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เครื่องกว้านไฟฟ้าตามข้อกำหนดเฉพาะงานและแบบแปล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ำการติดตั้งและนำมาใช้งาน ผู้รับจ้างจะต้องเสนอรูปลักษ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ttalo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ผู้ควบคุมงานให้ความเห็นชอบและอนุมัติใช้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ำการจัดหาและติดตั้งตู้สวิทซ์ตัดตอนรวม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ตัดตอนมอ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วบคุมมอเตอร์ไฟฟ้าและชุดควบคุมอื่นๆ ที่เกี่ยวข้อง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ักเสากลม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พร้อมขึงสายสลิงขนาด ๓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้อยสายไฟเครื่องสูบน้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การวางท่อน้ำดิบ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๓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๕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เฉพาะ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Administrator</dc:creator>
  <dc:description/>
  <cp:keywords/>
  <dc:language>en-US</dc:language>
  <cp:lastModifiedBy>12922</cp:lastModifiedBy>
  <cp:lastPrinted>2014-12-03T11:13:00Z</cp:lastPrinted>
  <dcterms:modified xsi:type="dcterms:W3CDTF">2014-12-09T08:27:00Z</dcterms:modified>
  <cp:revision>66</cp:revision>
  <dc:subject/>
  <dc:title>ร่างขอบข่ายของงาน ( Terms  Of  Reference :  TOR )</dc:title>
</cp:coreProperties>
</file>