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/</w:t>
      </w:r>
      <w:r>
        <w:rPr>
          <w:rFonts w:ascii="TH SarabunIT๙" w:hAnsi="TH SarabunIT๙" w:cs="TH SarabunIT๙"/>
        </w:rPr>
        <w:t xml:space="preserve">๒๕๕๗  ลง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 ๒๕๕๗  แต่งตั้งคณะกรรมการกำหนดร่างขอบเขตของงานและร่างเอกสารประกวดราคาจ้างเหมางาน งานก่อสร้า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หล่งน้ำ</w:t>
      </w:r>
      <w:r>
        <w:rPr>
          <w:rFonts w:ascii="TH SarabunIT๙" w:hAnsi="TH SarabunIT๙" w:cs="TH SarabunIT๙"/>
        </w:rPr>
        <w:t xml:space="preserve">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หนองบัวลำภู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ascii="TH SarabunIT๙" w:hAnsi="TH SarabunIT๙" w:cs="TH SarabunIT๙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ก่อสร้า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หล่งน้ำ</w:t>
      </w:r>
      <w:r>
        <w:rPr>
          <w:rFonts w:ascii="TH SarabunIT๙" w:hAnsi="TH SarabunIT๙" w:cs="TH SarabunIT๙"/>
        </w:rPr>
        <w:t xml:space="preserve">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หนองบัวลำภู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จีระศักดิ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จันพล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ร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หัวหน้า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 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ascii="TH SarabunIT๙" w:hAnsi="TH SarabunIT๙" w:cs="TH SarabunIT๙"/>
          <w:sz w:val="31"/>
          <w:sz w:val="31"/>
          <w:szCs w:val="31"/>
        </w:rPr>
        <w:t>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วีระพล  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ิศวกร ๖  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กงจัก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าลนิล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  <w:lang w:val="en-US"/>
        </w:rPr>
      </w:pPr>
      <w:r>
        <w:rPr>
          <w:rFonts w:cs="TH SarabunIT๙" w:ascii="TH SarabunIT๙" w:hAnsi="TH SarabunIT๙"/>
          <w:b/>
          <w:bCs/>
          <w:sz w:val="31"/>
          <w:szCs w:val="31"/>
          <w:lang w:val="en-US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ก่อสร้า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ปรับปรุง</w:t>
      </w:r>
      <w:r>
        <w:rPr>
          <w:rFonts w:ascii="TH SarabunIT๙" w:hAnsi="TH SarabunIT๙" w:cs="TH SarabunIT๙"/>
          <w:b/>
          <w:b/>
          <w:bCs/>
        </w:rPr>
        <w:t>แหล่งน้ำ</w:t>
      </w:r>
      <w:r>
        <w:rPr>
          <w:rFonts w:ascii="TH SarabunIT๙" w:hAnsi="TH SarabunIT๙" w:cs="TH SarabunIT๙"/>
          <w:b/>
          <w:b/>
          <w:bCs/>
        </w:rPr>
        <w:t xml:space="preserve"> ปีงบประมาณ ๒๕๕</w:t>
      </w:r>
      <w:r>
        <w:rPr>
          <w:rFonts w:cs="TH SarabunIT๙" w:ascii="TH SarabunIT๙" w:hAnsi="TH SarabunIT๙"/>
          <w:b/>
          <w:bCs/>
        </w:rPr>
        <w:t xml:space="preserve">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หนองบัวลำภู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นองวัวซ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นองวัวซอ</w:t>
      </w:r>
      <w:r>
        <w:rPr>
          <w:rFonts w:ascii="TH SarabunIT๙" w:hAnsi="TH SarabunIT๙" w:cs="TH SarabunIT๙"/>
          <w:b/>
          <w:b/>
          <w:bCs/>
        </w:rPr>
        <w:t xml:space="preserve">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ุดร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หล่งน้ำ</w:t>
      </w:r>
      <w:r>
        <w:rPr>
          <w:rFonts w:ascii="TH SarabunIT๙" w:hAnsi="TH SarabunIT๙" w:cs="TH SarabunIT๙"/>
        </w:rPr>
        <w:t xml:space="preserve">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หนองบัวลำภู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วงเงินงบประมาณ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5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จัดหาน้ำดิบคุณภาพดีในการผลิตน้ำประปา</w:t>
      </w:r>
      <w:r>
        <w:rPr>
          <w:rFonts w:ascii="TH SarabunIT๙" w:hAnsi="TH SarabunIT๙" w:cs="TH SarabunIT๙"/>
        </w:rPr>
        <w:t xml:space="preserve"> ให้ประชาชนมีน้ำที่สะอาดใช้อุปโภคบริโภค</w:t>
      </w:r>
      <w:r>
        <w:rPr>
          <w:rFonts w:ascii="TH SarabunIT๙" w:hAnsi="TH SarabunIT๙" w:cs="TH SarabunIT๙"/>
        </w:rPr>
        <w:t>อย่างเพียงพอ</w:t>
      </w:r>
      <w:r>
        <w:rPr>
          <w:rFonts w:ascii="TH SarabunIT๙" w:hAnsi="TH SarabunIT๙" w:cs="TH SarabunIT๙"/>
        </w:rPr>
        <w:t xml:space="preserve">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3.2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3.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4. 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eastAsia="Angsana New" w:cs="TH SarabunIT๙"/>
        </w:rPr>
        <w:t>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Angsana New" w:cs="TH SarabunIT๙" w:ascii="TH SarabunIT๙" w:hAnsi="TH SarabunIT๙"/>
        </w:rPr>
        <w:t xml:space="preserve">3.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3.6.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>782</w:t>
      </w:r>
      <w:r>
        <w:rPr>
          <w:rFonts w:cs="TH SarabunIT๙" w:ascii="TH SarabunIT๙" w:hAnsi="TH SarabunIT๙"/>
        </w:rPr>
        <w:t>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สำเนาใบเสร็จรับเงิน 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๙ ของกรมสรรพากร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เป็นผลงานก่อสร้างของสัญญาเดียวซึ่งแล้วเสร็จตามสัญญา โดยนับผลงาน ๕ ป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PSK" w:hAnsi="TH SarabunPSK" w:eastAsia="Angsana New" w:cs="TH SarabunPSK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cs="TH SarabunIT๙" w:ascii="TH SarabunIT๙" w:hAnsi="TH SarabunIT๙"/>
        </w:rPr>
        <w:t xml:space="preserve">3.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 xml:space="preserve">3.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>3.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ระบบไฟฟ้ากำลั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1701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ัดหาและติดตั้งหม้อแปลงไฟฟ้าขนาด </w:t>
      </w:r>
      <w:r>
        <w:rPr>
          <w:rFonts w:cs="TH SarabunIT๙" w:ascii="TH SarabunIT๙" w:hAnsi="TH SarabunIT๙"/>
        </w:rPr>
        <w:t xml:space="preserve">100 KVA </w:t>
      </w:r>
      <w:r>
        <w:rPr>
          <w:rFonts w:ascii="TH SarabunIT๙" w:hAnsi="TH SarabunIT๙" w:cs="TH SarabunIT๙"/>
        </w:rPr>
        <w:t>พร้อมมิเตอร์สำหรับระบบไฟฟ้ากำล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ฟฟ้าแสงสว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บบควบคุมมอเตอร์ไฟฟ้าและอื่นๆบริเวณโรงสูบน้ำแรงต่ำห้วยหลวง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1701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ซ่อ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ำรุงหม้อแปลงไฟฟ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50 KVA </w:t>
      </w:r>
      <w:r>
        <w:rPr>
          <w:rFonts w:ascii="TH SarabunIT๙" w:hAnsi="TH SarabunIT๙" w:cs="TH SarabunIT๙"/>
        </w:rPr>
        <w:t>ให้อยู่ในสภาพพร้อมใช้งานตามมาตรฐานการไฟฟ้าส่วนภูมิภาคและมาตรฐานการประปาส่วนภูมิภาคที่เกี่ยวข้องบริเวณโรงสูบน้ำแรงต่ำ   หนองอ้อ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1701" w:hanging="144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ายละเอียดต่างที่กำหนดในแบบแปลนเกี่ยวกับงานระบบไฟฟ้าเป็นเพียงการกำหนด       โดยประมาณ เพื่อให้ทราบถึงวัตถุประสงค์การใช้งานในการติดตั้งจริงผู้รับจ้างต้องขอความเห็นชอบในการเสนอแบบติดตั้งรวมถึงอุปก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สดุที่ใช้ต่อผู้ควบคุม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จัดหาและติดตั้งเครื่องสูบน้ำและเครื่องต้นกำลังและระบบความคุมต่าง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จัดหาและติดตั้งเครื่องสูบน้ำชนิด </w:t>
      </w:r>
      <w:r>
        <w:rPr>
          <w:rFonts w:cs="TH SarabunIT๙" w:ascii="TH SarabunIT๙" w:hAnsi="TH SarabunIT๙"/>
        </w:rPr>
        <w:t xml:space="preserve">End Suction Centrifugal Pump </w:t>
      </w:r>
      <w:r>
        <w:rPr>
          <w:rFonts w:ascii="TH SarabunIT๙" w:hAnsi="TH SarabunIT๙" w:cs="TH SarabunIT๙"/>
        </w:rPr>
        <w:t>พร้อมเครื่องต้นกำลังจำนวน ๑ ชุด ณ โรงสูบน้ำแรงต่ำห้วยหลวง ตามแบบกำหน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กปภ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ที่เกี่ยวข้องและรายการประกอบการ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ัดหาและติดตั้งชุดควบคุมเครื่องต้นกำ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ดควบคุมประตูน้ำไฟฟ้าและชุดควบคุมอื่นๆ          ที่เกี่ยวข้องสำหรับการควบคุมเครื่องสูบน้ำและเครื่องต้นกำลังให้เป็นไปตามวัตถุประสงค์       ณ โรงสูบน้ำแรงต่ำห้วยหลว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จัดหาและติดตั้งเครื่องสูบน้ำชนิด </w:t>
      </w:r>
      <w:r>
        <w:rPr>
          <w:rFonts w:cs="TH SarabunIT๙" w:ascii="TH SarabunIT๙" w:hAnsi="TH SarabunIT๙"/>
        </w:rPr>
        <w:t xml:space="preserve">End Suction Centrifugal Pump </w:t>
      </w:r>
      <w:r>
        <w:rPr>
          <w:rFonts w:ascii="TH SarabunIT๙" w:hAnsi="TH SarabunIT๙" w:cs="TH SarabunIT๙"/>
        </w:rPr>
        <w:t>พร้อมเครื่องต้นกำลังจำนวน ๑ ชุด ณ โรงสูบน้ำแรงต่ำหนองอ้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จัดหาและติดตั้งชุดควบคุมเครื่องต้นกำ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ดควบคุมประตูน้ำไฟฟ้าและชุดควบคุมอื่นๆ         ทีเกี่ยวข้องสำหรับการควบคุมเครื่องสูบน้ำและเครื่องต้นกำลังให้เป็นไปตามวัตถุประสงค์         ณ โรงสูบน้ำแรงต่ำหนองอ้อ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ายละเอียดต่างๆที่กำหนดในแบบแปลนเกี่ยวกับงานการติดตั้งเครื่องสูบน้ำและเครื่องต้นกำลัง</w:t>
      </w:r>
      <w:r>
        <w:rPr>
          <w:rFonts w:cs="TH SarabunIT๙" w:ascii="TH SarabunIT๙" w:hAnsi="TH SarabunIT๙"/>
        </w:rPr>
        <w:t xml:space="preserve">,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ดควบคุมเครื่องต้นกำ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ดควบคุมประตูไฟฟ้าและชุดควบคุมอื่นๆเป็นเพียงการกำหนด  โดยประมาณ เพื่อให้ทราบถึงวัตถุประสงค์การใช้งานในการติดตั้งจริงผู้รับจ้างต้องขอความเห็นชอบในการเสนอแบบติดตั้งรวมถึงอุปก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สดุที่ใช้ต่อผู้ควบคุม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ประสานท่อภายในโรงสูบน้ำแรง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ระสานท่อภายในโรงสูบน้ำแรงต่ำห้วยหลวงและหนองอ้อตามแบบแปลนกำหน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ตำแหน่งท่อและอุปกรณ์สามารถเปลี่ยนแปลงได้ตามความเหมาะสมของพื้นที่ก่อสร้างก่อนทำการเปลี่ยนแปล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ย้ายตำแหน่งท่อและอุปกรณ์ผู้รับจ้างต้องขอความเห็นชอบจากผู้ควบคุมงานก่อสร้างจึงจะทำการต่อไป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วางท่อน้ำดิ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1701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ให้ทำการวางท่อน้ำดิบตามแบบแปลนเลขที่ </w:t>
      </w:r>
      <w:r>
        <w:rPr>
          <w:rFonts w:cs="TH SarabunIT๙" w:ascii="TH SarabunIT๙" w:hAnsi="TH SarabunIT๙"/>
          <w:u w:val="single"/>
        </w:rPr>
        <w:t>29/04/44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เกี่ยวข้อง และข้อกำหนดเฉพาะ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ให้ทำการทดสอบให้ทำการทดสอบความดันน้ำในเส้นท่อ และทดสอบการรั่วซึมของท่อ </w:t>
      </w:r>
      <w:r>
        <w:rPr>
          <w:rFonts w:ascii="TH SarabunIT๙" w:hAnsi="TH SarabunIT๙" w:cs="TH SarabunIT๙"/>
          <w:b/>
          <w:b/>
          <w:bCs/>
        </w:rPr>
        <w:t xml:space="preserve">    ยกเว้นงานล้างท่อด้วยคลอรี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0"/>
        <w:ind w:left="1701" w:hanging="15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ปรับปรุงโรงสูบน้ำแรงต่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ให้ทาสีรั้ว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าคารโรงสูบน้ำแรงต่ำห้วยหลวงและหนองอ้อ โดยกำหนดให้ทาสีผิวปู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ซีเมนต์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ยิปซั่มบอร์ดหรือวัสดุแผ่นเรียบใหม่ทั้งหมด โดยสีรองพื้นให้ใช้ประเภทสีน้ำรองพื้นปูนสำหรับทาบนคอนกรีตหรือปูนฉาบที่มีการทาสีมาแล้ว สีทับหน้าให้ใช้สีพลาสติกอะครีลิคแท้ </w:t>
      </w:r>
      <w:r>
        <w:rPr>
          <w:rFonts w:cs="TH SarabunIT๙" w:ascii="TH SarabunIT๙" w:hAnsi="TH SarabunIT๙"/>
        </w:rPr>
        <w:t xml:space="preserve">100% </w:t>
      </w:r>
      <w:r>
        <w:rPr>
          <w:rFonts w:ascii="TH SarabunIT๙" w:hAnsi="TH SarabunIT๙" w:cs="TH SarabunIT๙"/>
        </w:rPr>
        <w:t xml:space="preserve">สำหรับทาภายนอก และอะคริลิคแท้ </w:t>
      </w:r>
      <w:r>
        <w:rPr>
          <w:rFonts w:cs="TH SarabunIT๙" w:ascii="TH SarabunIT๙" w:hAnsi="TH SarabunIT๙"/>
        </w:rPr>
        <w:t xml:space="preserve">100% </w:t>
      </w:r>
      <w:r>
        <w:rPr>
          <w:rFonts w:ascii="TH SarabunIT๙" w:hAnsi="TH SarabunIT๙" w:cs="TH SarabunIT๙"/>
        </w:rPr>
        <w:t xml:space="preserve">สำหรับทาภายใน ทาทับหน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โดยจะต้องทำความสะอาดและกำจัดสิ่งเปรอะเปื้อนออกให้หมดก่อนแล้วจึงทาสีได้ทาสีส่วนที่เป็นโลหะใหม่ทั้งหมด โดยไม่ต้องทาสีรองพื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ีป้องกันสนิม สีทับหน้าให้ใช้สีประเภท </w:t>
      </w:r>
      <w:r>
        <w:rPr>
          <w:rFonts w:cs="TH SarabunIT๙" w:ascii="TH SarabunIT๙" w:hAnsi="TH SarabunIT๙"/>
        </w:rPr>
        <w:t xml:space="preserve">Enamel </w:t>
      </w:r>
      <w:r>
        <w:rPr>
          <w:rFonts w:ascii="TH SarabunIT๙" w:hAnsi="TH SarabunIT๙" w:cs="TH SarabunIT๙"/>
        </w:rPr>
        <w:t xml:space="preserve">ทาทับหน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โดยให้กำจัดสนิม สิ่งเปรอะเปื้อนและฝุ่นออกให้หมด ทาสีส่วนที่เป็นไม้ใหม่ทั้งหมด โดยไม่ต้องทาสีรองพื้น สีทับหน้าให้ใช้สีประเภท </w:t>
      </w:r>
      <w:r>
        <w:rPr>
          <w:rFonts w:cs="TH SarabunIT๙" w:ascii="TH SarabunIT๙" w:hAnsi="TH SarabunIT๙"/>
        </w:rPr>
        <w:t xml:space="preserve">Enamel </w:t>
      </w:r>
      <w:r>
        <w:rPr>
          <w:rFonts w:ascii="TH SarabunIT๙" w:hAnsi="TH SarabunIT๙" w:cs="TH SarabunIT๙"/>
        </w:rPr>
        <w:t xml:space="preserve">ทาทับหน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โดยให้ตกแต่งพื้นที่จะทาให้เรียบร้อยโดยอุดรอยชำรุดต่างๆให้สม่ำเสมอขัดด้วยกระดาษทรายให้เรียบร้อยโดยตลอดแล้วจึงทาสี โทนของสีสำหรับทาแต่ละพื้นผิวจะกำหนดให้ระหว่างก่อสร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่อมแซมและปรับปรุงประตู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ั้วลวดหน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ของโรงสูบน้ำแรงต่ำห้วยหลวงและหนองอ้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ทำการปรับปรุงระบบไฟฟ้าแสงสว่างภายในโรงสูบน้ำแรงต่ำหนองอ้อโดยให้ผู้รับจ้างจะต้องจัดหาวัสดุ อุปกรณ์ แรงงาน และเครื่องมือต่างๆเพื่อทำการติดตั้งระบบไฟฟ้าทั้งภายในและภายนอกอาคาร ตามแบบแปลนรายการประกอบแบบให้เสร็จสมบูรณ์เรียบร้อยและใช้งานได้ดี แบบแปลนไฟฟ้าจะแสดงตำแหน่งดวงโคมและอุปกรณ์โดยประมาณ  การเดินสายไฟฟ้ากำหนดใช้สายแกนเดียวหุ้มฉนวนและเปลือกนอกหุ้มฉนวนพีวีซี ชนิด </w:t>
      </w:r>
      <w:r>
        <w:rPr>
          <w:rFonts w:cs="TH SarabunIT๙" w:ascii="TH SarabunIT๙" w:hAnsi="TH SarabunIT๙"/>
        </w:rPr>
        <w:t xml:space="preserve">THW </w:t>
      </w:r>
      <w:r>
        <w:rPr>
          <w:rFonts w:ascii="TH SarabunIT๙" w:hAnsi="TH SarabunIT๙" w:cs="TH SarabunIT๙"/>
        </w:rPr>
        <w:t xml:space="preserve">เดินในท่อ </w:t>
      </w:r>
      <w:r>
        <w:rPr>
          <w:rFonts w:cs="TH SarabunIT๙" w:ascii="TH SarabunIT๙" w:hAnsi="TH SarabunIT๙"/>
        </w:rPr>
        <w:t xml:space="preserve">EMT </w:t>
      </w:r>
      <w:r>
        <w:rPr>
          <w:rFonts w:ascii="TH SarabunIT๙" w:hAnsi="TH SarabunIT๙" w:cs="TH SarabunIT๙"/>
        </w:rPr>
        <w:t>ให้ยกเลิกข้อกำหนดข้อ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บัลลาส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หัวข้อ </w:t>
      </w:r>
      <w:r>
        <w:rPr>
          <w:rFonts w:cs="TH SarabunIT๙" w:ascii="TH SarabunIT๙" w:hAnsi="TH SarabunIT๙"/>
        </w:rPr>
        <w:t xml:space="preserve">7.2.4 </w:t>
      </w:r>
      <w:r>
        <w:rPr>
          <w:rFonts w:ascii="TH SarabunIT๙" w:hAnsi="TH SarabunIT๙" w:cs="TH SarabunIT๙"/>
        </w:rPr>
        <w:t xml:space="preserve">ดวงโคมและอุปกรณ์หน้า </w:t>
      </w:r>
      <w:r>
        <w:rPr>
          <w:rFonts w:cs="TH SarabunIT๙" w:ascii="TH SarabunIT๙" w:hAnsi="TH SarabunIT๙"/>
        </w:rPr>
        <w:t xml:space="preserve">18/26 </w:t>
      </w:r>
      <w:r>
        <w:rPr>
          <w:rFonts w:ascii="TH SarabunIT๙" w:hAnsi="TH SarabunIT๙" w:cs="TH SarabunIT๙"/>
        </w:rPr>
        <w:t>มาตรฐานงานก่อสร้างกปภ</w:t>
      </w:r>
      <w:r>
        <w:rPr>
          <w:rFonts w:cs="TH SarabunIT๙" w:ascii="TH SarabunIT๙" w:hAnsi="TH SarabunIT๙"/>
        </w:rPr>
        <w:t>.04-2545</w:t>
      </w:r>
      <w:r>
        <w:rPr>
          <w:rFonts w:ascii="TH SarabunIT๙" w:hAnsi="TH SarabunIT๙" w:cs="TH SarabunIT๙"/>
        </w:rPr>
        <w:t>งานติดตั้งระบบไฟฟ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ให้ชับัลลาสท์ที่ได้มาตรฐานผลิตภัณฑ์อุตสาหกรรม มอก</w:t>
      </w:r>
      <w:r>
        <w:rPr>
          <w:rFonts w:cs="TH SarabunIT๙" w:ascii="TH SarabunIT๙" w:hAnsi="TH SarabunIT๙"/>
        </w:rPr>
        <w:t xml:space="preserve">.23 </w:t>
      </w:r>
      <w:r>
        <w:rPr>
          <w:rFonts w:ascii="TH SarabunIT๙" w:hAnsi="TH SarabunIT๙" w:cs="TH SarabunIT๙"/>
        </w:rPr>
        <w:t>บัลลาสท์สำหรับหลอดฟลูออเรสเซนต์ ฝาครอบสวิทซ์และเต้ารั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ใช้ฝาครอบชนิด </w:t>
      </w:r>
      <w:r>
        <w:rPr>
          <w:rFonts w:cs="TH SarabunIT๙" w:ascii="TH SarabunIT๙" w:hAnsi="TH SarabunIT๙"/>
        </w:rPr>
        <w:t xml:space="preserve">Stainless Steel  </w:t>
      </w:r>
      <w:r>
        <w:rPr>
          <w:rFonts w:ascii="TH SarabunIT๙" w:hAnsi="TH SarabunIT๙" w:cs="TH SarabunIT๙"/>
        </w:rPr>
        <w:t>สวิทซ์เต้ารับและฝาครอบต้องใช้ผลิตภัณฑ์จากผู้ผลิตเดียวกัน แบบเดียวกัน และสีเดียวกันทั้งหมด ทั้งอาค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ัดหาและติดตั้งป้ายชื่อโรงสูบน้ำแรงต่ำหนองอ้อตามแบบแปลน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1701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จัดหาและติดตั้งเสาวัดระดับน้ำ </w:t>
      </w:r>
      <w:r>
        <w:rPr>
          <w:rFonts w:cs="TH SarabunIT๙" w:ascii="TH SarabunIT๙" w:hAnsi="TH SarabunIT๙"/>
        </w:rPr>
        <w:t xml:space="preserve">(Staff Gauge) </w:t>
      </w:r>
      <w:r>
        <w:rPr>
          <w:rFonts w:ascii="TH SarabunIT๙" w:hAnsi="TH SarabunIT๙" w:cs="TH SarabunIT๙"/>
        </w:rPr>
        <w:t xml:space="preserve">บริเวณโรงสูบน้ำแรงต่ำหนองอ้อและห้วยหลวง โดยกำหนดให้บริเวณโรงสูบน้ำแรงต่ำหนองอ้อติดตั้งแผ่นป้ายวัดระดับน้ำความยาวรว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มตรตามแบบแปลน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ุปกรณ์ประป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ัสดุที่ได้จากรื้อถ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่อสร้างโครงการนี้ ผู้รับจ้างจะต้องทำ การเก็บกองให้เรียบร้อย สถานที่เก็บกองจะกำหนดให้ระหว่างก่อสร้าง ค่าใช้จ่ายในการขนย้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ก็บกองเป็นของผู้รับจ้าง พร้อมทั้งจัดทำบัญชีรายการส่งมอบคืนให้แก่การประปาส่วนภูมิภาค ในการส่งมอบงานงวดสุดท้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552" w:leader="none"/>
        </w:tabs>
        <w:ind w:lef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>4.</w:t>
      </w: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จะต้องทำการก่อสร้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ห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ละติดตั้ง งานก่อสร้างและปรับปรุงแหล่งน้ำ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การประปาส่วนภูมิภาคสาขาหนองบัวลำภ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วัวซอ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 ตามแบบแปล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รายการประกอบแบบแปล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การรายละเอียดเฉพาะแห่ง </w:t>
      </w:r>
      <w:r>
        <w:rPr>
          <w:rFonts w:ascii="TH SarabunIT๙" w:hAnsi="TH SarabunIT๙" w:cs="TH SarabunIT๙"/>
          <w:spacing w:val="-4"/>
        </w:rPr>
        <w:t>และมาตรฐานงานก่อสร้าง การประปาส่วนภูมิภาคที่เกี่ยวข้อง ให้แล้วเสร็จเรียบร้อยทุกประก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18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95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4-12-02T09:03:00Z</cp:lastPrinted>
  <dcterms:modified xsi:type="dcterms:W3CDTF">2014-12-09T10:27:00Z</dcterms:modified>
  <cp:revision>29</cp:revision>
  <dc:subject/>
  <dc:title>บันทึกข้อความ</dc:title>
</cp:coreProperties>
</file>