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113030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1327536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8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8579769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97155</wp:posOffset>
                </wp:positionV>
                <wp:extent cx="237744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7.6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211455</wp:posOffset>
                </wp:positionV>
                <wp:extent cx="53721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6.65pt" to="477.7pt,16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2pt" to="250.4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205740</wp:posOffset>
                </wp:positionV>
                <wp:extent cx="26289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6.2pt" to="478.45pt,16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  มท  ๕๕๒๒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 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208915</wp:posOffset>
                </wp:positionV>
                <wp:extent cx="58293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6.45pt" to="478.45pt,16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ทรัพย์ส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๒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พฤศจิกายน ๒๕๕๗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ร่างขอบเขตของงานและร่างเอกสารประกวดราคาจัดซื้อมาตรวัดน้ำชนิดทองเหลืองพร้อม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นาด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 นั้น</w:t>
      </w:r>
    </w:p>
    <w:p>
      <w:pPr>
        <w:pStyle w:val="Normal"/>
        <w:rPr>
          <w:rFonts w:ascii="TH SarabunPSK" w:hAnsi="TH SarabunPSK" w:cs="TH SarabunPSK"/>
          <w:color w:val="FF00FF"/>
          <w:sz w:val="16"/>
          <w:szCs w:val="16"/>
        </w:rPr>
      </w:pPr>
      <w:r>
        <w:rPr>
          <w:rFonts w:cs="TH SarabunPSK" w:ascii="TH SarabunPSK" w:hAnsi="TH SarabunPSK"/>
          <w:color w:val="FF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ได้พิจารณาดำเนินการจัดทำร่างขอบเขตขอ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ทางเว็บไซต์ของหน่วยงานและ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  สำหรับการประกวดราคาจัดซื้อมาตรวัดน้ำชนิด   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205105</wp:posOffset>
                </wp:positionV>
                <wp:extent cx="1714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.15pt" to="380.2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 เกราะชัย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200660</wp:posOffset>
                </wp:positionV>
                <wp:extent cx="1714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.8pt" to="379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ูรย์ 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206375</wp:posOffset>
                </wp:positionV>
                <wp:extent cx="1714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25pt" to="379.4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ัญจพล  เหม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 Of  Reference : 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กวดราคาจัดซื้อมาตรวัด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ทองเหลืองพร้อมอุปกรณ์ ขนาด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๑ 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ช้งบทำการ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>.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มาตรวัดน้ำ</w:t>
      </w:r>
      <w:r>
        <w:rPr>
          <w:rFonts w:ascii="TH SarabunPSK" w:hAnsi="TH SarabunPSK" w:cs="TH SarabunPSK"/>
          <w:sz w:val="32"/>
          <w:sz w:val="32"/>
          <w:szCs w:val="32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รองรับการติดตั้งผู้ใช้น้ำในเขตพื้นที่ ของการประปาส่วนภูมิภาคสาขาในสังกัดการประปาส่วนภูมิภาคเขต ๗  ที่มีการขยายตัว จึงมีความประสงค์จะประมูลจัดซื้องานนี้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้วยระบบอิเล็ก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รอนิกส์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 กับเป้าผู้ใช้น้ำเพิ่มประจำปี ๒๕๕๘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รองไว้จ่ายให้การประปาส่วนภูมิภาคสาขาในสังกัด โดยใช้ในการติดตั้งผู้ใช้น้ำรายใหม่ รวมทั้งเปลี่ยนทดแทนมาตรวัดน้ำชำรุ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ในขณะนี้ในคลังพัสดุของ กปภ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 มีมาตรวัดน้ำชนิดทองเหลือง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ึงมีความประสงค์จะประมูลจัดซื้องานนี้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นื่องจากวงเงินที่จัดซื้อครั้งนี้เกิ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๐๐๐</w:t>
      </w: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๐๐๐</w:t>
      </w: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>.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อบเขตขอ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ำหนดให้มีการจัดหามาตรวัด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จำนวน  ๑  รายการ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ทั้งสิ้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๑๔</w:t>
      </w: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๐๐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เครื่อง พร้อมอุปกรณ์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รองรับการติดตั้งผู้ใช้น้ำในเขตพื้นที่ของ การประปาส่วนภูมิภาคสาขาในสังก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ตามรายละเอียด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าตรวัด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ำหรับติดตั้งให้กับผู้ใช้น้ำรายใหม่ รวม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๑๔</w:t>
      </w: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๐๐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ฯ พร้อมอุปกรณ์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ฉบับที่แก้ไขเพิ่มเต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ฯ ด้านข้างของตัวมาตรวัดน้ำต้องหล่อเป็นตัวเว้าทั้งสองด้าน  ตามรูป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  เว้นแต่กรณีที่รูปแบบตัวเรือนมาตรวัดน้ำไม่สามารถที่จะจัดทำ  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ว้ในด้านใดด้านหนึ่งของตัวเรือนมาตรวัดน้ำ  โดยให้มีขนาดตัวหนังสือ 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วัดน้ำฯ ที่จะส่งมอบทุกเครื่องจะต้องตอกหมายเลขประจำตัวเครื่อง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ด้วยหมายเลขเครื่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ลัก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 ดังนี้ ตอกหมายเลขเครื่อ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ปภ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7-58 000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ปภ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7-58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มาตรวัดน้ำตัวที่ ๑ ถึงตัวที่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ุณสมบัติ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องผู้ประสงค์จะ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นอราคาจะต้องมีคุณสมบัติ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BodyText2"/>
        <w:tabs>
          <w:tab w:val="clear" w:pos="1134"/>
          <w:tab w:val="left" w:pos="1843" w:leader="none"/>
        </w:tabs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ผลิตหรือตัวแทนจำหน่ายผลิตภัณฑ์ที่เสนอ ซึ่งได้รับการแต่งตั้งจาก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ที่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ตัวแทนจำหน่ายผลิตภัณฑ์ในประกาศโดยแนบหลักฐานการแต่งตั้งดังกล่าว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ันยื่น</w:t>
      </w:r>
      <w:r>
        <w:rPr>
          <w:rFonts w:ascii="TH SarabunPSK" w:hAnsi="TH SarabunPSK" w:cs="TH SarabunPSK"/>
        </w:rPr>
        <w:t>ซ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อกสารการประกวดราคาด้วย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ะยะเวลาใ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ดำเนิน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กิน  ๖๐  ว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ะยะเวลาในการส่งม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กำหนดส่งมาตรวัดน้ำชนิดทองเหลือง จำนว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ครื่อง ภายใน  ๓๐  วัน  นั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วันลงนามใน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ำหนดส่งมาตรวัดน้ำชนิดทองเหลือ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งเหลื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ครื่อง ภายใ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วัน  นั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วันลงนาม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๓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๘๒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คารว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กลางงานก่อสร้าง และการเสนอลดราคาครั้งถัดๆไป ต้องเสนอลดราคาครั้งละไม่น้อยกว่า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13">
    <w:name w:val=" อักขระ อักขระ"/>
    <w:qFormat/>
    <w:rPr>
      <w:rFonts w:ascii="Cordia New" w:hAnsi="Cordia New" w:eastAsia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3:00Z</dcterms:created>
  <dc:creator>Administrator</dc:creator>
  <dc:description/>
  <cp:keywords/>
  <dc:language>en-US</dc:language>
  <cp:lastModifiedBy>12922</cp:lastModifiedBy>
  <cp:lastPrinted>2012-09-18T10:27:00Z</cp:lastPrinted>
  <dcterms:modified xsi:type="dcterms:W3CDTF">2014-12-19T11:58:00Z</dcterms:modified>
  <cp:revision>5</cp:revision>
  <dc:subject/>
  <dc:title>ร่างขอบข่ายของงาน ( Terms  Of  Reference :  TOR )</dc:title>
</cp:coreProperties>
</file>