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พร้อมติดตั้งชุดเครื่องสูบน้ำแรงสูงต้นกำลังเครื่องยนต์ดีเซล สถานีจ่ายน้ำยี่งอ </w:t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การประปาส่วนภูมิภาคสาขานราธิวาส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จัดสรรงบผู้ใช้น้ำ ปี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พร้อมติดตั้งชุดเครื่องสูบน้ำแรงสูง      ต้นกำลังเครื่องยนต์ดีเซล สถานีจ่ายน้ำยี่งอ การประปาส่วนภูมิภาคสาขานราธิวาส </w:t>
      </w:r>
      <w:r>
        <w:rPr>
          <w:rFonts w:ascii="TH SarabunIT๙" w:hAnsi="TH SarabunIT๙" w:cs="TH SarabunIT๙"/>
        </w:rPr>
        <w:t xml:space="preserve">จึงมีความประสงค์    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2.1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ดำเนินการจัดหาและติดตั้งชุดเครื่องสูบน้ำแรงสูงแบ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End Suction Centrifugal Pump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อัตราสู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2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่งสูง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ประสิทธิภาพ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7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ปอร์เซ็นต์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NPSH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ไม่เกิน 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อบต่อนาที ต้นกำลังเครื่องยนต์ดีเซล ขนาด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รงม้า    ที่ความเร็วรอ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อบต่อนาที รวมถึงระบบท่อทางดูด ระบบท่อทางส่ง การประสานระบบท่อเข้ากับระบบเดิม ตาม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ธ</w:t>
      </w:r>
      <w:r>
        <w:rPr>
          <w:rFonts w:cs="TH SarabunIT๙" w:ascii="TH SarabunIT๙" w:hAnsi="TH SarabunIT๙"/>
          <w:b w:val="false"/>
          <w:bCs w:val="false"/>
          <w:szCs w:val="32"/>
        </w:rPr>
        <w:t>.1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3 – 3/3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เอกสารประกอบรายละเอียดงานประกอบ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ธ</w:t>
      </w:r>
      <w:r>
        <w:rPr>
          <w:rFonts w:cs="TH SarabunIT๙" w:ascii="TH SarabunIT๙" w:hAnsi="TH SarabunIT๙"/>
          <w:b w:val="false"/>
          <w:bCs w:val="false"/>
          <w:szCs w:val="32"/>
        </w:rPr>
        <w:t>.1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8 – 8/8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้อมทั้งทำการทดสอบการทำงานของระบบเครื่องสูบน้ำ และซ่อมแซมสิ่งชำรุดเสียหายเนื่องจากการทำงานของผู้รับจ้าง แล้วเสร็จ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.2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ป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2555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592,352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- /3.6 </w:t>
      </w:r>
      <w:r>
        <w:rPr>
          <w:rFonts w:ascii="TH SarabunIT๙" w:hAnsi="TH SarabunIT๙" w:cs="TH SarabunIT๙"/>
        </w:rPr>
        <w:t>บุคคล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1,480,88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2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2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