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นาดเล็ก สำรองไฟฟ้าด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ีผลิตน้ำมาบอำมฤ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สาขาท่าแซะ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1,91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เก้าแส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051,19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ห้าหมื่นหนึ่งพันหนึ่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z w:val="32"/>
          <w:sz w:val="32"/>
          <w:szCs w:val="32"/>
        </w:rPr>
        <w:t>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เล็ก สำรองไฟฟ้า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ผลิตน้ำมาบอำมฤ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ท่าแซ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กิดเหตุฉุกเฉิน กรณีไฟฟ้าดับเป็นบริเวณกว้าง ป้องกันผลกระทบต่อระบบผลิต และระบบจ่ายน้ำประปาในแหล่งชุมชนและ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มีความประสงค์จะประมูลจัด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ทั่วไป</w:t>
      </w:r>
    </w:p>
    <w:p>
      <w:pPr>
        <w:pStyle w:val="Normal"/>
        <w:numPr>
          <w:ilvl w:val="1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นี้ครอบคลุมรายละเอียด คุณสมบัติและการติดตั้งเครื่องกำเนิดไฟฟ้า  อุปกรณ์ควบคุมตลอดจนถังน้ำมันเชื้อเพลิง</w:t>
      </w:r>
    </w:p>
    <w:p>
      <w:pPr>
        <w:pStyle w:val="Normal"/>
        <w:numPr>
          <w:ilvl w:val="1"/>
          <w:numId w:val="7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กำเนิดไฟฟ้าต้องเป็นของใหม่ไม่เคยใช้งานมาก่อน สภาพพร้อมใช้งานได้ทันท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ำเนิดไฟฟ้านี้ใช้สำหรับจ่ายกระแสไฟฟ้าให้แก่อาคารและอุปกรณ์ไฟฟ้าให้หน่วยกำลังไฟฟ้าเป็นกิโลวัตต์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ลักษณะเครื่องกำเนิดไฟฟ้าเป็นแบบติดตั้งภายในอาคาร ที่ </w:t>
      </w:r>
      <w:r>
        <w:rPr>
          <w:rFonts w:cs="TH SarabunIT๙" w:ascii="TH SarabunIT๙" w:hAnsi="TH SarabunIT๙"/>
          <w:sz w:val="32"/>
          <w:szCs w:val="32"/>
        </w:rPr>
        <w:t xml:space="preserve">Power Factor = 0.8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400/230 V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กำลังพิกัด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BS 4999 , BS 5000 , BS 5514 , BS 7698 , DIN 6271-3 , IEC 60034 , ISO 8528 ,ISO 304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มีหนังสือรับรองอะไหล่จากผู้แทนจำหน่ายมี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แทนจำหน่ายหลักอย่างเป็นทางการที่มีอำนาจเต็มใน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ว่าจ้างมั่นใจ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ครื่องกำเนิดไฟฟ้ามีปัญหา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ผู้ว่าจ้างสามารถหาซื้ออะไหล่ได้จากตัวแทนจำหน่าย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ระเทศไทย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5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และติดตั้งเครื่องกำเนิดไฟฟ้าฉุกเฉิน และอุปกรณ์ต่างเพื่อให้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ทำงานโดยสมบูรณ์ ตามที่ระบุในข้อกำหนดนี้ทุกประกา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ีผลิต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บอำมฤ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นอก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ว่า ๑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 ๕๐  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พิกัดกำลัง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โดยผู้รับจ้างจะต้องดำเนินการติดตั้งให้ถูกต้อง ครบถ้วน สมบูรณ์ ตามหลักวิศวกรรม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สับเปลี่ยนพลังงานไฟฟ้า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matic transfer switch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อัตโนมัติ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พิกัดกระแสไม่น้อยกว่า ๓๐๐ แอมป์ อุปกรณ์สับ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๑๘ 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จะต้องดำเนินการ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ให้ถูกต้อง ครบถ้วน สมบูรณ์ ตามหลักวิศวกรรม ทั้งนี้ จะต้องเป็นของใหม่ไม่เคยใช้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ซ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  รั้ว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เนิดไฟฟ้าและตู้สับเปลี่ยนพลังงานไฟฟ้า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นิดตั้งพื้น ให้ถูกต้อง ครบถ้วน สมบูรณ์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ซ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กราวด์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สร้างบ่อปักหลักดิน พร้อมปักหลักดิน ขนาดบ่อ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ชื่อต่อมสายต่อหลักดิน ให้ถูกต้อง ครบถ้วน สมบูรณ์ ตามหลักวิศวกรรม ตามแบ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ซ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พร้อมทั้งทดสอบความต้านทานของดิน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ทดสอบเครื่องกำเนิดไฟฟ้า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ทดสอบเครื่องกำเนิดไฟฟ้าให้สามรถใช้งานได้จริงกับ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ของเดิม การทดสอบผู้รับจ้างจะต้องจัดหาโหลดเทีย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DUMMY LOAD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ำมันเชื้อเพลิง มาทดสอบกับระบบเครื่องกำเนิดไฟฟ้าที่ผู้รับจ้างได้ทำการติดตั้ง ให้ได้พิกัด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ตรงตามข้อสัญญาที่กำหนด จึงจะถือว่างานได้เสร็จสิ้นอย่างสมบูรณ์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ำการติดตั้งผู้รับจ้างจะต้องเสนอ </w:t>
      </w:r>
      <w:r>
        <w:rPr>
          <w:rFonts w:cs="TH SarabunIT๙" w:ascii="TH SarabunIT๙" w:hAnsi="TH SarabunIT๙"/>
          <w:sz w:val="32"/>
          <w:szCs w:val="32"/>
        </w:rPr>
        <w:t xml:space="preserve">Catalo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ี่ใช้ พร้อม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คณะกรรมการพิจารณาอนุมัติ ก่อนทำการติดตั้งจริง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ท่นพื้นคอนกรีต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แบบแท่นพื้นคอนกรีต พร้อมทั้งรายการคำนวณ ม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างคณะกรรมการพิจารณาก่อนทำการสร้าง โดยให้วิศวกรโยธาเป็นผู้เซ็นต์รับรองแบ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ยนต์ต้นกำลั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ระบายความร้อนด้วยน้ำ หรือสารหล่อเย็นชนิดอื่น ทำงานที่ </w:t>
      </w:r>
      <w:r>
        <w:rPr>
          <w:rFonts w:cs="TH SarabunIT๙" w:ascii="TH SarabunIT๙" w:hAnsi="TH SarabunIT๙"/>
          <w:sz w:val="32"/>
          <w:szCs w:val="32"/>
        </w:rPr>
        <w:t xml:space="preserve">Rated Speed 1,5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</w:t>
      </w:r>
    </w:p>
    <w:p>
      <w:pPr>
        <w:pStyle w:val="Normal"/>
        <w:numPr>
          <w:ilvl w:val="1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ของเครื่องยนต์ต้องเป็นขนาดที่เหมาะสมกับการ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DIN, B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SA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ความเร็วเครื่องยนต์ใช้ </w:t>
      </w:r>
      <w:r>
        <w:rPr>
          <w:rFonts w:cs="TH SarabunIT๙" w:ascii="TH SarabunIT๙" w:hAnsi="TH SarabunIT๙"/>
          <w:sz w:val="32"/>
          <w:szCs w:val="32"/>
        </w:rPr>
        <w:t xml:space="preserve">Govern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Full Hydraul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ห้ </w:t>
      </w:r>
      <w:r>
        <w:rPr>
          <w:rFonts w:cs="TH SarabunIT๙" w:ascii="TH SarabunIT๙" w:hAnsi="TH SarabunIT๙"/>
          <w:sz w:val="32"/>
          <w:szCs w:val="32"/>
        </w:rPr>
        <w:t xml:space="preserve">Speed Regul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Isochrono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Rated Spe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ภาระเต็มที่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ภาวะคงที่ </w:t>
      </w:r>
      <w:r>
        <w:rPr>
          <w:rFonts w:cs="TH SarabunIT๙" w:ascii="TH SarabunIT๙" w:hAnsi="TH SarabunIT๙"/>
          <w:sz w:val="32"/>
          <w:szCs w:val="32"/>
        </w:rPr>
        <w:t xml:space="preserve">(Steady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ถี่ของกระแสไฟฟ้าจ่ายออกอยู่ใ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IT๙" w:ascii="TH SarabunIT๙" w:hAnsi="TH SarabunIT๙"/>
          <w:sz w:val="32"/>
          <w:szCs w:val="32"/>
        </w:rPr>
        <w:t xml:space="preserve"> 0.25%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อากาศแบบแห้ง </w:t>
      </w:r>
      <w:r>
        <w:rPr>
          <w:rFonts w:cs="TH SarabunIT๙" w:ascii="TH SarabunIT๙" w:hAnsi="TH SarabunIT๙"/>
          <w:sz w:val="32"/>
          <w:szCs w:val="32"/>
        </w:rPr>
        <w:t xml:space="preserve">(Dry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 </w:t>
      </w:r>
      <w:r>
        <w:rPr>
          <w:rFonts w:cs="TH SarabunIT๙" w:ascii="TH SarabunIT๙" w:hAnsi="TH SarabunIT๙"/>
          <w:sz w:val="32"/>
          <w:szCs w:val="32"/>
        </w:rPr>
        <w:t xml:space="preserve">Turbocharger </w:t>
      </w:r>
      <w:r>
        <w:rPr>
          <w:rFonts w:ascii="TH SarabunIT๙" w:hAnsi="TH SarabunIT๙" w:cs="TH SarabunIT๙"/>
          <w:sz w:val="32"/>
          <w:sz w:val="32"/>
          <w:szCs w:val="32"/>
        </w:rPr>
        <w:t>ช่วยอัดอากาศเข้ากระบอกสูบ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ะบายความร้อนใช้เครื่องสูบ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Circulating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สารหล่อเย็นไประบายความร้อน มี </w:t>
      </w:r>
      <w:r>
        <w:rPr>
          <w:rFonts w:cs="TH SarabunIT๙" w:ascii="TH SarabunIT๙" w:hAnsi="TH SarabunIT๙"/>
          <w:sz w:val="32"/>
          <w:szCs w:val="32"/>
        </w:rPr>
        <w:t xml:space="preserve">Thermostatic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นการรักษาระดับอุณหภูมิของเครื่องยนต์ให้อยู่ในสภาวะคงที่ การระบายความร้อนออกใช้หม้อระบายความร้อน และพัดลมซึ่งติดตั้งกับเครื่องยนต์จากโรงงาน </w:t>
      </w:r>
      <w:r>
        <w:rPr>
          <w:rFonts w:cs="TH SarabunIT๙" w:ascii="TH SarabunIT๙" w:hAnsi="TH SarabunIT๙"/>
          <w:sz w:val="32"/>
          <w:szCs w:val="32"/>
        </w:rPr>
        <w:t xml:space="preserve">(Engine Mount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 </w:t>
      </w:r>
      <w:r>
        <w:rPr>
          <w:rFonts w:cs="TH SarabunIT๙" w:ascii="TH SarabunIT๙" w:hAnsi="TH SarabunIT๙"/>
          <w:sz w:val="32"/>
          <w:szCs w:val="32"/>
        </w:rPr>
        <w:t xml:space="preserve">Guard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อันตรายจากส่วนเคลื่อนไหว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ตาร์ทเครื่องยนต์ด้วย </w:t>
      </w:r>
      <w:r>
        <w:rPr>
          <w:rFonts w:cs="TH SarabunIT๙" w:ascii="TH SarabunIT๙" w:hAnsi="TH SarabunIT๙"/>
          <w:sz w:val="32"/>
          <w:szCs w:val="32"/>
        </w:rPr>
        <w:t xml:space="preserve">DC Mo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ตรงจากแบตเตอรี่แบบที่จัดหาในประเทศไทย การบรรจุแบตเตอรี่ใช้ </w:t>
      </w:r>
      <w:r>
        <w:rPr>
          <w:rFonts w:cs="TH SarabunIT๙" w:ascii="TH SarabunIT๙" w:hAnsi="TH SarabunIT๙"/>
          <w:sz w:val="32"/>
          <w:szCs w:val="32"/>
        </w:rPr>
        <w:t xml:space="preserve">Alternator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จุไฟแบตเตอรี่แบบแรงดันคงที่ให้เต็มด้วย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ไอเสียผลิตจาก </w:t>
      </w:r>
      <w:r>
        <w:rPr>
          <w:rFonts w:cs="TH SarabunIT๙" w:ascii="TH SarabunIT๙" w:hAnsi="TH SarabunIT๙"/>
          <w:sz w:val="32"/>
          <w:szCs w:val="32"/>
        </w:rPr>
        <w:t xml:space="preserve">Black Steel Pi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มี </w:t>
      </w:r>
      <w:r>
        <w:rPr>
          <w:rFonts w:cs="TH SarabunIT๙" w:ascii="TH SarabunIT๙" w:hAnsi="TH SarabunIT๙"/>
          <w:sz w:val="32"/>
          <w:szCs w:val="32"/>
        </w:rPr>
        <w:t xml:space="preserve">Silen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ดังของเสียงให้อยู่ในระดับที่กำหนด มี </w:t>
      </w:r>
      <w:r>
        <w:rPr>
          <w:rFonts w:cs="TH SarabunIT๙" w:ascii="TH SarabunIT๙" w:hAnsi="TH SarabunIT๙"/>
          <w:sz w:val="32"/>
          <w:szCs w:val="32"/>
        </w:rPr>
        <w:t xml:space="preserve">Flexible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ชื่อมระหว่างเครื่องยนต์และท่อไอเสีย สำหรับท่อไอเสียส่วนที่อยู่ในอาคารทั้งหมดหรืออยู่ใน </w:t>
      </w:r>
      <w:r>
        <w:rPr>
          <w:rFonts w:cs="TH SarabunIT๙" w:ascii="TH SarabunIT๙" w:hAnsi="TH SarabunIT๙"/>
          <w:sz w:val="32"/>
          <w:szCs w:val="32"/>
        </w:rPr>
        <w:t xml:space="preserve">Can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ุ้มฉนวนความร้อนประเภท </w:t>
      </w:r>
      <w:r>
        <w:rPr>
          <w:rFonts w:cs="TH SarabunIT๙" w:ascii="TH SarabunIT๙" w:hAnsi="TH SarabunIT๙"/>
          <w:sz w:val="32"/>
          <w:szCs w:val="32"/>
        </w:rPr>
        <w:t xml:space="preserve">Rock  W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ดีกว่า มีความหนาแน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ุ้มทับด้วย </w:t>
      </w:r>
      <w:r>
        <w:rPr>
          <w:rFonts w:cs="TH SarabunIT๙" w:ascii="TH SarabunIT๙" w:hAnsi="TH SarabunIT๙"/>
          <w:sz w:val="32"/>
          <w:szCs w:val="32"/>
        </w:rPr>
        <w:t xml:space="preserve">Alumin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tainless Steel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เครื่องวัดแสดงสถานะและป้องกัน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(Engine Fault Indicator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แผงควบคุม ติดตั้งบนเครื่องกำเนิดไฟฟ้า ซึ่งประกอบด้วยอย่างน้อยดังต่อไปนี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แสดงสถานะเครื่องยนต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Water Temperatu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Engine Lube Oil Pressu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Running Hour Me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ttery Charging Indicator, Battery Volta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Speed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9.2</w:t>
        <w:tab/>
        <w:t xml:space="preserve">   Engine Fault Indic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ให้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Shut-Down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Lubricating Oil Press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Jacket Water Temperat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Spe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Engine Over Cran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19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19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19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สำหรับเครื่องกำเนิด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Generator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ิกัดกำลังและจ่ายไฟฟ้าได้ตามระบบที่กล่าวถึงข้างต้น เป็นชนิด </w:t>
      </w:r>
      <w:r>
        <w:rPr>
          <w:rFonts w:cs="TH SarabunIT๙" w:ascii="TH SarabunIT๙" w:hAnsi="TH SarabunIT๙"/>
          <w:sz w:val="32"/>
          <w:szCs w:val="32"/>
        </w:rPr>
        <w:t xml:space="preserve">Synchronous, 4 Pole, 2/3 Pitch Win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ร้อนในขดลวด </w:t>
      </w:r>
      <w:r>
        <w:rPr>
          <w:rFonts w:cs="TH SarabunIT๙" w:ascii="TH SarabunIT๙" w:hAnsi="TH SarabunIT๙"/>
          <w:sz w:val="32"/>
          <w:szCs w:val="32"/>
        </w:rPr>
        <w:t xml:space="preserve">(Field Hea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Voltage Harmonics, Revolving Field, Drip-Proof Construction, Single Pre-Lubricated Seal &amp; Bear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ความร้อนด้วยอากาศ  สามารถต่อโดยตรงเข้ากับเครื่องยนต์โดยใช้ </w:t>
      </w:r>
      <w:r>
        <w:rPr>
          <w:rFonts w:cs="TH SarabunIT๙" w:ascii="TH SarabunIT๙" w:hAnsi="TH SarabunIT๙"/>
          <w:sz w:val="32"/>
          <w:szCs w:val="32"/>
        </w:rPr>
        <w:t xml:space="preserve">Flexible Drive Disc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นวนของขดลวด </w:t>
      </w:r>
      <w:r>
        <w:rPr>
          <w:rFonts w:cs="TH SarabunIT๙" w:ascii="TH SarabunIT๙" w:hAnsi="TH SarabunIT๙"/>
          <w:sz w:val="32"/>
          <w:szCs w:val="32"/>
        </w:rPr>
        <w:t xml:space="preserve">Class 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xcit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MG (Permanent Magnet Generator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REP (Auxiliary Windings , Regulator , Excitation Principle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ปกรณ์ปรับแรงดันไฟฟ้าและความถี่โดยอัตโนมัติ แบบ </w:t>
      </w:r>
      <w:r>
        <w:rPr>
          <w:rFonts w:cs="TH SarabunIT๙" w:ascii="TH SarabunIT๙" w:hAnsi="TH SarabunIT๙"/>
          <w:sz w:val="32"/>
          <w:szCs w:val="32"/>
        </w:rPr>
        <w:t xml:space="preserve">Solid St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แรงดันและความถี่ระหว่าง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ะเต็มที่ 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่าต่างๆ ดังต่อไปนี้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เคลื่อนไฟฟ้าต้อง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1% </w:t>
      </w:r>
      <w:r>
        <w:rPr>
          <w:rFonts w:ascii="TH SarabunIT๙" w:hAnsi="TH SarabunIT๙" w:cs="TH SarabunIT๙"/>
          <w:sz w:val="32"/>
          <w:sz w:val="32"/>
          <w:szCs w:val="32"/>
        </w:rPr>
        <w:t>ของแรงเคลื่อนปกติระหว่างเดินตัวเปล่าถึงภาระเต็มที่ ที่สภาวะคงที่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วามถี่ปกติที่สภาวะคงที่ระหว่างเดินตัวเปล่าถึงภาระเต็มที่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elephone Influence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elephone Harmonic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NEM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งควบคุมสำหรับ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พิกัดการออกแบบและการสร้างให้ยึดถือเช่นเดียวกับข้อกำหนดของแผงสวิทช์ไฟฟ้าแรงต่ำเว้นแต่แผงควบคุมนี้ได้ออกแบบและสร้างเป็นมาตรฐานมาจากโรงงานของผู้ผลิตเครื่องกำเนิดไฟฟ้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ตัดวงจรไฟฟ้าต้องเป็น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ระบุ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   </w:t>
      </w:r>
      <w:r>
        <w:rPr>
          <w:rFonts w:ascii="TH SarabunIT๙" w:hAnsi="TH SarabunIT๙" w:cs="TH SarabunIT๙"/>
          <w:sz w:val="32"/>
          <w:sz w:val="32"/>
          <w:szCs w:val="32"/>
        </w:rPr>
        <w:t>แผงควบคุมเครื่องกำเนิดไฟฟ้าต้องประกอบด้วยอุปกรณ์อย่างน้อย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A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ฟ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รีเควนซี่มิเตอ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ต์มิเตอ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utomatic Voltage Regula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ื่นๆ ตามมาตรฐานผู้ผลิต</w:t>
      </w:r>
    </w:p>
    <w:p>
      <w:pPr>
        <w:pStyle w:val="Normal"/>
        <w:tabs>
          <w:tab w:val="clear" w:pos="720"/>
          <w:tab w:val="left" w:pos="540" w:leader="none"/>
        </w:tabs>
        <w:ind w:left="23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งน้ำมันเชื้อเพล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เก็บน้ำมัน </w:t>
      </w:r>
      <w:r>
        <w:rPr>
          <w:rFonts w:cs="TH SarabunIT๙" w:ascii="TH SarabunIT๙" w:hAnsi="TH SarabunIT๙"/>
          <w:sz w:val="32"/>
          <w:szCs w:val="32"/>
        </w:rPr>
        <w:t xml:space="preserve">(Day Tan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uel Storage T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พียงพอที่จะเดินเครื่องกำเนิดไฟฟ้าที่ </w:t>
      </w:r>
      <w:r>
        <w:rPr>
          <w:rFonts w:cs="TH SarabunIT๙" w:ascii="TH SarabunIT๙" w:hAnsi="TH SarabunIT๙"/>
          <w:sz w:val="32"/>
          <w:szCs w:val="32"/>
        </w:rPr>
        <w:t xml:space="preserve">Full 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่อกันอย่างต่ำ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หรือตาม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จัดหาและติดตั้งการเดินท่อต่างๆทุกชนิด ตลอดจนเครื่องสูบน้ำเชื้อเพลิ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uel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ิมน้ำมันกรณีที่ไฟฟ้าดับนานเกิ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ังน้ำมันเชื้อเพลิงต้องมีส่วนประกอบ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ถังน้ำมันที่ติดมากับชุดเครื่องกำเนิดไฟฟ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ระบายอ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ันแมล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ำหรับเติมน้ำมัน พร้อมฝา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สำหรับทำความสะอาดถ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มีวาล์วสำรับระบายน้ำมันเชื้อเพลิงที่สกปรกทิ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หลอดแก้วแสดงระดับและปริมาณน้ำมันเชื้อเพลิงในถ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ท่อส่งน้ำมันเชื้อเพลิงออกจากถัง ส่งไปยังเครื่องกำเนิดไฟฟ้าโดยมีวาล์วเป็นตัวปิดและเ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7  </w:t>
      </w:r>
      <w:r>
        <w:rPr>
          <w:rFonts w:ascii="TH SarabunIT๙" w:hAnsi="TH SarabunIT๙" w:cs="TH SarabunIT๙"/>
          <w:sz w:val="32"/>
          <w:sz w:val="32"/>
          <w:szCs w:val="32"/>
        </w:rPr>
        <w:t>มีปั๊มที่ใช้ไฟฟ้าและแบบมือโยกหรือหมุน ติดตั้งอยู่บนแท่นในตำแน่งที่เหมาะส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8  </w:t>
      </w:r>
      <w:r>
        <w:rPr>
          <w:rFonts w:ascii="TH SarabunIT๙" w:hAnsi="TH SarabunIT๙" w:cs="TH SarabunIT๙"/>
          <w:sz w:val="32"/>
          <w:sz w:val="32"/>
          <w:szCs w:val="32"/>
        </w:rPr>
        <w:t>มีขาตั้งที่แข็งแรง ความสูงพอเหมาะกับการใช้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9  </w:t>
      </w:r>
      <w:r>
        <w:rPr>
          <w:rFonts w:ascii="TH SarabunIT๙" w:hAnsi="TH SarabunIT๙" w:cs="TH SarabunIT๙"/>
          <w:sz w:val="32"/>
          <w:sz w:val="32"/>
          <w:szCs w:val="32"/>
        </w:rPr>
        <w:t>ท่อน้ำมันเชื้อเพลิงใช้เหล็กดำ ด้านนอกทาสีกันสนิม ส่วนที่ต่อเข้าเครื่องยนต์ให้ใช้ท่ออ่อน และวาล์วที่ใช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ภทบอลวาล์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6.10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น้ำมันเชื้อเพลิงต้องมีกรองดักน้ำ และติดตั้งในตำแน่งที่สามารถถ่ายเทน้ำได้สะดว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ั้ง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แบบ </w:t>
      </w:r>
      <w:r>
        <w:rPr>
          <w:rFonts w:cs="TH SarabunIT๙" w:ascii="TH SarabunIT๙" w:hAnsi="TH SarabunIT๙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เครื่องกำเนิดไฟฟ้าและอุปกรณ์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่อ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ทางคณะกรรมการเป็นผู้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Vibration Isolator </w:t>
      </w:r>
      <w:r>
        <w:rPr>
          <w:rFonts w:ascii="TH SarabunIT๙" w:hAnsi="TH SarabunIT๙" w:cs="TH SarabunIT๙"/>
          <w:sz w:val="32"/>
          <w:sz w:val="32"/>
          <w:szCs w:val="32"/>
        </w:rPr>
        <w:t>ชนิดสปริงหรือวัสดุอื่นตามที่ผู้ผลิตแนะนำให้ใช้ สำหรับรองรับแท่นเครื่อง ขนาดและจำนวนต้องได้จากการคำนวณออกแบบอย่างเหมาะสมกับขนาดของเครื่องกำเนิดไฟฟ้า</w:t>
      </w:r>
    </w:p>
    <w:p>
      <w:pPr>
        <w:pStyle w:val="Normal"/>
        <w:tabs>
          <w:tab w:val="clear" w:pos="720"/>
          <w:tab w:val="left" w:pos="993" w:leader="none"/>
        </w:tabs>
        <w:ind w:left="851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อนกรีตรองรับเครื่องกำเนิดไฟฟ้าต้อง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สดงรายการคำนวณ การรับน้ำหนัก  </w:t>
      </w:r>
      <w:r>
        <w:rPr>
          <w:rFonts w:cs="TH SarabunIT๙" w:ascii="TH SarabunIT๙" w:hAnsi="TH SarabunIT๙"/>
          <w:sz w:val="32"/>
          <w:szCs w:val="32"/>
        </w:rPr>
        <w:t xml:space="preserve">(load)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สร้างและระบบไฟฟ้า ลงนามรับรองแบบโดยสามัญวิศวกร มาให้คณะกรรมการฯ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ูปแบบที่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4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ิดตั้งเครื่องกำเนิดไฟฟ้ารวมทั้งระบบการระบายความร้อนและระบบอื่นๆ ที่เกี่ยวข้องให้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รับจ้างจะต้องจัดหาและติดตั้งตามแบบและเชื่อมโยงระบบไฟฟ้าของชุดเครื่องกำเนิดไฟฟ้า เข้ากับระบบไฟฟ้าหลักของการประปาส่วนภูมิภาคสาขาท่าแซะ จนสามารถใช้งานได้ดี ถ้ามีงานงานใดซึ่งมิได้ระบุไว้ในขอบเขตการดำเนินการครั้งนี้ แต่จำเป็นต้องทำเพื่อให้ระบบเครื่องกำเนิดไฟฟ้าสำรอง สามารถทำงานได้สมบูรณ์ เป็นหน้าที่ของผู้รับจ้างที่จะต้งดำเนินการโดยไม่คิดค่าใช้จ่ายเพิ่มใดๆ ทั้งสิ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 เมื่อทำการติดตั้งเสร็จเรียนร้อยแล้ว ผู้รับจ้างจะต้องดำเนินการทดสอบการทำงานของเครื่องกำเนิดไฟฟ้า ระบบควบคุมเครื่องกำเนิดไฟฟ้า 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AT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ต่างๆ ที่ทำงานร่วมกัน ต้องทำงานได้ถูกต้องสมบูรณ์ตามรายละเอียดทุกอย่างและทดสอบการจ่ายโหลดเต็มพิกัด พร้อมทั้งรายงานผลการทดสอบ ค่าน้ำมันเชื้อเพลิงในการทดสอบผู้รับจ้างจะต้องเป้นผู้รับผิดชอบทั้งหม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ปดูสถานที่ในการติดตั้งจริงตามวัน เวลา ที่กำหนดในประกาศ แต่ถ้าหากผู้รับจ้างไม่ประสงค์จะไปดูสถานที่ เมื่อเกิดปัญหาไม่ว่ากรณีใดๆ ทั้งสิ้น ผู้รับจ้างจะนำมาเป็นข้ออ้างในการต่อรองภายหล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Oil Pres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Water Tempe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and Under Sp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Vol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ad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tep Load (Shock Load 100% )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ำการติดตั้งเครื่องกำเนิดไฟฟ้าเสร็จแล้ว ผู้รับจ้างต้องทำการทดสอบ </w:t>
      </w:r>
      <w:r>
        <w:rPr>
          <w:rFonts w:cs="TH SarabunIT๙" w:ascii="TH SarabunIT๙" w:hAnsi="TH SarabunIT๙"/>
          <w:sz w:val="32"/>
          <w:szCs w:val="32"/>
        </w:rPr>
        <w:t xml:space="preserve">Load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ครื่องกำเนิดไฟฟ้าเดินเครื่อง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เดินเครื่องที่     </w:t>
      </w:r>
      <w:r>
        <w:rPr>
          <w:rFonts w:cs="TH SarabunIT๙" w:ascii="TH SarabunIT๙" w:hAnsi="TH SarabunIT๙"/>
          <w:sz w:val="32"/>
          <w:szCs w:val="32"/>
        </w:rPr>
        <w:t>100%</w:t>
        <w:tab/>
        <w:t>L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5%  </w:t>
        <w:tab/>
        <w:t>L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50%   </w:t>
        <w:tab/>
        <w:t>L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 </w:t>
      </w:r>
      <w:r>
        <w:rPr>
          <w:rFonts w:cs="TH SarabunIT๙" w:ascii="TH SarabunIT๙" w:hAnsi="TH SarabunIT๙"/>
          <w:sz w:val="32"/>
          <w:szCs w:val="32"/>
        </w:rPr>
        <w:tab/>
        <w:t>25%    L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78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ถัดมาเดินเครื่องที่</w:t>
      </w:r>
      <w:r>
        <w:rPr>
          <w:rFonts w:cs="TH SarabunIT๙" w:ascii="TH SarabunIT๙" w:hAnsi="TH SarabunIT๙"/>
          <w:sz w:val="32"/>
          <w:szCs w:val="32"/>
        </w:rPr>
        <w:tab/>
        <w:t>100%   Lo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780" w:leader="none"/>
          <w:tab w:val="left" w:pos="4590" w:leader="none"/>
          <w:tab w:val="left" w:pos="5490" w:leader="none"/>
          <w:tab w:val="left" w:pos="684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10%</w:t>
        <w:tab/>
        <w:t>Load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  </w:t>
      </w:r>
      <w:r>
        <w:rPr>
          <w:rFonts w:cs="TH SarabunIT๙" w:ascii="TH SarabunIT๙" w:hAnsi="TH SarabunIT๙"/>
          <w:sz w:val="32"/>
          <w:szCs w:val="32"/>
        </w:rPr>
        <w:t>Prime Rating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00%   Load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8.3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ดสอบเสร็จแล้วและผู้ว่าจ้างตรวจรับงานแล้ว ผู้รับจ้างต้องเติมน้ำมันเชื้อเพลิงให้เต็มถังตามความจุ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ังที่ระบุไว้ในแบบหรือความจุของถังที่ติดมากับเครื่องกำเนิดไฟฟ้า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ที่ต้องจัดส่งและดำเนินการ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ส่งผู้เชี่ยวชาญมาฝึกอบรมช่างเทคนิค ให้สามารถใช้เครื่องได้และสามารถบำรุงรักษาเครื่องได้อย่างถูกต้อ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มอบหนังสือคู่มือการบำรุงรักษาและหนังสือแสดงชิ้นส่วนเครื่องยนต์กำเนิด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มอบอะไหล่สำหรับซ่อมบำรุงที่จำเป็น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อากาศ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ครื่อ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ส้กรอง </w:t>
      </w:r>
      <w:r>
        <w:rPr>
          <w:rFonts w:cs="TH SarabunIT๙" w:ascii="TH SarabunIT๙" w:hAnsi="TH SarabunIT๙"/>
          <w:sz w:val="32"/>
          <w:szCs w:val="32"/>
        </w:rPr>
        <w:t xml:space="preserve">Bypass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ชื้อเพลิ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rrosion Resistor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พร้อมลังใส่ 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40" w:leader="none"/>
          <w:tab w:val="left" w:pos="6930" w:leader="none"/>
          <w:tab w:val="left" w:pos="7740" w:leader="none"/>
          <w:tab w:val="left" w:pos="8100" w:leader="none"/>
        </w:tabs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ควบคุมการเดินเครื่องกำเนิดไฟฟ้า </w:t>
      </w:r>
    </w:p>
    <w:p>
      <w:pPr>
        <w:pStyle w:val="Normal"/>
        <w:ind w:left="36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ผลิตภัณณ์เดียวกับเครื่องกำเนิดไฟฟ้าหรือเทียบเท่า เพื่อลดปัญหาความล่าช้าในการเข้ามาทำการแก้ไขหรือซ่อมแซมเมื่อเกิดการเสียหายหรือชำรุดของอุปกรณ์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ควบคุมด้วยมือ</w:t>
      </w:r>
    </w:p>
    <w:p>
      <w:pPr>
        <w:pStyle w:val="Normal"/>
        <w:ind w:left="9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เครื่องกำเนิดไฟฟ้าแบบควบคุมด้วยมือโดยใช้สวิทช์กุญแจหรือดีกว่าติดตั้งบนแผงควบคุม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 </w:t>
      </w:r>
    </w:p>
    <w:p>
      <w:pPr>
        <w:pStyle w:val="Normal"/>
        <w:numPr>
          <w:ilvl w:val="2"/>
          <w:numId w:val="13"/>
        </w:numPr>
        <w:ind w:left="162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ประกอบ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Start-S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อัตโนมัติด้วย </w:t>
      </w:r>
      <w:r>
        <w:rPr>
          <w:rFonts w:cs="TH SarabunIT๙" w:ascii="TH SarabunIT๙" w:hAnsi="TH SarabunIT๙"/>
          <w:sz w:val="32"/>
          <w:szCs w:val="32"/>
        </w:rPr>
        <w:t>Automatic Transfer Switch (ATS)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cs="TH SarabunIT๙" w:ascii="TH SarabunIT๙" w:hAnsi="TH SarabunIT๙"/>
          <w:sz w:val="32"/>
          <w:szCs w:val="32"/>
        </w:rPr>
        <w:t xml:space="preserve">Start-Stop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อัตโนมัติ  ให้มีคุณสมบัติดังนี้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่งสตาร์ทเครื่องยนต์แล้วเครื่องยนต์ไม่ทำงาน ให้สั่งสตาร์ทใหม่จนครบ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ถ้าเครื่องยนต์ยังไม่ทำงาน ให้มีสัญญาณเสียงและแสง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ภาวะปกติ ให้เครื่องยนต์สตาร์ทอุ่นเครื่องทุก ๆ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รั้งละ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โดยสามารถตั้งได้ภายหลัง    ทั้งนี้จะไม่มีการจ่ายกระแสไฟฟ้าไปยัง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ในขณะนั้นไฟฟ้าของการไฟฟ้าขัดข้อง จึงจะจ่าย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นทีจนกว่าไฟฟ้าของการไฟฟ้าจะเข้าสู่ภาวะปกติ</w:t>
      </w:r>
    </w:p>
    <w:p>
      <w:pPr>
        <w:pStyle w:val="Normal"/>
        <w:numPr>
          <w:ilvl w:val="0"/>
          <w:numId w:val="1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้องมี </w:t>
      </w:r>
      <w:r>
        <w:rPr>
          <w:rFonts w:cs="TH SarabunIT๙" w:ascii="TH SarabunIT๙" w:hAnsi="TH SarabunIT๙"/>
          <w:sz w:val="32"/>
          <w:szCs w:val="32"/>
        </w:rPr>
        <w:t xml:space="preserve">Selector  Switch Automatic-Off-Test  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2.3</w:t>
        <w:tab/>
        <w:t xml:space="preserve">Automatic  Transfer Switch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ใช้ สวิตซ์</w:t>
      </w:r>
      <w:r>
        <w:rPr>
          <w:rFonts w:cs="TH SarabunIT๙" w:ascii="TH SarabunIT๙" w:hAnsi="TH SarabunIT๙"/>
          <w:sz w:val="32"/>
          <w:szCs w:val="32"/>
        </w:rPr>
        <w:t xml:space="preserve">(Transfer Switc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ามมาตรฐานหรือตามที่กำหนด ทำงานแบบ </w:t>
      </w:r>
      <w:r>
        <w:rPr>
          <w:rFonts w:cs="TH SarabunIT๙" w:ascii="TH SarabunIT๙" w:hAnsi="TH SarabunIT๙"/>
          <w:sz w:val="32"/>
          <w:szCs w:val="32"/>
        </w:rPr>
        <w:t xml:space="preserve">Electrical Operate, Mechanical  Ho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มีระบบ </w:t>
      </w:r>
      <w:r>
        <w:rPr>
          <w:rFonts w:cs="TH SarabunIT๙" w:ascii="TH SarabunIT๙" w:hAnsi="TH SarabunIT๙"/>
          <w:sz w:val="32"/>
          <w:szCs w:val="32"/>
        </w:rPr>
        <w:t xml:space="preserve">Manual Operate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 </w:t>
      </w:r>
      <w:r>
        <w:rPr>
          <w:rFonts w:cs="TH SarabunIT๙" w:ascii="TH SarabunIT๙" w:hAnsi="TH SarabunIT๙"/>
          <w:sz w:val="32"/>
          <w:szCs w:val="32"/>
        </w:rPr>
        <w:t xml:space="preserve">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อุปกรณ์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การทำงาน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ขัดข้องหรือแรงดันไฟฟ้าเฟสหนึ่งเฟสใ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 เครื่องยนต์จะสตาร์ทเครื่องเอง ในกรณีที่      เครื่องยนต์สตาร์ทครั้งแรกไม่ติด ชุดสตาร์ทเครื่องอัตโนมัติจะสตาร์ทใหม่ติดต่อกันได้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มื่อสตาร์ทเครื่อง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ครื่องยนต์ยังไม่ติดเครื่องจะไม่สตาร์ทอีก แต่จะมี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ตรวจแก้ไขข้อบกพร่องของเครื่องให้เรียบร้อยแล้ว ให้กดปุ่ม </w:t>
      </w:r>
      <w:r>
        <w:rPr>
          <w:rFonts w:cs="TH SarabunIT๙" w:ascii="TH SarabunIT๙" w:hAnsi="TH SarabunIT๙"/>
          <w:sz w:val="32"/>
          <w:szCs w:val="32"/>
        </w:rPr>
        <w:t xml:space="preserve">Reset  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>ดับและชุดสตาร์ทเครื่องอัตโนมัติจะสตาร์ทเครื่องยนต์ใหม่อี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</w:tabs>
        <w:ind w:left="234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ยนต์ติดให้เดินเครื่องโดยไม่จ่ายไฟฟ้าประมาณ </w:t>
      </w:r>
      <w:r>
        <w:rPr>
          <w:rFonts w:cs="TH SarabunIT๙" w:ascii="TH SarabunIT๙" w:hAnsi="TH SarabunIT๙"/>
          <w:sz w:val="32"/>
          <w:szCs w:val="32"/>
        </w:rPr>
        <w:t xml:space="preserve">3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ค่า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ให้จ่ายไฟฟ้าและมีสัญญาณไฟแสดงสถานะที่ช่อง </w:t>
      </w:r>
      <w:r>
        <w:rPr>
          <w:rFonts w:cs="TH SarabunIT๙" w:ascii="TH SarabunIT๙" w:hAnsi="TH SarabunIT๙"/>
          <w:sz w:val="32"/>
          <w:szCs w:val="32"/>
        </w:rPr>
        <w:t>Stand-By Sou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ลี่ยนการจ่ายไฟฟ้าจากเครื่องกำเนิดไฟฟ้าไปใช้ไฟฟ้าของการไฟฟ้าอย่างอัตโนมัติ และมีสัญญาณแสดงสภาวะปกติ เครื่องกำเนิดไฟฟ้าจะเดินโดยไม่จ่ายไฟฟ้า  ต่อไป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3–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ก่อนที่เครื่องจะหยุดทำง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  </w:t>
      </w: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ระบบควบคุม 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เช่น การสตาร์ทมอเตอร์ไฟฟ้า ระบบปรับอากาศ ระบบแสงสว่าง และ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75565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9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935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>Automat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nsf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itch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</w:t>
      </w:r>
      <w:r>
        <w:rPr>
          <w:rFonts w:cs="TH SarabunIT๙" w:ascii="TH SarabunIT๙" w:hAnsi="TH SarabunIT๙"/>
          <w:sz w:val="32"/>
          <w:szCs w:val="32"/>
        </w:rPr>
        <w:t xml:space="preserve">(Microprocessor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ทำงานที่แม่นยำ ลดปัญหาการบำรุงรักษา และมีหลอดไฟแสดงสถานะได้ ดังนี้หรือตาม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ของระบบสวิทซ์โอนย้ายพลังงานอัตโนมัติ ประกอบ</w:t>
      </w:r>
    </w:p>
    <w:p>
      <w:pPr>
        <w:pStyle w:val="Normal"/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ือกการทำงานของสวิทซ์อย่างน้อยต้องมีตำแหน่งเลือกดังนี้</w:t>
      </w:r>
    </w:p>
    <w:p>
      <w:pPr>
        <w:pStyle w:val="Normal"/>
        <w:ind w:left="3686" w:hanging="134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Auto”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ปกติที่ตั้งไว้ในกรณีที่ใช้ระบบอัตโนมัติ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ตัด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.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ะบบ ดังนั้นในขณะที่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 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ฟฟ้าให้โหลดจากแหล่งจ่าย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 หรือ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จะค้างอยู่ที่ตำแหน่งนั้นไม่มีการเปลี่ยนแปลง</w:t>
      </w:r>
    </w:p>
    <w:p>
      <w:pPr>
        <w:pStyle w:val="Normal"/>
        <w:ind w:left="3686" w:hanging="134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Eng. Run” (Engine Ru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โดยสวิทซ์ที่ตู้ควบคุมเครื่องกำเนิดไฟฟ้าอยู่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Auto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จะสตาร์ทขึ้นเองโดยอัตโนมัติ ในขณะที่ยังคงใช้ไฟจากการไฟฟ้าอยู่ และเมื่อเลือกสวิทซ์กลับ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ก็จะดับทันที ในตำแหน่งนี้จะไม่มีการสลับเปลี่ยนโหลดมาใช้ไฟฟ้าของเครื่องกำเนิดไฟฟ้า ตำแหน่งนี้เป็นการทดสอบว่า       เครื่องยนต์มีความพร้อมหรือไม่  </w:t>
      </w:r>
      <w:r>
        <w:rPr>
          <w:rFonts w:cs="TH SarabunIT๙" w:ascii="TH SarabunIT๙" w:hAnsi="TH SarabunIT๙"/>
          <w:sz w:val="32"/>
          <w:szCs w:val="32"/>
        </w:rPr>
        <w:t>(Stand-By)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Test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จะเป็นการจำลองสภาพเหมือนไฟของการไฟฟ้าฯ ดับลง โดยจะมีการหน่วงเวลาก่อนที่จะสั่งให้เครื่องยนต์สตาร์ท และเมื่อเครื่องยนต์สตาร์ทเรียบร้อยแล้ว  จะมีการหน่วงเวลาก่อนจะสั่งให้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สับเปลี่ยนมาใช้ไฟฟ้าของเครื่องกำเนิดไฟฟ้า หลังจากนั้นถ้า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Auto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ควบคุมจะทำการหน่วงเวลา พอได้เวลาตามที่กำหนดวงจรควบคุมก็จะสั่ง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ับมาใช้ไฟของการไฟฟ้าตามปกติ จากนั้นจะหน่วงเวลาต่อก่อนจะสั่งดับเครื่องยนต์ ถ้าเลือกสวิทซ์ต่อ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จะดับลงทันที และ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บเปลี่ยนกลับมาใช้ไฟของการไฟฟ้าทันที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Ti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งานตามลำ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  <w:t xml:space="preserve">TDES (Time Delay Engine Star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ตอนแรกเมื่อไฟของการไฟฟ้าเกิดขัดข้องนานเกินกว่าเวลาที่ตั้ง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ให้เครื่องกำเนิดไฟฟ้าสตาร์ทขึ้นมา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TDNE (Time Delay Normal to Emerg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กำเนิดไฟฟ้าสตาร์ทติดขึ้นมา แรงเคลื่อนและความถี่ได้ตามมาตรฐานแล้ว  </w:t>
      </w:r>
      <w:r>
        <w:rPr>
          <w:rFonts w:cs="TH SarabunIT๙" w:ascii="TH SarabunIT๙" w:hAnsi="TH SarabunIT๙"/>
          <w:sz w:val="32"/>
          <w:szCs w:val="32"/>
        </w:rPr>
        <w:t xml:space="preserve">(380 Volts / 50 Hz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ไฟฟ้าของการไฟฟ้ามาเป็นของเครื่องกำเนิดไฟฟ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 xml:space="preserve">TDEN (Time Delay Emergency to Norm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ของการไฟฟ้ากลับมาสภาวะปกติ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เครื่องกำเนิดไฟฟ้าไปใช้ไฟฟ้าจาก   การ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TDEC (Time Delay Engine Cool Dow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่าน       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หน่วงเวลาให้ เครื่องกำเนิดไฟฟ้าทำงานต่อไปในสภาพไม่จ่ายไฟฟ้า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การตรวจสอบและรับประกัน</w:t>
      </w:r>
    </w:p>
    <w:p>
      <w:pPr>
        <w:pStyle w:val="Normal"/>
        <w:ind w:left="360" w:right="-64"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>12.</w:t>
      </w:r>
      <w:r>
        <w:rPr>
          <w:rFonts w:ascii="TH SarabunIT๙" w:hAnsi="TH SarabunIT๙" w:cs="TH SarabunIT๙"/>
          <w:b/>
          <w:b/>
          <w:bCs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1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อิเล็กทรอนิกส์ </w:t>
      </w:r>
      <w:r>
        <w:rPr>
          <w:rFonts w:cs="TH SarabunIT๙" w:ascii="TH SarabunIT๙" w:hAnsi="TH SarabunIT๙"/>
          <w:lang w:val="en-US"/>
        </w:rPr>
        <w:t>(E-Auction)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2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ะเบียบของทางราชกา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3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ผุ้ให้บริการตลาดกลางอิเล็กทรอนิกส์ ณ วันประกาศประกวด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ป็นธรรมในการประกวดราคาจ้าง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 xml:space="preserve">12.4  </w:t>
      </w:r>
      <w:r>
        <w:rPr>
          <w:rFonts w:ascii="TH SarabunIT๙" w:hAnsi="TH SarabunIT๙" w:cs="TH SarabunIT๙"/>
          <w:lang w:val="en-US"/>
        </w:rPr>
        <w:t xml:space="preserve">ผู้ประสงค์จะเสนอราคาต้องไม่เป้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ว้นแต่รัฐบาลของผู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</w:t>
      </w:r>
      <w:r>
        <w:rPr>
          <w:rFonts w:cs="TH SarabunIT๙" w:ascii="TH SarabunIT๙" w:hAnsi="TH SarabunIT๙"/>
          <w:lang w:val="en-US"/>
        </w:rPr>
        <w:t>12.</w:t>
      </w:r>
      <w:r>
        <w:rPr>
          <w:rFonts w:ascii="TH SarabunIT๙" w:hAnsi="TH SarabunIT๙" w:cs="TH SarabunIT๙"/>
          <w:lang w:val="en-US"/>
        </w:rPr>
        <w:t>๕  ต้องมีผลงานก่อสร้างประเภทเดียวกันกับงานที่ประกวดราคาด้วยวิธีการทางอิเล็กทรอนิกส์  ผลงา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หลัก คือ งานติดตั้งระบบไฟฟ้า และแล้วเสร็จภายในอายุสัญญา เป็นเงินไม่น้อยกว่า </w:t>
      </w:r>
      <w:r>
        <w:rPr>
          <w:rFonts w:cs="TH SarabunIT๙" w:ascii="TH SarabunIT๙" w:hAnsi="TH SarabunIT๙"/>
          <w:lang w:val="en-US"/>
        </w:rPr>
        <w:t>615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cs="TH SarabunIT๙" w:ascii="TH SarabunIT๙" w:hAnsi="TH SarabunIT๙"/>
          <w:lang w:val="en-US"/>
        </w:rPr>
        <w:t xml:space="preserve">342.38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และต้องเป็นคู่สัญญา โดยตรงกับส่วนราชการ หน่วยงานตามกฏหมายว่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ด้วยระเบียบส่วนราชการท้องถิ่น รัฐวิสาหกิจ หรือ หน่วยงานเอกชนที่การประปาส่วนภูมิภาคเชื่อถ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ได้ ยกเว้นผู้รับจ้างที่ผ่านการขึ้นทะเบียนผู้มี คุณสมบัติในการรับจ้างงานก่อสร้างของการประปาส่ว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ภูมิภาค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6  </w:t>
      </w:r>
      <w:r>
        <w:rPr>
          <w:rFonts w:ascii="TH SarabunIT๙" w:hAnsi="TH SarabunIT๙" w:cs="TH SarabunIT๙"/>
          <w:lang w:val="en-US"/>
        </w:rPr>
        <w:t xml:space="preserve">บุคคลหรือนิติบุคคลที่จะเป็นคู่สัญญา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ไม่อยู่ในฐานะเป็นผู้ไม่แสด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บัญชีรายรับ รายจ่าย หรือ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7  </w:t>
      </w:r>
      <w:r>
        <w:rPr>
          <w:rFonts w:ascii="TH SarabunIT๙" w:hAnsi="TH SarabunIT๙" w:cs="TH SarabunIT๙"/>
          <w:lang w:val="en-US"/>
        </w:rPr>
        <w:t>บุคคลหรือนิติบุคคลที่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จะเข้าเป็นคู่สัญญากับการประปาส่วนภูมิภาคซึ่ง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>ต้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ลงทะเบียนในระบบอิเล็กทรอนิกส์ ของกรมบัญชีกลางที่เวปไซด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 xml:space="preserve">.8  </w:t>
      </w:r>
      <w:r>
        <w:rPr>
          <w:rFonts w:ascii="TH SarabunIT๙" w:hAnsi="TH SarabunIT๙" w:cs="TH SarabunIT๙"/>
          <w:lang w:val="en-US"/>
        </w:rPr>
        <w:t>คู่สัญญ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ผู้ประสงค์จะเสนอราคา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ต้องรับและจ่ายเงินผ่านบัญชีธนาคาร เว้นแต่การจ่ายแต่ละครั้งซึ่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มีมูลค่าไม่เกินสามหมื่นบาทคู่สัญญาอาจจ่ายเป็นเงินสด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  หากผู้รับจ้างไม่สามารถมาซื้อแบบหรือยื่นแบบเองได้ ต้องมีหนังสือมอบอำนาจพร้อมติดอาก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สตมป์ตามที่กฏหมายกำหนด พร้อมทั้งสำเนาบัตรประปาชนที่รับรองสำเนาถูกต้องของผู้มอบ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อำนาจและผู้รับมอบอำนาจ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ะยะเวลาในการก่อสร้างขอ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ไม่เกิน      </w:t>
      </w:r>
      <w:r>
        <w:rPr>
          <w:rFonts w:cs="TH SarabunIT๙" w:ascii="TH SarabunIT๙" w:hAnsi="TH SarabunIT๙"/>
          <w:b/>
          <w:bCs/>
          <w:lang w:val="en-US"/>
        </w:rPr>
        <w:t>120</w:t>
      </w:r>
      <w:r>
        <w:rPr>
          <w:rFonts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 xml:space="preserve">วัน  </w:t>
      </w:r>
      <w:r>
        <w:rPr>
          <w:rFonts w:ascii="TH SarabunIT๙" w:hAnsi="TH SarabunIT๙" w:cs="TH SarabunIT๙"/>
          <w:lang w:val="en-US"/>
        </w:rPr>
        <w:t>นับถัดจากวันที่สัญญามีผลบังคับใช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การจ่ายเงินค่าจ้าง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จ่ายเงินค่าจ้างแบบ </w:t>
      </w:r>
      <w:r>
        <w:rPr>
          <w:rFonts w:ascii="TH SarabunIT๙" w:hAnsi="TH SarabunIT๙" w:cs="TH SarabunIT๙"/>
          <w:b/>
          <w:b/>
          <w:bCs/>
          <w:lang w:val="en-US"/>
        </w:rPr>
        <w:t>งานงวดเดียว</w:t>
      </w:r>
      <w:r>
        <w:rPr>
          <w:rFonts w:ascii="TH SarabunIT๙" w:hAnsi="TH SarabunIT๙" w:cs="TH SarabunIT๙"/>
          <w:lang w:val="en-US"/>
        </w:rPr>
        <w:t xml:space="preserve"> เมื่องานเสร็จสิ้น ครบถ้วน สมบูรณ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าคากลางในการเริ่มต้นประมูล</w:t>
      </w:r>
      <w:r>
        <w:rPr>
          <w:rFonts w:ascii="TH SarabunIT๙" w:hAnsi="TH SarabunIT๙" w:cs="TH SarabunIT๙"/>
          <w:lang w:val="en-US"/>
        </w:rPr>
        <w:t xml:space="preserve">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ราคากลางงานก่อสร้าง  </w:t>
      </w:r>
      <w:r>
        <w:rPr>
          <w:rFonts w:cs="TH SarabunIT๙" w:ascii="TH SarabunIT๙" w:hAnsi="TH SarabunIT๙"/>
          <w:b/>
          <w:bCs/>
          <w:lang w:val="en-US"/>
        </w:rPr>
        <w:t>2,051,141.26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06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2:00Z</dcterms:created>
  <dc:creator>iLLuSioN</dc:creator>
  <dc:description/>
  <cp:keywords/>
  <dc:language>en-US</dc:language>
  <cp:lastModifiedBy>NARONGCHAI</cp:lastModifiedBy>
  <cp:lastPrinted>2015-01-07T10:40:00Z</cp:lastPrinted>
  <dcterms:modified xsi:type="dcterms:W3CDTF">2015-01-07T03:49:00Z</dcterms:modified>
  <cp:revision>6</cp:revision>
  <dc:subject/>
  <dc:title>ร่างขอบเขตของงาน (Terms of Reference: T</dc:title>
</cp:coreProperties>
</file>