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โครงการจัดการน้ำสะอาด                                                                    การประปาส่วนภูมิภาคสาขากุยบุรี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วบคีรีขันธ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๓ ได้รับจัดสรรงบประมาณประจำปี ๒๕๕๘ งานโครงการจัดการน้ำสะอาด     การประปาส่วนภูมิภาคสาขากุยบุรี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วบคีรีขันธ์ จึงมีความประสงค์จะประมูลจ้างเหมางานนี้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 Terms of Reference : TOR )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งานที่ต้องจัดทำ ตามแบบเลขที่ กร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๘  โดยกำหนดงานติดตั้งดังนี้</w:t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>
          <w:rFonts w:cs="TH SarabunPSK" w:ascii="TH SarabunPSK" w:hAnsi="TH SarabunPSK"/>
          <w:kern w:val="2"/>
          <w:sz w:val="32"/>
          <w:szCs w:val="32"/>
        </w:rPr>
        <w:tab/>
        <w:tab/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๒</w:t>
      </w:r>
      <w:r>
        <w:rPr>
          <w:rFonts w:cs="TH SarabunPSK" w:ascii="TH SarabunPSK" w:hAnsi="TH SarabunPSK"/>
          <w:kern w:val="2"/>
          <w:sz w:val="32"/>
          <w:szCs w:val="32"/>
        </w:rPr>
        <w:t>.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๑ ซ่อมหัวขับประตูน้ำไฟฟ้า ขนาด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Ø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๑๕๐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, Ø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, Ø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๔๐๐ มม</w:t>
      </w:r>
      <w:r>
        <w:rPr>
          <w:rFonts w:cs="TH SarabunPSK" w:ascii="TH SarabunPSK" w:hAnsi="TH SarabunPSK"/>
          <w:kern w:val="2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รื้อถอนจัดหาและติดตั้งเกียร์ทดประตูน้ำปีกผีเสื้อ ขนาด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cs="TH SarabunPSK" w:ascii="TH SarabunPSK" w:hAnsi="TH SarabunPSK"/>
          <w:sz w:val="32"/>
          <w:szCs w:val="32"/>
        </w:rPr>
        <w:t xml:space="preserve">, Ø 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 xml:space="preserve">, Ø </w:t>
      </w:r>
      <w:r>
        <w:rPr>
          <w:rFonts w:ascii="TH SarabunPSK" w:hAnsi="TH SarabunPSK" w:cs="TH SarabunPSK"/>
          <w:sz w:val="32"/>
          <w:sz w:val="32"/>
          <w:szCs w:val="32"/>
        </w:rPr>
        <w:t>๔๐๐ ม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รื้อถอนจัดหาและติดตั้งประตูน้ำระบายตะกอน ขนาด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จัดหาและติดตั้ง </w:t>
      </w:r>
      <w:r>
        <w:rPr>
          <w:rFonts w:cs="TH SarabunPSK" w:ascii="TH SarabunPSK" w:hAnsi="TH SarabunPSK"/>
          <w:sz w:val="32"/>
          <w:szCs w:val="32"/>
        </w:rPr>
        <w:t>( Eccentric Plug Valve )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รื้อถอนประตูน้ำทิ้ง ขนาด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จัดหาและติดตั้งประตูน้ำทิ้ง ขนาด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>
          <w:rFonts w:cs="TH SarabunPSK" w:ascii="TH SarabunPSK" w:hAnsi="TH SarabunPSK"/>
          <w:kern w:val="2"/>
          <w:sz w:val="32"/>
          <w:szCs w:val="32"/>
        </w:rPr>
        <w:tab/>
        <w:tab/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๒</w:t>
      </w:r>
      <w:r>
        <w:rPr>
          <w:rFonts w:cs="TH SarabunPSK" w:ascii="TH SarabunPSK" w:hAnsi="TH SarabunPSK"/>
          <w:kern w:val="2"/>
          <w:sz w:val="32"/>
          <w:szCs w:val="32"/>
        </w:rPr>
        <w:t>.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๗ จัดหาและติดตั้งตู้เก็บตัวอย่างน้ำ</w:t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>
          <w:rFonts w:cs="TH SarabunPSK" w:ascii="TH SarabunPSK" w:hAnsi="TH SarabunPSK"/>
          <w:kern w:val="2"/>
          <w:sz w:val="32"/>
          <w:szCs w:val="32"/>
        </w:rPr>
        <w:tab/>
        <w:tab/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๒</w:t>
      </w:r>
      <w:r>
        <w:rPr>
          <w:rFonts w:cs="TH SarabunPSK" w:ascii="TH SarabunPSK" w:hAnsi="TH SarabunPSK"/>
          <w:kern w:val="2"/>
          <w:sz w:val="32"/>
          <w:szCs w:val="32"/>
        </w:rPr>
        <w:t>.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๘ ปรับปรุงระบบหัวดับเพลิง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รื้อถอนฝ้า เพดานโรงกรองน้ำขนาด ๓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ติดตั้งฝ้าเพดานโรงกรองน้ำขนาด ๓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ปรับปรุงระบบไฟแสงสว่าง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จัดหาและติดตั้งลวดตาข่ายตะแกรงกั้นกันนก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รื้อถอนโคมไฟฟ้าส่องสว่าง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 จัดหาและติดตั้งโคมไฟฟ้าส่องสว่าง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รื้อถอนประตูน้ำล้างถังตกตะกอน ขนาด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AngsanaUPC" w:ascii="AngsanaUPC" w:hAnsi="AngsanaUPC"/>
          <w:sz w:val="32"/>
          <w:szCs w:val="32"/>
        </w:rPr>
        <w:t>½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จัดหาและติดตั้งประตูน้ำล้างถังตกตะกอน ขนาด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AngsanaUPC" w:ascii="AngsanaUPC" w:hAnsi="AngsanaUPC"/>
          <w:sz w:val="32"/>
          <w:szCs w:val="32"/>
        </w:rPr>
        <w:t>½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ก่อสร้างห้องปฏิบัติการวิทยาศาสตร์ ขนาด ๓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๔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>
          <w:rFonts w:cs="TH SarabunPSK" w:ascii="TH SarabunPSK" w:hAnsi="TH SarabunPSK"/>
          <w:kern w:val="2"/>
          <w:sz w:val="32"/>
          <w:szCs w:val="32"/>
        </w:rPr>
        <w:tab/>
        <w:tab/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๒</w:t>
      </w:r>
      <w:r>
        <w:rPr>
          <w:rFonts w:cs="TH SarabunPSK" w:ascii="TH SarabunPSK" w:hAnsi="TH SarabunPSK"/>
          <w:kern w:val="2"/>
          <w:sz w:val="32"/>
          <w:szCs w:val="32"/>
        </w:rPr>
        <w:t>.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๑๗ รื้อถอนเครื่องจ่ายสารเคมี</w:t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>
          <w:rFonts w:cs="TH SarabunPSK" w:ascii="TH SarabunPSK" w:hAnsi="TH SarabunPSK"/>
          <w:kern w:val="2"/>
          <w:sz w:val="32"/>
          <w:szCs w:val="32"/>
        </w:rPr>
        <w:tab/>
        <w:tab/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๒</w:t>
      </w:r>
      <w:r>
        <w:rPr>
          <w:rFonts w:cs="TH SarabunPSK" w:ascii="TH SarabunPSK" w:hAnsi="TH SarabunPSK"/>
          <w:kern w:val="2"/>
          <w:sz w:val="32"/>
          <w:szCs w:val="32"/>
        </w:rPr>
        <w:t>.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๑๘ จัดหาและติดตั้งเครื่องจ่ายสารเคมี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ุดตรวจจับแก๊สคลอรีน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ัดลมดูดอากาศ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ชั่งถังคลอรีน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จ่ายสารเค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กลไกไดอะแฟ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่ายแก๊สคลอรีน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่างล้างมือ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เคลือบถังหมักสารเคมี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จัดหาและติดตั้งเครื่องมือวิทยาศาสตร์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าร์เทส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วัด </w:t>
      </w:r>
      <w:r>
        <w:rPr>
          <w:rFonts w:cs="TH SarabunPSK" w:ascii="TH SarabunPSK" w:hAnsi="TH SarabunPSK"/>
          <w:sz w:val="32"/>
          <w:szCs w:val="32"/>
        </w:rPr>
        <w:t xml:space="preserve">pH </w:t>
      </w:r>
      <w:r>
        <w:rPr>
          <w:rFonts w:ascii="TH SarabunPSK" w:hAnsi="TH SarabunPSK" w:cs="TH SarabunPSK"/>
          <w:sz w:val="32"/>
          <w:sz w:val="32"/>
          <w:szCs w:val="32"/>
        </w:rPr>
        <w:t>คลอรีน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วัดแมงกานีส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วัดความถ่วงจำเพาะ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ตู้เก็บเครื่องมือวิทยาศาสตร์ ขนาด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ต๊ะปฏิบัติการวิทยาศาสตร์พร้อมอ่างล้างขนาด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๕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ขนาด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๕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ู้ปลาขนาด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ขาตั้ง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้ายแสดงขั้นตอนการปฏิบัติงาน ในแต่ละจุด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รื้อถอนเครื่องสูบน้ำเพิ่มแรงดั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๑ จัดหาและติดตั้งเครื่องสูบน้ำเพิ่มแรงดัน พร้อมตู้ควบคุม</w:t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>
          <w:rFonts w:cs="TH SarabunPSK" w:ascii="TH SarabunPSK" w:hAnsi="TH SarabunPSK"/>
          <w:kern w:val="2"/>
          <w:sz w:val="32"/>
          <w:szCs w:val="32"/>
        </w:rPr>
        <w:tab/>
        <w:tab/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๒</w:t>
      </w:r>
      <w:r>
        <w:rPr>
          <w:rFonts w:cs="TH SarabunPSK" w:ascii="TH SarabunPSK" w:hAnsi="TH SarabunPSK"/>
          <w:kern w:val="2"/>
          <w:sz w:val="32"/>
          <w:szCs w:val="32"/>
        </w:rPr>
        <w:t>.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๒๒ รื้อถอนกรวด ทรายกรอง และซ่อมแซมผนัง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,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ก้างปลา</w:t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>
          <w:rFonts w:cs="TH SarabunIT๙" w:ascii="TH SarabunIT๙" w:hAnsi="TH SarabunIT๙"/>
          <w:kern w:val="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๒๓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เปลี่ยน กรวด ทรายกรอง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rFonts w:ascii="TH SarabunPSK" w:hAnsi="TH SarabunPSK" w:cs="TH SarabunPSK"/>
          <w:kern w:val="2"/>
          <w:sz w:val="12"/>
          <w:szCs w:val="16"/>
        </w:rPr>
      </w:pPr>
      <w:r>
        <w:rPr>
          <w:rFonts w:cs="TH SarabunPSK" w:ascii="TH SarabunPSK" w:hAnsi="TH SarabunPSK"/>
          <w:kern w:val="2"/>
          <w:sz w:val="12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 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 ด้วยระบบอิเล็กทรอนิกส์ หรือไม่เป็นเป็นผู้กระทำการอันเป็นการขัดขวางการแข่งขันราคาอย่างเป็นธรรม         ในการประมูลจ้างด้วยระบบอิเล็กทรอนิกส์ครั้งนี้</w:t>
      </w:r>
    </w:p>
    <w:p>
      <w:pPr>
        <w:pStyle w:val="Normal"/>
        <w:ind w:firstLine="144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ผู้รับจ้างต้องมีผลงานประเภทเดียวกันกับงานที่ประกวดราคาจ้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โครงการจัดการน้ำสะอ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วงเงินไม่น้อยก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๑๗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๑๐๘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ดังกล่าวต้องเป็นผลงานสัญญาเดียว และแล้วเสร็จตามสัญญา โดยนับผลงาน ๕ ปี และต้องเป็นคู่สัญญาโดยตรงกับส่วนราชการหรือหน่วยงาน ตามกฎหมายว่าด้วยระเบียบ บริหารราชการส่วนท้องถิ่น รัฐวิสาหกิจ</w:t>
      </w:r>
    </w:p>
    <w:p>
      <w:pPr>
        <w:pStyle w:val="Normal"/>
        <w:ind w:firstLine="14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     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 – Govern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คู่สัญญาต้องรับจ่ายเงินผ่านบัญชีเงินฝากกระแสรายวัน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๑๕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ห้า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้างแบบราคาเหมารวมและจ่ายเงินตามการแบ่งงวดงาน โดยแบ่งออกเป็น ๑ งวด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๓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๕๔๒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๗๗๐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</w:t>
      </w:r>
      <w:r>
        <w:rPr>
          <w:rFonts w:ascii="TH SarabunPSK" w:hAnsi="TH SarabunPSK" w:cs="TH SarabunPSK"/>
          <w:sz w:val="16"/>
          <w:sz w:val="16"/>
          <w:szCs w:val="16"/>
          <w:u w:val="single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ล้านห้าแสนสี่หมื่นสองพันเจ็ดร้อยเจ็ดสิบ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 Minimum BID 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จากราคากลางงานก่อสร้าง และการเสนอลดราคาครั้งถัดๆ ไปต้องเสนอลดราคาครั้งละ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จากราคาครั้งสุดท้ายที่เสนอลดแล้ว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5">
    <w:name w:val="รายการสัญลักษณ์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cs="TH SarabunIT๙"/>
      <w:b/>
      <w:bCs/>
      <w:sz w:val="32"/>
    </w:rPr>
  </w:style>
  <w:style w:type="character" w:styleId="Style16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>
      <w:rFonts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44:00Z</dcterms:created>
  <dc:creator>user</dc:creator>
  <dc:description/>
  <cp:keywords/>
  <dc:language>en-US</dc:language>
  <cp:lastModifiedBy>user</cp:lastModifiedBy>
  <cp:lastPrinted>2014-12-11T14:04:00Z</cp:lastPrinted>
  <dcterms:modified xsi:type="dcterms:W3CDTF">2014-12-23T04:44:00Z</dcterms:modified>
  <cp:revision>2</cp:revision>
  <dc:subject/>
  <dc:title>ขอบเขตของงาน (TOR) งานวางท่อส่งน้ำ ถนนสาครมุนี ปากทางเข้าวัดชีผ้าขาวถึงซอยศิลาสุวรรณ ซอย ๑ ต</dc:title>
</cp:coreProperties>
</file>