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ซอยเทศบาล 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นทรายน้อยถึงสี่แยกสันคะยอม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น้อย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บ้านสันคะยอม จาก วัดสันคะยอมถึงสันคะยอมใต้ ซอย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ซอย ๕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๔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5-01-14T04:33:00Z</dcterms:modified>
  <cp:revision>50</cp:revision>
  <dc:subject/>
  <dc:title>                                            บันทึกข้อความ           </dc:title>
</cp:coreProperties>
</file>