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PACl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556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I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๒๕๕</w:t>
      </w:r>
      <w:r>
        <w:rPr>
          <w:rFonts w:eastAsia="TH SarabunPSK" w:cs="TH SarabunIT๙" w:ascii="TH SarabunIT๙" w:hAnsi="TH SarabunIT๙"/>
        </w:rPr>
        <w:t>8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พัฒนาคุณภาพน้ำประปาในด้าน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วิธีพิเศษ</w:t>
      </w:r>
      <w:r>
        <w:rPr>
          <w:rFonts w:eastAsia="THSarabunPSK" w:cs="TH SarabunIT๙" w:ascii="TH SarabunIT๙" w:hAnsi="TH SarabunIT๙"/>
        </w:rPr>
        <w:tab/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พัสดุที่จัดซื้อฯ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ผ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ยละเอียดคุณลักษณะเฉพาะ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>Poly Aluminium Chloride (PACl)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ind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556</w:t>
      </w:r>
      <w:r>
        <w:rPr>
          <w:rFonts w:eastAsia="TH SarabunPSK"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</w:t>
      </w:r>
      <w:r>
        <w:rPr>
          <w:rFonts w:ascii="TH SarabunIT๙" w:hAnsi="TH SarabunIT๙" w:cs="TH SarabunIT๙"/>
        </w:rPr>
        <w:t>ประกวด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eastAsia="TH SarabunPSK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าคาครั้งนี้</w:t>
      </w:r>
    </w:p>
    <w:p>
      <w:pPr>
        <w:pStyle w:val="TextBody"/>
        <w:ind w:left="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216535</wp:posOffset>
                </wp:positionV>
                <wp:extent cx="17049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/ 3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ผลิต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IT๙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pt;mso-wrap-distance-left:9.05pt;mso-wrap-distance-right:9.05pt;mso-wrap-distance-top:0pt;mso-wrap-distance-bottom:0pt;margin-top:17.05pt;mso-position-vertical-relative:text;margin-left:341.7pt;mso-position-horizontal-relative:text"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TextBody"/>
                        <w:jc w:val="right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/ 3.5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ผลิต</w:t>
                      </w:r>
                      <w:r>
                        <w:rPr>
                          <w:rFonts w:ascii="TH SarabunIT๙" w:hAnsi="TH SarabunIT๙" w:eastAsia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IT๙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PSK"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-</w:t>
      </w:r>
    </w:p>
    <w:p>
      <w:pPr>
        <w:pStyle w:val="Normal"/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แต่งตั้งจากบริษัทผู้ผลิต  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บหลักฐานการแต่งตั้ง 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มห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บหลักฐานการซื้อขายหรือ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ขายสารเคมี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ยื่นซองเอก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Normal"/>
        <w:tabs>
          <w:tab w:val="clear" w:pos="720"/>
          <w:tab w:val="left" w:pos="76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ของ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รับจ่ายเงินแต่ละ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57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ั่วไป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ักษณะเป็นผงหรือเป็นเกล็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ีขาวหรือสีเหลื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ชนิดอนินทรีย์สาร</w:t>
      </w:r>
    </w:p>
    <w:p>
      <w:pPr>
        <w:pStyle w:val="TextBody"/>
        <w:ind w:hanging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ไม่มีพิษภัยต่อมนุษย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ัตว์และสิ่งแวดล้อ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นำไปใช้เป็นส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สร้างตะกอนในกระบวนการผลิตน้ำบริโภค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ที่สามารถนำไปละลายน้ำเพื่อเตรียมเป็นสารละล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นำไป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ใช้ในระดับความเข้มข้นต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ต้องการได้ง่ายไม่ยุ่งยาก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w w:val="99"/>
        </w:rPr>
        <w:t>ปภ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ข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๕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ตรวจรับมอบสาร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cs="TH SarabunIT๙" w:ascii="TH SarabunIT๙" w:hAnsi="TH SarabunIT๙"/>
          <w:w w:val="99"/>
        </w:rPr>
        <w:t>PACl</w:t>
      </w:r>
      <w:r>
        <w:rPr>
          <w:rFonts w:eastAsia="TH SarabunPSK"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แล้วจะต้องมีอายุการใช้งานมากกว่า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๑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ปีขึ้</w:t>
      </w:r>
      <w:r>
        <w:rPr>
          <w:rFonts w:ascii="TH SarabunIT๙" w:hAnsi="TH SarabunIT๙" w:cs="TH SarabunIT๙"/>
        </w:rPr>
        <w:t>นไป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างเค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อะลูมิเนียมออกไซ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Al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IT๙" w:ascii="TH SarabunIT๙" w:hAnsi="TH SarabunIT๙"/>
        </w:rPr>
        <w:t>O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๒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บสิกซิต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Basicity)</w:t>
        <w:tab/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่าระหว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ความเป็นกร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ทำเป็นสารละลายที่มีความเข้มข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ัมต่อลูกบาศก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เดซิ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่าระหว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–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ซัลเฟ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หล็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e)</w:t>
        <w:tab/>
        <w:t xml:space="preserve"> </w:t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กลือแอมโมเน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วณ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๓๐๐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สารหนู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As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IT๙" w:cs="TH SarabunIT๙"/>
        </w:rPr>
        <w:t xml:space="preserve">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มงกานีส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Mn) 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คด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d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ะกั่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Pb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อ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Hg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r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 / 4.3 </w:t>
      </w:r>
      <w:r>
        <w:rPr>
          <w:rFonts w:ascii="TH SarabunIT๙" w:hAnsi="TH SarabunIT๙" w:cs="TH SarabunIT๙"/>
        </w:rPr>
        <w:t>การบรรจุ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บรรจุ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บรรจุสารโพลีอะลูมิเนียมคลอไรด์ชนิดผงในวัสดุซึ่งมีความเหนีย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งทนไม่ฉีกขาด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ง่ายในการขน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บรรจุใน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ช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้างในเป็นถุงพลาสติกสามารถกันน้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วามชื้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ถุงใหม่ไม่เคยใช้งานมาก่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บรรจุสารโพลีอะลูมิเนียมคลอไรด์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มีน้ำหนักสุทธิถุ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ถุงสารโพลีอะลูมิเนียม</w:t>
      </w:r>
      <w:r>
        <w:rPr>
          <w:rFonts w:cs="TH SarabunIT๙" w:ascii="TH SarabunIT๙" w:hAnsi="TH SarabunIT๙"/>
        </w:rPr>
        <w:t>-</w:t>
        <w:tab/>
        <w:tab/>
        <w:t xml:space="preserve">        </w:t>
      </w:r>
      <w:r>
        <w:rPr>
          <w:rFonts w:ascii="TH SarabunIT๙" w:hAnsi="TH SarabunIT๙" w:cs="TH SarabunIT๙"/>
        </w:rPr>
        <w:t>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ระบุ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LOT.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ารโพลีอะลูมิเนียมคลอไรด์ที่ผลิตไว้ด้วย</w:t>
      </w:r>
    </w:p>
    <w:p>
      <w:pPr>
        <w:pStyle w:val="TextBody"/>
        <w:tabs>
          <w:tab w:val="left" w:pos="720" w:leader="none"/>
        </w:tabs>
        <w:ind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้ำหนักสุทธิของ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แต่ละภาชนะบรรจุต้องไม่น้อยกว่าที่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ระบุไว้ในฉลาก</w:t>
      </w:r>
    </w:p>
    <w:p>
      <w:pPr>
        <w:pStyle w:val="TextBody"/>
        <w:tabs>
          <w:tab w:val="clear" w:pos="720"/>
          <w:tab w:val="left" w:pos="750" w:leader="none"/>
        </w:tabs>
        <w:spacing w:before="170" w:after="0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ครื่องหมายและฉลาก</w:t>
      </w:r>
    </w:p>
    <w:p>
      <w:pPr>
        <w:pStyle w:val="TextBody"/>
        <w:tabs>
          <w:tab w:val="clear" w:pos="720"/>
          <w:tab w:val="left" w:pos="555" w:leader="none"/>
        </w:tabs>
        <w:ind w:firstLine="1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ภาชนะที่บรรจุสารโพลีอะลูมิเนียมคลอไรด์ชนิดผงทุกหน่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ตัวเลขอักษ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่องหมายแจ้งรายละเอียดต่อไป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ห็นได้ง่ายชัดเจน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โดยจะต้องสกรีนรายละเอียดดังต่อไปนี้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บนถุงบรรจุสาร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PACl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ลิตภัณฑ์ตามมาตรฐาน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้ำหนักสุทธิเป็นกิโลกรั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หัสรุ่นที่ทำการผลิ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หมดอายุ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แนะนำเกี่ยวกับการใช้และเก็บรักษ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เตือนเกี่ยวกับอันตรายที่อาจเกิดขึ้นได้โดยระบุข้อความ</w:t>
      </w:r>
      <w:r>
        <w:rPr>
          <w:rFonts w:ascii="TH SarabunIT๙" w:hAnsi="TH SarabunIT๙" w:eastAsia="TH SarabunIT๙" w:cs="TH SarabunIT๙"/>
        </w:rPr>
        <w:t xml:space="preserve"> “</w:t>
      </w:r>
      <w:r>
        <w:rPr>
          <w:rFonts w:ascii="TH SarabunIT๙" w:hAnsi="TH SarabunIT๙" w:cs="TH SarabunIT๙"/>
        </w:rPr>
        <w:t>ระวังเข้าต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ร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ีกเลี่ยงการสัมผัสโดยตรง</w:t>
      </w:r>
      <w:r>
        <w:rPr>
          <w:rFonts w:ascii="TH SarabunIT๙" w:hAnsi="TH SarabunIT๙" w:eastAsia="TH SarabunIT๙" w:cs="TH SarabunIT๙"/>
        </w:rPr>
        <w:t xml:space="preserve">”                                                                                             </w:t>
      </w:r>
    </w:p>
    <w:p>
      <w:pPr>
        <w:pStyle w:val="TextBody"/>
        <w:ind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ู้ผลิตหรือโรงงาน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ครื่องหมายการค้าที่จดทะเบี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ชื่อผู้จัด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จำหน่าย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w w:val="98"/>
        </w:rPr>
        <w:t>ในกรณีที่ใช้ภาษาต่างประเทศต้องมีความหมายตรงกับภาษาไทยที่กำหนดไว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ส่งตัวอย่างให้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กันความชื้นอย่างด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ทับ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เพื่อตรวจสอบ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ซึ่งจะทำการตรวจวิเคราะห์โดย</w:t>
      </w:r>
      <w:r>
        <w:rPr>
          <w:rFonts w:ascii="TH SarabunIT๙" w:hAnsi="TH SarabunIT๙" w:eastAsia="TH SarabunPSK" w:cs="TH SarabunIT๙"/>
        </w:rPr>
        <w:t xml:space="preserve">หน่วยเครื่องมือกลาง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ตรวจวิเคราะห์ฯให้กับ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ง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่อนส่งโปรดตรวจสอบความเรียบร้อยของตัวอย่าง 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>และหากผลการตรวจวิเคราะห์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ไม่ผ่านเกณฑ์ข้อใดข้อหนึ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>จะไม่มีสิทธิ์เข้ายื่นเสนอราคา</w:t>
      </w:r>
      <w:r>
        <w:rPr>
          <w:rFonts w:ascii="TH SarabunIT๙" w:hAnsi="TH SarabunIT๙" w:eastAsia="TH SarabunIT๙" w:cs="TH SarabunIT๙"/>
        </w:rPr>
        <w:t xml:space="preserve"> 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จะไม่อนุญาตให้ส่งตัวอย่างสารฯ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ตัวอย่างดังกล่าวจะนำไปทดสอบจาร์เทสต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ใช้แหล่งน้ำที่นำมาผลิตที่โรงกรองน้ำของ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ึ่งจะทดสอบ</w:t>
      </w:r>
      <w:r>
        <w:rPr>
          <w:rFonts w:ascii="TH SarabunIT๙" w:hAnsi="TH SarabunIT๙" w:eastAsia="TH SarabunPSK" w:cs="TH SarabunIT๙"/>
        </w:rPr>
        <w:t>โดย</w:t>
      </w:r>
      <w:r>
        <w:rPr>
          <w:rFonts w:ascii="TH SarabunIT๙" w:hAnsi="TH SarabunIT๙" w:eastAsia="TH SarabunPSK" w:cs="TH SarabunIT๙"/>
        </w:rPr>
        <w:t>ห้องปฏิบัติการสิ่งแวดล้อม ภาควิชาวิศวกรรมโยธา คณะวิศวกรรมศาสตร์</w:t>
      </w:r>
      <w:r>
        <w:rPr>
          <w:rFonts w:ascii="TH SarabunIT๙" w:hAnsi="TH SarabunIT๙" w:eastAsia="TH SarabunIT๙" w:cs="TH SarabunIT๙"/>
        </w:rPr>
        <w:t xml:space="preserve"> 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ทดสอบให้กับ</w:t>
      </w:r>
      <w:r>
        <w:rPr>
          <w:rFonts w:ascii="TH SarabunIT๙" w:hAnsi="TH SarabunIT๙" w:eastAsia="TH SarabunPSK" w:cs="TH SarabunIT๙"/>
        </w:rPr>
        <w:t xml:space="preserve">ภาควิชาวิศวกรรมโยธา </w:t>
      </w:r>
      <w:r>
        <w:rPr>
          <w:rFonts w:ascii="TH SarabunIT๙" w:hAnsi="TH SarabunIT๙" w:cs="TH SarabunIT๙"/>
        </w:rPr>
        <w:t xml:space="preserve">คณะวิศวกรรมศาสตร์ </w:t>
      </w:r>
      <w:r>
        <w:rPr>
          <w:rFonts w:ascii="TH SarabunIT๙" w:hAnsi="TH SarabunIT๙" w:eastAsia="TH SarabunIT๙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IT๙" w:cs="TH SarabunIT๙"/>
        </w:rPr>
        <w:t xml:space="preserve">   โดย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จะถือว่าผู้เสนอราคาได้ยอมรับผลการทดสอบ</w:t>
      </w:r>
      <w:r>
        <w:rPr>
          <w:rFonts w:ascii="TH SarabunIT๙" w:hAnsi="TH SarabunIT๙" w:eastAsia="TH SarabunIT๙" w:cs="TH SarabunIT๙"/>
        </w:rPr>
        <w:t>จาร์เทสต์</w:t>
      </w:r>
      <w:r>
        <w:rPr>
          <w:rFonts w:ascii="TH SarabunIT๙" w:hAnsi="TH SarabunIT๙" w:eastAsia="TH SarabunIT๙" w:cs="TH SarabunIT๙"/>
        </w:rPr>
        <w:t>ดังกล่าวแล้ว   ผู้เสนอราคาจะค้านหรือไม่ยอมรับผลการทดสอบและนำมาเป็นข้ออ้างหรือจะยกเป็นข้อต่อสู้กับ 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ในภายหลังไม่ได้</w:t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4 / 5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ลักเกณฑ์ …</w:t>
      </w:r>
    </w:p>
    <w:p>
      <w:pPr>
        <w:pStyle w:val="Normal"/>
        <w:spacing w:before="120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พิจารณาเปิดซอง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ผู้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ฉพาะรายที่มีผลทดสอ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คุณลักษณะทางเคมี</w:t>
      </w:r>
      <w:r>
        <w:rPr>
          <w:rFonts w:ascii="TH SarabunIT๙" w:hAnsi="TH SarabunIT๙" w:eastAsia="TH SarabunIT๙" w:cs="TH SarabunIT๙"/>
        </w:rPr>
        <w:t xml:space="preserve">ของตัวอย่างสาร </w:t>
      </w:r>
      <w:r>
        <w:rPr>
          <w:rFonts w:eastAsia="TH SarabunIT๙" w:cs="TH SarabunIT๙" w:ascii="TH SarabunIT๙" w:hAnsi="TH SarabunIT๙"/>
        </w:rPr>
        <w:t xml:space="preserve">PACl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.2.1 – 4.2.12)  </w:t>
      </w:r>
      <w:r>
        <w:rPr>
          <w:rFonts w:ascii="TH SarabunIT๙" w:hAnsi="TH SarabunIT๙" w:cs="TH SarabunIT๙"/>
        </w:rPr>
        <w:t>ผ่านทุกรายก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วิเคราะห์ต้องมีคุณลักษณะทางเคมีผ่านตามเกณฑ์ที่กำหนด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2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ลการทดลอง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ขุ่นของน้ำหลังการทดลองต้อง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TU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มี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ุณสมบัติเหมาะสมกับการใช้งาน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Opt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dose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ดต้นทุนในการผลิตน้ำ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ประปาและคุณภาพน้ำอยู่ในเกณฑ์ที่ต้อง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กปภ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ข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จะพิจารณาเปรียบเทียบราคา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  <w:u w:val="single"/>
        </w:rPr>
        <w:t>ของปริมาณการใช้สารเคมี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(PACl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่อหน่วยน้ำ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ามสูตรคำนวณ</w:t>
      </w:r>
    </w:p>
    <w:p>
      <w:pPr>
        <w:pStyle w:val="TextBody"/>
        <w:spacing w:before="170" w:after="170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คาสารเคมีต่อหน่วยน้ำ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ลบ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ม</w:t>
      </w:r>
      <w:r>
        <w:rPr>
          <w:rFonts w:cs="TH SarabunIT๙" w:ascii="TH SarabunIT๙" w:hAnsi="TH SarabunIT๙"/>
          <w:b/>
          <w:bCs/>
          <w:u w:val="single"/>
        </w:rPr>
        <w:t>.)</w:t>
        <w:tab/>
        <w:t>=</w:t>
        <w:tab/>
        <w:t>(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A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*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B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000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</w:t>
      </w:r>
      <w:r>
        <w:rPr>
          <w:rFonts w:cs="TH SarabunIT๙" w:ascii="TH SarabunIT๙" w:hAnsi="TH SarabunIT๙"/>
        </w:rPr>
        <w:tab/>
        <w:tab/>
        <w:t>A</w:t>
        <w:tab/>
        <w:t>=</w:t>
        <w:tab/>
      </w:r>
      <w:r>
        <w:rPr>
          <w:rFonts w:ascii="TH SarabunIT๙" w:hAnsi="TH SarabunIT๙" w:cs="TH SarabunIT๙"/>
        </w:rPr>
        <w:t>ผลการทดสอบ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  <w:tab/>
        <w:tab/>
        <w:t>B</w:t>
        <w:tab/>
        <w:t>=</w:t>
        <w:tab/>
      </w:r>
      <w:r>
        <w:rPr>
          <w:rFonts w:ascii="TH SarabunIT๙" w:hAnsi="TH SarabunIT๙" w:cs="TH SarabunIT๙"/>
        </w:rPr>
        <w:t>ราคาที่บริษัท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>**</w:t>
      </w:r>
      <w:r>
        <w:rPr>
          <w:rFonts w:ascii="TH SarabunIT๙" w:hAnsi="TH SarabunIT๙" w:cs="TH SarabunIT๙"/>
        </w:rPr>
        <w:t>คิดจากราคาที่บริษัทเสนอนำมาหารด้วยจำนวน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จัด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556</w:t>
      </w:r>
      <w:r>
        <w:rPr>
          <w:rFonts w:eastAsia="TH SarabunPSK" w:cs="TH SarabunIT๙" w:ascii="TH SarabunIT๙" w:hAnsi="TH SarabunIT๙"/>
        </w:rPr>
        <w:t>,000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170" w:after="1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สามารถขอทราบผลการทดลองจาร์เทสต์ได้ก่อน</w:t>
      </w:r>
      <w:r>
        <w:rPr>
          <w:rFonts w:ascii="TH SarabunIT๙" w:hAnsi="TH SarabunIT๙" w:cs="TH SarabunIT๙"/>
        </w:rPr>
        <w:t>วันประมูล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๕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นบใบรับรอง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สามารถนำมาใช้ในการผลิตน้ำ</w:t>
      </w:r>
      <w:r>
        <w:rPr>
          <w:rFonts w:eastAsia="THSarabunPSK"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eastAsia="THSarabunPSK" w:cs="TH SarabunIT๙"/>
        </w:rPr>
        <w:t>ประปาเพื่อการบริโภคได้อย่างปลอดภั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ใบรับรองนี้จะต้องออกโดยสถาบันระดั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ชาติของประเทศ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เชื่อถือ</w:t>
      </w:r>
    </w:p>
    <w:p>
      <w:pPr>
        <w:pStyle w:val="TextBody"/>
        <w:spacing w:before="170" w:after="5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ุ่มตัวอย่างและเกณฑ์การตรวจร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เป็นผู้สุ่ม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อำนวยความสะดว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ความช่วยเหล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วิเคราะห์คุณสมบัติทางเคมีจาก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บรรจุถุงเรียบร้อยแล้ว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ชักตัวอย่าง</w:t>
      </w:r>
    </w:p>
    <w:p>
      <w:pPr>
        <w:pStyle w:val="TextBody"/>
        <w:ind w:left="1985" w:hanging="5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ชัก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ภาชนะที่บรรจุ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ละ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Lot.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จะซื้อ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สุ่มตัวอย่าง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งวดที่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ตัวอย่างต่อ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ามที่คณะกรรมการตรวจรับ</w:t>
      </w:r>
      <w:r>
        <w:rPr>
          <w:rFonts w:ascii="TH SarabunIT๙" w:hAnsi="TH SarabunIT๙" w:cs="TH SarabunIT๙"/>
          <w:b/>
          <w:b/>
          <w:bCs/>
          <w:u w:val="single"/>
        </w:rPr>
        <w:t>พัสดุ</w:t>
      </w:r>
      <w:r>
        <w:rPr>
          <w:rFonts w:ascii="TH SarabunIT๙" w:hAnsi="TH SarabunIT๙" w:cs="TH SarabunIT๙"/>
          <w:b/>
          <w:b/>
          <w:bCs/>
          <w:u w:val="single"/>
        </w:rPr>
        <w:t>เห็นสมคว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สุ่มตัวอย่างจะเก็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มาณจุด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ำมารวมกันแล้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แยกตัวอย่างออ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ส่วน</w:t>
      </w:r>
      <w:r>
        <w:rPr>
          <w:rFonts w:ascii="TH SarabunIT๙" w:hAnsi="TH SarabunIT๙" w:cs="TH SarabunIT๙"/>
        </w:rPr>
        <w:t>ละเท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ผู้จะซื้อหรือตัวแทนของผู้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 ซื้อและผู้จะขายลงลายมือชื่อกำกับไว้ที่ตัวอย่างท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ซื้อหรือตัวแทน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ขายแยกเก็บตัวอย่างคนละ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ให้กรมวิทยาศาสตร์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เป็นที่เชื่อถือและผู้จะซื้อเห็นชอบเป็นผู้วิเคราะห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ค่าใช้จ่ายในการนี้เป็นของผู้จะขายทั้งสิ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จะขายต้องจ่ายเงินค่าตรว</w:t>
      </w:r>
      <w:r>
        <w:rPr>
          <w:rFonts w:ascii="TH SarabunIT๙" w:hAnsi="TH SarabunIT๙" w:cs="TH SarabunIT๙"/>
        </w:rPr>
        <w:t xml:space="preserve">จ                                                                    </w:t>
      </w:r>
      <w:r>
        <w:rPr>
          <w:rFonts w:ascii="TH SarabunIT๙" w:hAnsi="TH SarabunIT๙" w:cs="TH SarabunIT๙"/>
        </w:rPr>
        <w:t>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ับ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ส่งตัวอย่าง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eastAsia="TH SarabunPSK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แล้วให้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/ 6.2.2 </w:t>
      </w:r>
      <w:r>
        <w:rPr>
          <w:rFonts w:ascii="TH SarabunIT๙" w:hAnsi="TH SarabunIT๙" w:cs="TH SarabunIT๙"/>
        </w:rPr>
        <w:t>เมื่อได้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ด้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ACl  </w:t>
      </w:r>
      <w:r>
        <w:rPr>
          <w:rFonts w:ascii="TH SarabunIT๙" w:hAnsi="TH SarabunIT๙" w:cs="TH SarabunIT๙"/>
        </w:rPr>
        <w:t>ให้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หาก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ประสงค์จะชักตัวอย่าง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ดำเนินการเช่นเดียวกับ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ค่าใช้จ่ายในการตรว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ป็นของผู้จะขายทั้งสิ้น</w:t>
      </w:r>
    </w:p>
    <w:p>
      <w:pPr>
        <w:pStyle w:val="Normal"/>
        <w:spacing w:before="57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</w:p>
    <w:p>
      <w:pPr>
        <w:pStyle w:val="TextBody"/>
        <w:jc w:val="left"/>
        <w:rPr>
          <w:rFonts w:ascii="TH SarabunIT๙" w:hAnsi="TH SarabunIT๙" w:eastAsia="TH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ที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โดยหน่วยงาน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๖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จะต้องมี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ตามรายละเอีย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๔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ทุกรายการ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eastAsia="THSarabunPSK" w:cs="TH SarabunIT๙"/>
        </w:rPr>
        <w:t>จึงจะถือ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รุ่นนั้นเป็นไปตามเกณฑ์ที่กำหนดของ</w:t>
      </w:r>
      <w:r>
        <w:rPr>
          <w:rFonts w:ascii="TH SarabunIT๙" w:hAnsi="TH SarabunIT๙" w:eastAsia="TH SarabunIT๙" w:cs="TH SarabunIT๙"/>
        </w:rPr>
        <w:t xml:space="preserve">       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รายละเอียดฉบับนี้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ขอสงวนสิทธ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ารพิจารณาไม่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รุ่นนั้น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ส่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มาทดแทน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ถัดจากวันที่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ให้ปฏิบัติตามรายละเอียดในขั้นต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2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หากผลการวิเคราะห์ไม่ผ่านเกณฑ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ครั้งในสัญญาผู้จะซื้อ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มีสิทธิบอกเลิกสัญญา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เป็นไปตาม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ึงจะพิจารณาผลวิเคราะห์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รณีที่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อะลูมิเนียมออกไซ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>(</w:t>
      </w:r>
      <w:r>
        <w:rPr>
          <w:rFonts w:eastAsia="THSarabunPSK" w:cs="TH SarabunPSK" w:ascii="TH SarabunPSK" w:hAnsi="TH SarabunPSK"/>
          <w:sz w:val="32"/>
          <w:szCs w:val="32"/>
        </w:rPr>
        <w:t>Al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THSarabunPSK" w:cs="TH SarabunPSK" w:ascii="TH SarabunPSK" w:hAnsi="TH SarabunPSK"/>
          <w:sz w:val="32"/>
          <w:szCs w:val="32"/>
        </w:rPr>
        <w:t>O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้อยกว่า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eastAsia="TH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ผู้จะซื้อยอม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ยินยอมให้ผู้จะซื้อหัก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ลดลงตามอัตราส่วนของจำนวนอะลูมิเนียมออกไซด์ที่ขาด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จำนวนอะลูมิเนียมออกไซด์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คำนวณจากราค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เมตริกตันที่ตกลงซื้อขาย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ต้องชดเชย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ปริมาณที่คำนวณแล้วให้ได้เนื้ออะลูมิเนียมออกไซด์จนครบตามปริมาณร้อยละโดยน้ำหนัก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รายงานผลการตรวจวิเคราะห์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ปรากฏผลคุณลักษณะทางเคมีไม่อยู่ในเกณฑ์มาตรฐาน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ะหักค่าเสียหายจาก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ู้จะขายส่งมาเบิก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จำนวน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งวดถัดไป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ค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ผลการวิเคราะห์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ปรากฏว่า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ยกพิจารณาเป็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ดังนี้</w:t>
      </w:r>
    </w:p>
    <w:p>
      <w:pPr>
        <w:pStyle w:val="TextBody"/>
        <w:spacing w:before="57" w:after="0"/>
        <w:jc w:val="both"/>
        <w:rPr>
          <w:rFonts w:ascii="TH SarabunIT๙" w:hAnsi="TH SarabunIT๙" w:eastAsia="THSarabunPSK" w:cs="TH SarabunIT๙"/>
        </w:rPr>
      </w:pP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หาดใหญ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ำสาร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PACl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ปใช้แล้วบางส่วน</w:t>
      </w:r>
    </w:p>
    <w:p>
      <w:pPr>
        <w:pStyle w:val="Normal"/>
        <w:autoSpaceDE w:val="false"/>
        <w:jc w:val="left"/>
        <w:rPr>
          <w:rFonts w:ascii="TH SarabunIT๙" w:hAnsi="TH SarabunIT๙" w:eastAsia="THSarabunPSK-Bold" w:cs="TH SarabunIT๙"/>
          <w:b/>
          <w:b/>
          <w:bCs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จำนวน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ปภ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ได้ใช้ไป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ไม่เรียกร้องให้ผู้จะซื้อชำระ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หรือค่าใช้จ่าย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ากผู้จะซื้ออี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่วนปริมาณ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เหลือผู้จะขายต้องนำ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ใหม่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ได้นำส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PACl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ใช้</w:t>
      </w:r>
    </w:p>
    <w:p>
      <w:pPr>
        <w:pStyle w:val="Normal"/>
        <w:autoSpaceDE w:val="false"/>
        <w:jc w:val="left"/>
        <w:rPr>
          <w:rFonts w:ascii="TH SarabunIT๙" w:hAnsi="TH SarabunIT๙" w:eastAsia="THSarabunPSK-Bold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ผู้จะขายจะต้อง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ใหม่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170" w:after="0"/>
        <w:jc w:val="right"/>
        <w:rPr/>
      </w:pPr>
      <w:r>
        <w:rPr>
          <w:rFonts w:eastAsia="THSarabunPSK-Bold" w:cs="TH SarabunIT๙" w:ascii="TH SarabunIT๙" w:hAnsi="TH SarabunIT๙"/>
          <w:sz w:val="32"/>
          <w:szCs w:val="32"/>
        </w:rPr>
        <w:t xml:space="preserve">6 / </w:t>
      </w:r>
      <w:r>
        <w:rPr>
          <w:rFonts w:ascii="TH SarabunIT๙" w:hAnsi="TH SarabunIT๙" w:eastAsia="THSarabunPSK-Bold" w:cs="TH SarabunIT๙"/>
          <w:sz w:val="32"/>
          <w:sz w:val="32"/>
          <w:szCs w:val="32"/>
        </w:rPr>
        <w:t>หากผ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-Bold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sz w:val="32"/>
          <w:szCs w:val="32"/>
        </w:rPr>
        <w:t>- 6 -</w:t>
      </w:r>
    </w:p>
    <w:p>
      <w:pPr>
        <w:pStyle w:val="Normal"/>
        <w:autoSpaceDE w:val="false"/>
        <w:spacing w:before="17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ลการวิเคราะห์ปรากฏว่าเป็นไป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ะซื้อจึงจะใช้เกณฑ์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มี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่านการวิเคราะห์คุณลักษณะทางเคมีแล้วสำรอง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พร้อมที่จะส่งให้ผู้จะซื้อได้ทุก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ละ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มตริกต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ลอด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และการส่งมอ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งวนสิทธิที่จะเพิ่มหรือลดจำนว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</w:p>
    <w:p>
      <w:pPr>
        <w:pStyle w:val="TextBody"/>
        <w:ind w:left="1843" w:hanging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ขายจะต้องส่งมอบสารโพลีอะลูมิเนียมคลอไรด์ครบตามจำนว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เวลา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eastAsia="TH SarabunPSK"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  <w:tab/>
        <w:tab/>
      </w:r>
    </w:p>
    <w:p>
      <w:pPr>
        <w:pStyle w:val="TextBody"/>
        <w:ind w:left="1843" w:hanging="1843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ต้องรอผลการตรวจวิเคราะห์คุณภาพ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ออกโดยกรมวิทยาศาสตร์บริการหรือหน่วยงานที่เชื่อถือ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ก่อน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นี้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ุ่นนั้นจะต้องผ่านเกณฑ์ที่กำหน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รายก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กณฑ์การตัดส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แต่ละ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ได้รับแจ้ง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ส่งสาร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ส่งมอบตาม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จะขายไม่สามารถส่งม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สารโพลีอะลูมิเนียมคลอไรด์ให้ได้ครบตามจำนวนที่ระบุในแผ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สงวนสิทธิ์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ไม่รับสินค้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การเปลี่ยนแปลงจำนวนในการสั่ง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เวลาจัด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ตกต่างไปจากที่กำหนดไว้ใน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แจ้งให้ผู้จะขายทรา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ล่วงหน้าก่อนการส่งมอบ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ผู้จะขายไม่สามารถ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วันที่กำหนดใ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ผนการส่งมอบ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สามารถส่งมอบได้ครบตามจำนว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อกจากผู้จะขาย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ะต้องถูกปรับเป็นรายวั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ผู้จะขายจะต้องถูกหักเงิน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ามวันและจำนวนที่กำหน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ิด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ร้อย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ต่อจำนวนสารโพลีอะลูมิเนียมคลอไรด์ที่ไม่ได้รับมอบทุก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ศษ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ให้คิด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จะขายจะพ้นความรับผิดช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่อ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จะขายได้แจ้งให้ทราบ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ถูก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หัก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ทำให้ผู้จะขายพ้นความรับผิดชอบในความ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สารโพลีอะลูมิเนียมคลอไรด์ใช้ในการผลิตน้ำประปาแต่อย่างใด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กินกำหนดระยะเวลาส่งมอบตามแผนการ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จ้งเป็นหนังสือให้ผู้จะซื้อทราบล่วงหน้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</w:t>
      </w:r>
      <w:r>
        <w:rPr>
          <w:rFonts w:ascii="TH SarabunIT๙" w:hAnsi="TH SarabunIT๙" w:cs="TH SarabunIT๙"/>
          <w:w w:val="102"/>
        </w:rPr>
        <w:t>รมสิทธิ์แห่งสารโพลีอะลูมิเนียมคลอไรด์ที่ตกลงซื้อขายนี้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โอนมายังผู้จะซื้อเมื่อ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จัดการขน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จัด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ึ้นรถบรร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นถ่ายลงในสถานที่</w:t>
      </w:r>
      <w:r>
        <w:rPr>
          <w:rFonts w:ascii="TH SarabunIT๙" w:hAnsi="TH SarabunIT๙" w:eastAsia="TH SarabunPSK" w:cs="TH SarabunIT๙"/>
        </w:rPr>
        <w:t>ของ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70" w:after="0"/>
        <w:jc w:val="right"/>
        <w:rPr/>
      </w:pPr>
      <w:r>
        <w:rPr>
          <w:rFonts w:cs="TH SarabunIT๙" w:ascii="TH SarabunIT๙" w:hAnsi="TH SarabunIT๙"/>
        </w:rPr>
        <w:t xml:space="preserve">7 / 7.9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ส่งมอบคู่ม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ำแนะนำการใช้งานการเก็บรักษ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ภาษา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กิโลกรัม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8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วมเป็น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10,008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ไม่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  <w:t xml:space="preserve">9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จะเบิกจ่ายเงินค่าสารโพลีอะลูมิเนียมคลอไรด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ผู้จะขายได้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6">
    <w:name w:val="ตัวอักษรอ้างอิงท้ายเรื่อง"/>
    <w:qFormat/>
    <w:rPr/>
  </w:style>
  <w:style w:type="character" w:styleId="Style17">
    <w:name w:val="การอ้างอิงของอ้างอิงท้ายเรื่อง"/>
    <w:qFormat/>
    <w:rPr>
      <w:vertAlign w:val="superscript"/>
    </w:rPr>
  </w:style>
  <w:style w:type="character" w:styleId="Style18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9">
    <w:name w:val="รายการสัญลักษณ์"/>
    <w:qFormat/>
    <w:rPr>
      <w:rFonts w:ascii="OpenSymbol" w:hAnsi="OpenSymbol" w:eastAsia="OpenSymbol" w:cs="OpenSymbol"/>
    </w:rPr>
  </w:style>
  <w:style w:type="character" w:styleId="Style20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2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0:00Z</dcterms:created>
  <dc:creator>pwa5</dc:creator>
  <dc:description/>
  <dc:language>en-US</dc:language>
  <cp:lastModifiedBy>user</cp:lastModifiedBy>
  <cp:lastPrinted>2015-02-03T13:56:00Z</cp:lastPrinted>
  <dcterms:modified xsi:type="dcterms:W3CDTF">2015-02-03T08:02:00Z</dcterms:modified>
  <cp:revision>7</cp:revision>
  <dc:subject/>
  <dc:title>ร่างขอบเขตของงาน (Terms Of Reference: TOR)</dc:title>
</cp:coreProperties>
</file>