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จัดหาพร้อมติดตั้งชุดเครื่องสูบน้ำแรงสูง สำนักงาน การประปาส่วนภูมิภาค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าขาสะเด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งบผู้ใช้น้ำ 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3,0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จัดหา งานจัดหาพร้อมติดตั้งชุดเครื่องสูบน้ำแรงสูง สำนักงาน การประปาส่วนภูมิภาค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สาขาสะเดา 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2.1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ดำเนินการจัดหาและติดตั้งชุดเครื่องสูบน้ำแรงสูงแบบ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End Suction Centrifugal Pump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อัตราสูบ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30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ส่งสูง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ประสิทธิภาพไม่น้อยกว่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75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ปอร์เซ็นต์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NPSH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ไม่เกิน  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3.5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ความเร็วรอบไม่เกิน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,50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รอบต่อนาที ต้นกำลังมอเตอร์ ขนาด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75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ิโลวัตต์  รวมถึงระบบท่อทางดูด ระบบท่อทางส่ง การประสานระบบท่อเข้ากับระบบเดิม ตามแบบเลขที่ กรค</w:t>
      </w:r>
      <w:r>
        <w:rPr>
          <w:rFonts w:cs="TH SarabunIT๙" w:ascii="TH SarabunIT๙" w:hAnsi="TH SarabunIT๙"/>
          <w:b w:val="false"/>
          <w:bCs w:val="false"/>
          <w:szCs w:val="32"/>
        </w:rPr>
        <w:t>.5-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ด</w:t>
      </w:r>
      <w:r>
        <w:rPr>
          <w:rFonts w:cs="TH SarabunIT๙" w:ascii="TH SarabunIT๙" w:hAnsi="TH SarabunIT๙"/>
          <w:b w:val="false"/>
          <w:bCs w:val="false"/>
          <w:szCs w:val="32"/>
        </w:rPr>
        <w:t>.3/58 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/5 – 5/5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ละเอกสารประกอบรายละเอียดงานประกอบแบบเลขที่ กรค</w:t>
      </w:r>
      <w:r>
        <w:rPr>
          <w:rFonts w:cs="TH SarabunIT๙" w:ascii="TH SarabunIT๙" w:hAnsi="TH SarabunIT๙"/>
          <w:b w:val="false"/>
          <w:bCs w:val="false"/>
          <w:szCs w:val="32"/>
        </w:rPr>
        <w:t>.5-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ด</w:t>
      </w:r>
      <w:r>
        <w:rPr>
          <w:rFonts w:cs="TH SarabunIT๙" w:ascii="TH SarabunIT๙" w:hAnsi="TH SarabunIT๙"/>
          <w:b w:val="false"/>
          <w:bCs w:val="false"/>
          <w:szCs w:val="32"/>
        </w:rPr>
        <w:t>.3/58 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/13 – 13/13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ล้วเสร็จ พร้อมทั้งทำการทดสอบการทำงานของระบบเครื่องสูบน้ำ และซ่อมแซมสิ่งชำรุดเสียหายเนื่องจากการทำงานของผู้รับจ้าง พร้อมทั้งทดสอบ แล้วเสร็จ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2.2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ชุดเครื่องสูบน้ำต้องเป็นยี่ห้อและผู้แทนจำหน่ายได้ขึ้นทะเบียนเป็นผู้มีคุณสมบัติจำหน่ายเครื่องสูบน้ำสำหรับใช้ในกิจการของการประปาส่วนภูมิภาค ตามประกาศการขึ้นทะเบียนเป็นผู้มีคุณสมบัติจำหน่ายเครื่องสูบน้ำสำหรับใช้ในกิจการของการประปาส่วนภูมิภาค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.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ป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2555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059,300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- /3.6 </w:t>
      </w:r>
      <w:r>
        <w:rPr>
          <w:rFonts w:ascii="TH SarabunIT๙" w:hAnsi="TH SarabunIT๙" w:cs="TH SarabunIT๙"/>
        </w:rPr>
        <w:t>บุคคล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2,648,25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