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ปรับปรุงราวกันตกในระบบผลิต ระยะที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จัดสรร</w:t>
      </w:r>
      <w:r>
        <w:rPr>
          <w:rFonts w:ascii="TH SarabunIT๙" w:hAnsi="TH SarabunIT๙" w:cs="TH SarabunIT๙"/>
          <w:color w:val="0000CC"/>
        </w:rPr>
        <w:t xml:space="preserve">งบประมาณประจำปี </w:t>
      </w:r>
      <w:r>
        <w:rPr>
          <w:rFonts w:cs="TH SarabunIT๙" w:ascii="TH SarabunIT๙" w:hAnsi="TH SarabunIT๙"/>
          <w:color w:val="0000CC"/>
        </w:rPr>
        <w:t>2558 (</w:t>
      </w:r>
      <w:r>
        <w:rPr>
          <w:rFonts w:ascii="TH SarabunIT๙" w:hAnsi="TH SarabunIT๙" w:cs="TH SarabunIT๙"/>
          <w:color w:val="0000CC"/>
        </w:rPr>
        <w:t xml:space="preserve">งบลงทุนที่มิได้    ทำเป็นโครงการปี </w:t>
      </w:r>
      <w:r>
        <w:rPr>
          <w:rFonts w:cs="TH SarabunIT๙" w:ascii="TH SarabunIT๙" w:hAnsi="TH SarabunIT๙"/>
          <w:color w:val="0000CC"/>
        </w:rPr>
        <w:t>2558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ปรับปรุงราวกันตกในระบบผลิต ระยะที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รับจ้างต้องดำเนินการก่อสร้างและปรับปรุงราวกันตกในระบบผลิตของ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หาดใหญ่ และโครงสร้างเหล็กทางเชื่อมพร้อมราวกันตกระหว่างโรงกรองน้ำ ตามแบบก่อสร้าง เลขที่ กผว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ญ</w:t>
      </w:r>
      <w:r>
        <w:rPr>
          <w:rFonts w:cs="TH SarabunIT๙" w:ascii="TH SarabunIT๙" w:hAnsi="TH SarabunIT๙"/>
          <w:b w:val="false"/>
          <w:bCs w:val="false"/>
        </w:rPr>
        <w:t xml:space="preserve">.5/5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ละเอียดประกอบแบบ และข้อกำหนดประกอบแบบก่อสร้าง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รายละเอียดวันดูสถานที่ก่อสร้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ซึ่งมีรายละเอียดหลักๆดังนี้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.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ผู้รับจ้างต้องดำเนินการก่อสร้างราวกันต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โรงกรองน้ำขนาด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4,0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Cs w:val="32"/>
        </w:rPr>
        <w:t>. 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ฝั่งสำนักงาน กปภ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าขาหาดใหญ่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ตามแบบก่อสร้างความยาว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>665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         </w:t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.2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ต้องดำเนินการก่อสร้างราวกันตก โรงกรองน้ำ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,5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 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ฝั่งสถานีผลิตน้ำฟ้าแสง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าขาหาดใหญ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ตามแบบก่อสร้างความยาวไม่น้อยกว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298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ะปรับปรุงราวกันตก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เดิ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ตามแบบก่อสร้าง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ab/>
        <w:tab/>
        <w:tab/>
        <w:t xml:space="preserve">2.3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ต้องดำเนินการก่อสร้างราวกันตก โรงกรองน้ำ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,0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    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ฝั่งสถานีผลิตน้ำฟ้าแสง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าขาหาดใหญ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ตามแบบก่อสร้างความยาวไม่น้อยกว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,38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 </w:t>
        <w:tab/>
        <w:tab/>
        <w:tab/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ต้องดำเนินการก่อสร้างโครงสร้างเหล็กทางเชื่อมพร้อมราวกันตก ระหว่าง  โรงกรองน้ำ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,0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กับโรงน้ำ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,5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ฝั่งสถานีผลิตน้ำฟ้าแสง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าขาหาดใหญ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ตามแบบก่อสร้างแล้วเสร็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ab/>
        <w:tab/>
        <w:t xml:space="preserve">2.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อื่นๆตามแบบแปลนและรายละเอียดข้อกำหนดในสัญญาที่เกี่ยวข้อง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pacing w:val="-4"/>
          <w:shd w:fill="auto" w:val="clear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</w:t>
      </w:r>
      <w:r>
        <w:rPr>
          <w:rFonts w:ascii="TH SarabunIT๙" w:hAnsi="TH SarabunIT๙" w:cs="TH SarabunIT๙"/>
        </w:rPr>
        <w:t>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cs="TH SarabunIT๙" w:ascii="TH SarabunIT๙" w:hAnsi="TH SarabunIT๙"/>
        </w:rPr>
        <w:tab/>
        <w:t xml:space="preserve">     </w:t>
        <w:tab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- /3.6 </w:t>
      </w:r>
      <w:r>
        <w:rPr>
          <w:rFonts w:ascii="TH SarabunIT๙" w:hAnsi="TH SarabunIT๙" w:cs="TH SarabunIT๙"/>
        </w:rPr>
        <w:t>ผู้ประสงค์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3.6 </w:t>
      </w:r>
      <w:r>
        <w:rPr>
          <w:rFonts w:ascii="TH SarabunIT๙" w:hAnsi="TH SarabunIT๙" w:cs="TH SarabunIT๙"/>
        </w:rPr>
        <w:t>ผู้ประสงค์จะเสนอราคาต้องที่มีผลงานก่อสร้างประเภทเดียวกันกับงานที่ประกวดราคาในครั้งนี้โดยจะต้องเป็นคู่สัญญาโดยตรงกับเจ้าของงาน หรือผู้ว่าจ้างซึ่งเป็น 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284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ป็นผลงานก่อสร้างในสัญญาเดียวที่ได้ดำเนินการแล้ว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3.7 </w:t>
      </w:r>
      <w:r>
        <w:rPr>
          <w:rFonts w:ascii="TH SarabunIT๙" w:hAnsi="TH SarabunIT๙" w:cs="TH SarabunIT๙"/>
        </w:rPr>
        <w:t xml:space="preserve">ผลงานตามข้อ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 xml:space="preserve">หมายถึงผลงานซึ่งเกี่ยวกับ การก่อสร้างใหม่หรือปรับปรุงอาคาร เช่น อาคารสำนักงา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้านพักต่างๆ หอพัก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อาคารเก็บพัสดุ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อาคารสำหรับเครื่องกำเนิดไฟฟ้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อาคารเกี่ยวกับระบบผลิตน้ำประปา เป็นต้น โดยผู้เสนอราคาต้องแนบสำเนาสัญญาหรือข้อตกลงว่าจ้างมาแสดง บัญชีปริมาณงานและราคาค่าก่อสร้างพร้อมหนังสือรับรองผลงานดังกล่าวในวันยื่นซองยื่นซองประกวดราคา</w:t>
      </w:r>
      <w:r>
        <w:rPr>
          <w:rFonts w:cs="TH SarabunIT๙" w:ascii="TH SarabunIT๙" w:hAnsi="TH SarabunIT๙"/>
        </w:rPr>
        <w:tab/>
        <w:tab/>
        <w:t xml:space="preserve">3.8 </w:t>
      </w:r>
      <w:r>
        <w:rPr>
          <w:rFonts w:ascii="TH SarabunIT๙" w:hAnsi="TH SarabunIT๙" w:cs="TH SarabunIT๙"/>
        </w:rPr>
        <w:t>ผู้ประสงค์จะเสนอราคาจะต้องเป็นผู้มีชื่อในทะเบียนผู้ซื้อเอกสารประกวดราคา</w:t>
      </w:r>
      <w:r>
        <w:rPr>
          <w:rFonts w:cs="TH SarabunIT๙" w:ascii="TH SarabunIT๙" w:hAnsi="TH SarabunIT๙"/>
        </w:rPr>
        <w:tab/>
        <w:tab/>
        <w:tab/>
        <w:t xml:space="preserve">3.9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ในกรณีที่มอบอำนาจให้ผู้แทนยื่นข้อเสนอ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ฏ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0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2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210,0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5-03-03T11:06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