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717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9.1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5998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90.4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90423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90.1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ระตูน้ำกั้นขอบเข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ตัดตอน ในพื้นที่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29260</wp:posOffset>
                </wp:positionV>
                <wp:extent cx="590423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.8pt" to="491.85pt,35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ละประตูน้ำระบายอากาศ การประปาส่วนภูมิภาคสาขาบ้านดุง อำเภอบ้านดุง จังหวัดอุดรธานี</w:t>
      </w:r>
    </w:p>
    <w:p>
      <w:pPr>
        <w:pStyle w:val="Normal"/>
        <w:rPr>
          <w:rFonts w:ascii="TH SarabunPSK" w:hAnsi="TH SarabunPSK" w:cs="TH SarabunPSK"/>
          <w:color w:val="000099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color w:val="000099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</wp:posOffset>
                </wp:positionH>
                <wp:positionV relativeFrom="paragraph">
                  <wp:posOffset>11430</wp:posOffset>
                </wp:positionV>
                <wp:extent cx="590423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0.9pt" to="490.15pt,2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๗  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๙๑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ลงวันที่ 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ำห</w:t>
      </w:r>
      <w:r>
        <w:rPr>
          <w:rFonts w:ascii="TH SarabunPSK" w:hAnsi="TH SarabunPSK" w:cs="TH SarabunPSK"/>
          <w:sz w:val="32"/>
          <w:sz w:val="32"/>
          <w:szCs w:val="32"/>
        </w:rPr>
        <w:t>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ประตูน้ำกั้นขอบเขต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ประตูน้ำตัดตอน ในพื้นที่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และประตูน้ำระบายอากาศ การประปาส่วนภูมิภาคสาขาบ้านดุง อำเภอบ้านดุง จังหวัด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ประตูน้ำกั้นขอบเขต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ประตูน้ำตัดตอน ในพื้นที่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และประตูน้ำระบายอากาศ การประปาส่วนภูมิภาคสาขาบ้านดุง อำเภอบ้านดุง จังหวัด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พงศ์พิพัฒน์ สุริย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ดชาวัต จันทร์เทา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ศวกรเครื่องกล ๖ งานน้ำสูญเสีย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>นายสังทอง บุดดา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ประตูน้ำกั้นขอบเข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น้ำตัดตอน ในพื้นที่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ะประตูน้ำระบายอากาศ การประปาส่วนภูมิภาคสาขาบ้านดุง อำเภอบ้านดุง จังหวัดอุดรธานี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๗  วงเงินงบประมาณ 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ควบคุมน้ำสูญเสีย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ค่า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เปลี่ยนท่อใหม่แทนท่อเดิม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ี ๒๕๕๘ งานปรับปรุงเส้นท่อ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ประตูน้ำกั้นขอบเขต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ประตูน้ำตัดตอน ในพื้นที่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และประตูน้ำระบายอากาศ การประปาส่วนภูมิภาคสาขาบ้านดุง อำเภอบ้านดุง จังหวัดอุดรธานี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color w:val="0000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99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39" w:firstLine="18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  <w:sz w:val="32"/>
          <w:sz w:val="32"/>
          <w:szCs w:val="32"/>
        </w:rPr>
        <w:t>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1"/>
        <w:tabs>
          <w:tab w:val="clear" w:pos="1134"/>
        </w:tabs>
        <w:ind w:left="1260" w:hanging="540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 ๒๕๕๓ 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5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๑   งานปรับปรุงเส้นท่อ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ริเวณทางหลวงหมายเลข ๒๐๙๖ จาก สามแยกบ้านดุงใหญ่ถึงก่อนสามแยกนาโฮง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ขวาทาง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ุดรธานี ตามแบบเลขที่ ๐๑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๕๘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ปรับปรุงเส้นท่อ บริเวณทางหลวงหมายเลข ๒๐๙๖ จากสามแยกบ้านดุงใหญ่ถึงบ้านโนนธงชัย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ซ้ายทาง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ุดรธานี ตามแบบเลขที่ ๐๐๒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ิดตั้งประตูน้ำกั้นขอบเขต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ประตูน้ำตัดตอนในพื้นที่ 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ุดรธานี           ตามแบบเลขที่ ๐๓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๘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985" w:hanging="726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color w:val="000099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งานติดตั้งประตูน้ำระบายอากาศ </w:t>
      </w:r>
      <w:r>
        <w:rPr>
          <w:rFonts w:cs="TH SarabunPSK" w:ascii="TH SarabunPSK" w:hAnsi="TH SarabunPSK"/>
          <w:color w:val="000099"/>
          <w:sz w:val="32"/>
          <w:szCs w:val="32"/>
        </w:rPr>
        <w:t>(</w:t>
      </w:r>
      <w:r>
        <w:rPr>
          <w:rFonts w:cs="TH SarabunPSK" w:ascii="TH SarabunPSK" w:hAnsi="TH SarabunPSK"/>
          <w:color w:val="000099"/>
          <w:sz w:val="32"/>
          <w:szCs w:val="32"/>
        </w:rPr>
        <w:t xml:space="preserve">Combination Air Valve)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บ้านดุง จ</w:t>
      </w:r>
      <w:r>
        <w:rPr>
          <w:rFonts w:cs="TH SarabunPSK" w:ascii="TH SarabunPSK" w:hAnsi="TH SarabunPSK"/>
          <w:color w:val="000099"/>
          <w:sz w:val="32"/>
          <w:szCs w:val="32"/>
        </w:rPr>
        <w:t>.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อุดรธานี    </w:t>
      </w: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ตามแบบเลขที่ ๐๔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99"/>
          <w:sz w:val="32"/>
          <w:szCs w:val="32"/>
        </w:rPr>
        <w:t>/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๕๘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spacing w:before="120" w:after="0"/>
        <w:ind w:left="197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ทำการเชื่อมประสานท่อที่วางใหม่กับท่อเมนจ่ายเดิมให้เรียบร้อ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๕๖๙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color w:val="000099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99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99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99"/>
          <w:sz w:val="32"/>
          <w:szCs w:val="32"/>
        </w:rPr>
        <w:t>,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99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041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1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7:00Z</dcterms:created>
  <dc:creator>Administrator</dc:creator>
  <dc:description/>
  <cp:keywords/>
  <dc:language>en-US</dc:language>
  <cp:lastModifiedBy>PWA7</cp:lastModifiedBy>
  <cp:lastPrinted>2015-02-20T14:09:00Z</cp:lastPrinted>
  <dcterms:modified xsi:type="dcterms:W3CDTF">2015-02-20T07:26:00Z</dcterms:modified>
  <cp:revision>16</cp:revision>
  <dc:subject/>
  <dc:title>ร่างขอบข่ายของงาน ( Terms  Of  Reference :  TOR )</dc:title>
</cp:coreProperties>
</file>