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717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9.1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5998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90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90423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90.1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90423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8pt" to="491.85pt,3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99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1430</wp:posOffset>
                </wp:positionV>
                <wp:extent cx="590423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9pt" to="490.15pt,2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 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นทกร ผลินยศ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ร หันจาง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๖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ถนนทางหลวงหมายเลข ๒๑๒ จากโรงกรองน้ำพระกลางทุ่ง ถึงสำนักงานการประปาส่วนภูมิภาคสาขาธาตุพนม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ครพนม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60" w:hanging="54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 งานปรับปรุงเส้นท่อ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ถนนทางหลวงหมายเลข ๒๑๒ จากโรงกรองน้ำพระกลางทุ่ง ถึงสำนักงานการประปาส่วนภูมิภาคสาขาธาตูพนม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ธาตุพนม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ครพนม ตามแบบเลขที่ ๐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๘ 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ำการเชื่อมประสานท่อที่วางใหม่กับท่อเมนจ่ายเดิม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๙๗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04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05:00Z</dcterms:created>
  <dc:creator>Administrator</dc:creator>
  <dc:description/>
  <cp:keywords/>
  <dc:language>en-US</dc:language>
  <cp:lastModifiedBy>12922</cp:lastModifiedBy>
  <cp:lastPrinted>2015-02-20T14:28:00Z</cp:lastPrinted>
  <dcterms:modified xsi:type="dcterms:W3CDTF">2015-02-27T08:08:00Z</dcterms:modified>
  <cp:revision>8</cp:revision>
  <dc:subject/>
  <dc:title>ร่างขอบข่ายของงาน ( Terms  Of  Reference :  TOR )</dc:title>
</cp:coreProperties>
</file>