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ab/>
        <w:t xml:space="preserve">   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งานจัดหาพร้อมติดตั้งชุดเครื่องสูบน้ำแรงสูง สูบส่งสถานีจ่ายน้ำโคกส้มโอ   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ab/>
        <w:t xml:space="preserve">           </w:t>
        <w:tab/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การประปาส่วนภูมิภาคสาขาสะเดา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   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0"/>
          <w:w w:val="102"/>
          <w:kern w:val="2"/>
          <w:sz w:val="32"/>
          <w:sz w:val="32"/>
          <w:szCs w:val="32"/>
          <w:lang w:val="en-US" w:eastAsia="zh-CN" w:bidi="th-TH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ประปาส่วนภูมิภาคเขต ๕ ได้รับจัดสรร</w:t>
      </w:r>
      <w:r>
        <w:rPr>
          <w:rFonts w:ascii="TH SarabunIT๙" w:hAnsi="TH SarabunIT๙" w:cs="TH SarabunIT๙"/>
          <w:color w:val="0000FF"/>
        </w:rPr>
        <w:t>งบลง</w:t>
      </w:r>
      <w:r>
        <w:rPr>
          <w:rFonts w:ascii="TH SarabunIT๙" w:hAnsi="TH SarabunIT๙" w:cs="TH SarabunIT๙"/>
          <w:color w:val="0000CC"/>
        </w:rPr>
        <w:t xml:space="preserve">ทุนที่มิได้ทำเป็นโครงการปี </w:t>
      </w:r>
      <w:r>
        <w:rPr>
          <w:rFonts w:cs="TH SarabunIT๙" w:ascii="TH SarabunIT๙" w:hAnsi="TH SarabunIT๙"/>
          <w:color w:val="0000CC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  งบประมาณ </w:t>
      </w:r>
      <w:r>
        <w:rPr>
          <w:rFonts w:cs="TH SarabunIT๙" w:ascii="TH SarabunIT๙" w:hAnsi="TH SarabunIT๙"/>
        </w:rPr>
        <w:t xml:space="preserve">5,8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     ชุดเครื่องสูบน้ำแรงสูงสูบส่งสถานีจ่ายน้ำโคกส้มโอ การประปาส่วนภูมิภาคสาขาสะเด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    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2.1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ดำเนินการจัดหาและติดตั้งชุดเครื่องสูบน้ำแรงสูงแบ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End Suction Centrifugal Pump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อัตราสู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่งสูง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8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ประสิทธิภาพ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7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ปอร์เซ็นต์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NPSH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ไม่เกิน  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อบต่อนาที ต้นกำลังมอเตอร์ ขนาด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32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ิโลวัตต์ รวมถึงระบบท่อทางดูด ระบบท่อทางส่ง การประสานระบบท่อเข้ากับระบบเดิม ตามแบบเลขที่ กรค</w:t>
      </w:r>
      <w:r>
        <w:rPr>
          <w:rFonts w:cs="TH SarabunIT๙" w:ascii="TH SarabunIT๙" w:hAnsi="TH SarabunIT๙"/>
          <w:b w:val="false"/>
          <w:bCs w:val="false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ด</w:t>
      </w:r>
      <w:r>
        <w:rPr>
          <w:rFonts w:cs="TH SarabunIT๙" w:ascii="TH SarabunIT๙" w:hAnsi="TH SarabunIT๙"/>
          <w:b w:val="false"/>
          <w:bCs w:val="false"/>
          <w:szCs w:val="32"/>
        </w:rPr>
        <w:t>.2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5 – 5/5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ะเอกสารประกอบรายละเอียดงานประกอบแบบเลขที่ กรค</w:t>
      </w:r>
      <w:r>
        <w:rPr>
          <w:rFonts w:cs="TH SarabunIT๙" w:ascii="TH SarabunIT๙" w:hAnsi="TH SarabunIT๙"/>
          <w:b w:val="false"/>
          <w:bCs w:val="false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ด</w:t>
      </w:r>
      <w:r>
        <w:rPr>
          <w:rFonts w:cs="TH SarabunIT๙" w:ascii="TH SarabunIT๙" w:hAnsi="TH SarabunIT๙"/>
          <w:b w:val="false"/>
          <w:bCs w:val="false"/>
          <w:szCs w:val="32"/>
        </w:rPr>
        <w:t>.2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13 – 13/13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้วเสร็จ พร้อมทั้งทำการทดสอบการทำงานของระบบเครื่องสูบน้ำ และซ่อมแซมสิ่งชำรุดเสียหายเนื่องจากการทำงานของผู้รับจ้าง พร้อมทั้งทดสอบ แล้วเสร็จ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.2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สำหรับใช้ในกิจการของการประปาส่วนภูมิภาค ตามประกาศ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ป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2555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/>
          <w:b/>
          <w:bCs/>
          <w:u w:val="single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2,443,880.- </w:t>
      </w:r>
      <w:r>
        <w:rPr>
          <w:rFonts w:ascii="TH SarabunIT๙" w:hAnsi="TH SarabunIT๙" w:cs="TH SarabunIT๙"/>
          <w:b/>
          <w:b/>
          <w:bCs/>
        </w:rPr>
        <w:t xml:space="preserve">บาท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- /3.6 </w:t>
      </w:r>
      <w:r>
        <w:rPr>
          <w:rFonts w:ascii="TH SarabunIT๙" w:hAnsi="TH SarabunIT๙" w:cs="TH SarabunIT๙"/>
        </w:rPr>
        <w:t>บุคคล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6,109,7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