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เล็ก สำรองไฟฟ้าดับ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บน้ำแรงต่ำปากบาง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เพิ่มแรงดันแสงเพชรและโรงผลิตน้ำ </w:t>
      </w:r>
      <w:r>
        <w:rPr>
          <w:rFonts w:cs="TH SarabunIT๙" w:ascii="TH SarabunIT๙" w:hAnsi="TH SarabunIT๙"/>
          <w:b/>
          <w:bCs/>
          <w:sz w:val="36"/>
          <w:szCs w:val="36"/>
        </w:rPr>
        <w:t>Mobile Plant 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๖</w:t>
      </w:r>
      <w:r>
        <w:rPr>
          <w:rFonts w:cs="TH SarabunIT๙" w:ascii="TH SarabunIT๙" w:hAnsi="TH SarabunIT๙"/>
          <w:sz w:val="32"/>
          <w:szCs w:val="32"/>
        </w:rPr>
        <w:t>,000.-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๗๔</w:t>
      </w:r>
      <w:r>
        <w:rPr>
          <w:rFonts w:cs="TH SarabunIT๙" w:ascii="TH SarabunIT๙" w:hAnsi="TH SarabunIT๙"/>
          <w:sz w:val="32"/>
          <w:szCs w:val="32"/>
        </w:rPr>
        <w:t>,8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.-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เก้าแสนเจ็ดหมื่นสี่พันแปด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เล็ก สำรองไฟฟ้า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สูบน้ำแรงต่ำปากบา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เพิ่มแรงดันแสงเพชรและโรงผลิต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obile Plant 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ompop3"/>
        <w:spacing w:lineRule="atLeast" w:line="100" w:before="120" w:after="120"/>
        <w:ind w:left="0" w:hanging="0"/>
        <w:rPr>
          <w:rFonts w:ascii="TH SarabunIT๙" w:hAnsi="TH SarabunIT๙" w:cs="TH SarabunIT๙"/>
          <w:b w:val="false"/>
          <w:b w:val="false"/>
          <w:bCs/>
          <w:i w:val="false"/>
          <w:i w:val="fals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    </w:t>
      </w:r>
      <w:r>
        <w:rPr>
          <w:rFonts w:ascii="TH SarabunIT๙" w:hAnsi="TH SarabunIT๙" w:cs="TH SarabunIT๙"/>
          <w:b w:val="false"/>
          <w:b w:val="false"/>
          <w:bCs/>
          <w:i w:val="false"/>
          <w:i w:val="false"/>
        </w:rPr>
        <w:t xml:space="preserve">งานที่ต้องจัดท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โรงสูบน้ำแรงต่ำปากบ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ล้อเลื่อนลากจ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๒๐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สับเปลี่ยนพลังงาน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Transfer Switch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แบบมือยก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Manual transfer switch (M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 xml:space="preserve">(IC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 xml:space="preserve">(kA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ู้สับเปลี่ยนพลังงานไฟฟ้าแบบ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Automatic transfer switch (A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1,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 xml:space="preserve">(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 xml:space="preserve">(kA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ครบชุด โดย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และติดตั้งให้ถูกต้อง ครบถ้วน สมบูรณ์ ตามหลักวิศวกรรม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ติดตั้ง </w:t>
      </w:r>
      <w:r>
        <w:rPr>
          <w:rFonts w:cs="TH SarabunIT๙" w:ascii="TH SarabunIT๙" w:hAnsi="TH SarabunIT๙"/>
          <w:sz w:val="32"/>
          <w:szCs w:val="32"/>
        </w:rPr>
        <w:t xml:space="preserve">Terminal Box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่อ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ใช้งานได้จริง โดยต่อ 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DUMMY LOAD)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ใช้น้ำเกลือในการทดสอบ และน้ำมันเชื้อเพลิง มาทดสอบกับระบบเครื่องกำเนิ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ที่ผู้รับจ้างได้ทำการติดตั้ง ให้ได้พิกัดกำลังตรงตามข้อสัญญาที่กำหนด จึงจะถือว่างา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ร็จสิ้นอย่างสมบูรณ์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ถานีเพิ่มแรงดันแสงเพชร</w:t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 ๒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Automatic transfer switch 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Automatic transfer switch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ิกัดกระแสไม่น้อยกว่า ๘๐๐ แอมป์ อุปกรณ์สับ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 xml:space="preserve">(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๑๘ กิโลแอมป์ </w:t>
      </w:r>
      <w:r>
        <w:rPr>
          <w:rFonts w:cs="TH SarabunIT๙" w:ascii="TH SarabunIT๙" w:hAnsi="TH SarabunIT๙"/>
          <w:sz w:val="32"/>
          <w:szCs w:val="32"/>
        </w:rPr>
        <w:t xml:space="preserve">(k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ท่นพื้นคอนกรีต ถังน้ำมันเชื้อเพลิ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Automatic Transfer Switch ) (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ถังน้ำมันเชื้อเพลิง  ให้ถูกต้อง ครบถ้วน สมบูรณ์ ตามข้อกำหน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่อ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ใช้งานได้จริงกั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DUMMY LOAD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มาทดสอบกับระบบเครื่องกำเนิดไฟฟ้าที่ผู้รับจ้างได้ทำการติดตั้ง ให้ได้พิกั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โรงผลิต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Mobile Plant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๒๘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สับเปลี่ยนพลังงานไฟฟ้าแบบอัตโน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Automatic Transfer Switch (ATS) 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ตู้สับเปลี่ยนพลังงานไฟฟ้าแบ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Automatic transfer switch (A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๘๐๐ แอมป์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สับ 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IC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 xml:space="preserve">(kA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จะต้อ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ั้งให้ถูกต้อง ครบถ้วน สมบูรณ์ ตามหลักวิศวกรรม ทั้งนี้ จะต้องเป็นของใหม่ไม่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ท่นพื้นคอนกรีต ถังน้ำมันเชื้อเพลิ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Automatic Transfer Switch ) (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ถังน้ำมันเชื้อเพลิง  ให้ถูกต้อง ครบถ้วน สมบูรณ์ ตามข้อกำหนด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่อ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งานอาคารโรง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ก่อสร้างอาคารสำหรับเครื่องกำเนิดไฟฟ้า ตามแบบแปล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ตามแบบแปลน และหลักการทา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ใช้งานได้จริงกั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DUMMY LOAD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มาทดสอบกับระบบเครื่องกำเนิดไฟฟ้าที่ผู้รับจ้างได้ทำการติดตั้ง ให้ได้พิกั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ตรงตามข้อสัญญาที่กำหนด จึงจะถือว่างานได้เสร็จสิ้นอย่างสมบูรณ์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พิจารณาอนุมัติ ก่อนทำการติดตั้งจริ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เสนอแบบมาให้ทางคณะกรรมการพิจารณาก่อน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ท่นพื้นคอนกรีต พร้อมรายการคำนวณ โดยให้วิศวกรโยธาเป็นผู้เซ็นต์รับรอง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 อุปกรณ์ควบคุมตลอดจนถังน้ำมันเชื้อเพลิง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นี้ใช้สำหรับจ่ายกระแสไฟฟ้าให้แก่อาคารและอุปกรณ์ไฟฟ้าให้หน่วยกำลังไฟฟ้า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>Prime ra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BS 4999 , BS 5000 , BS 5514 , BS 7698 , DIN 6271-3 , IEC 60034 , ISO 8528 ,ISO 304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ผู้แทนจำหน่ายหลักอย่างเป็นทางการที่มีอำนาจเต็ม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ว่าจ้างมั่นใจ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ครื่องกำเนิดไฟฟ้ามีปัญหา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ว่าจ้างสามารถหาซื้ออะไหล่ได้จากตัวแทนจำหน่ายในประเทศไท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, Regulator, Excitation Principl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ะบุ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>D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น้ำมันเชื้อเพลิง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มันเชื้อเพลิงต้องมีส่วนประกอ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ถังน้ำมันที่ติดมากับชุดเครื่องกำเนิดไฟฟ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ระบายอ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ันแม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ำหรับเติมน้ำมัน พร้อมฝา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สำหรับทำความสะอาด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ล์วสำรับระบายน้ำมันเชื้อเพลิงที่สกปรกทิ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แสดงระดับและปริมาณน้ำมันเชื้อเพลิงใน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ท่อส่งน้ำมันเชื้อเพลิงออกจากถัง ส่งไปยังเครื่องกำเนิดไฟฟ้าโดยมีวาล์วเป็นตัวปิดและเ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ที่ใช้ไฟฟ้าและแบบมือโยกหรือหมุน ติดตั้งอยู่บนแท่นในตำแน่งที่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มีขาตั้งที่แข็งแรง ความสูงพอเหมาะกับการใช้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9  </w:t>
      </w:r>
      <w:r>
        <w:rPr>
          <w:rFonts w:ascii="TH SarabunIT๙" w:hAnsi="TH SarabunIT๙" w:cs="TH SarabunIT๙"/>
          <w:sz w:val="32"/>
          <w:sz w:val="32"/>
          <w:szCs w:val="32"/>
        </w:rPr>
        <w:t>ท่อน้ำมันเชื้อเพลิงใช้เหล็กดำ ด้านนอกทาสีกันสนิม ส่วนที่ต่อเข้าเครื่องยนต์ให้ใช้ท่ออ่อน และวาล์วที่ใช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ภทบอลวาล์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น้ำมันเชื้อเพลิงต้องมีกรองดักน้ำ และติดตั้งในตำแน่งที่สามารถถ่ายเทน้ำได้สะดวก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างคณะกรรมการเป็นผู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รายการคำนวณ การรับน้ำหนัก  </w:t>
      </w:r>
      <w:r>
        <w:rPr>
          <w:rFonts w:cs="TH SarabunIT๙" w:ascii="TH SarabunIT๙" w:hAnsi="TH SarabunIT๙"/>
          <w:sz w:val="32"/>
          <w:szCs w:val="32"/>
        </w:rPr>
        <w:t xml:space="preserve">(load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สร้างและระบบไฟฟ้า ลงนามรับรองแบบโดยสามัญวิศวกร มาให้คณะกรรมการฯ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ูปแบบ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รับจ้างจะต้องจัดหาและติดตั้งตามแบบและเชื่อมโยงระบบไฟฟ้าของชุดเครื่องกำเนิดไฟฟ้า เข้ากับระบบไฟฟ้าหลักของการประปาส่วนภูมิภาค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นสามารถใช้งานได้ดี ถ้ามีงานใดซึ่งมิได้ระบุไว้ในขอบเขตการดำเนินการครั้งนี้ แต่จำเป็นต้องทำเพื่อให้ระบบเครื่องกำเนิดไฟฟ้าสำรอง สามารถทำงานได้สมบูรณ์ เป็นหน้าที่ของผู้รับจ้างที่จะต้งดำเนินการโดยไม่คิดค่าใช้จ่ายเพิ่มใดๆ ทั้งสิ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เมื่อทำการติดตั้งเสร็จเรียบร้อยแล้ว ผู้รับจ้างจะต้องดำเนินการทดสอบการทำงานของเครื่องกำเนิดไฟฟ้า ระบบควบคุมเครื่องกำเนิดไฟฟ้า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AT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ต่างๆ ที่ทำงานร่วมกัน ต้องทำงานได้ถูกต้องสมบูรณ์ตามรายละเอียดทุกอย่างและทดสอบการจ่ายโหลดที่ใช้จริง พร้อมทั้งรายงานผลการทดสอบโดยค่าน้ำมันเชื้อเพลิงในการทดสอบผู้รับจ้างจะต้องเป็นผู้รับผิดชอบ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ปดูสถานที่ในการติดตั้งจริงตามวัน เวลา ที่กำหนดในประกาศ แต่ถ้าหากผู้รับจ้างไม่ประสงค์จะไปดูสถานที่ เมื่อเกิดปัญหาไม่ว่ากรณีใดๆ ทั้งสิ้น ผู้รับจ้างจะนำมาเป็นข้ออ้างในการต่อรองภายหล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)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ทดสอบที่โ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Continuous Ra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มื่อผู้รับจ้างดำเนินงานจนแล้วเสร็จสมบูรณ์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01)-</w:t>
      </w:r>
      <w:r>
        <w:rPr>
          <w:rFonts w:cs="TH SarabunIT๙" w:ascii="TH SarabunIT๙" w:hAnsi="TH SarabunIT๙"/>
          <w:b/>
          <w:bCs/>
          <w:sz w:val="32"/>
          <w:szCs w:val="32"/>
        </w:rPr>
        <w:t>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(8)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557(0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33(1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ทดสอบกับโหลดจริง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ต่อเครื่อง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๔   เมื่อทดสอบเสร็จแล้วและผู้ว่าจ้างตรวจรับงานแล้ว ผู้รับจ้างต้องเติมน้ำมันเชื้อเพลิงให้เต็มถังตามความจุ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ังที่ระบุไว้ในแบบหรือความจุของถังที่ติดมากับเครื่องกำเนิดไฟฟ้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ผลิตภัณฑ์เดียวกับเครื่องกำเนิดไฟฟ้าหรือเทียบเท่า เพื่อลดปัญหาความล่าช้าในการเข้ามาทำการแก้ไขหรือซ่อมแซมเมื่อเกิดความเสียหายหรือชำรุดของอุปกรณ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บนแผงควบคุม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แบบใช้ </w:t>
      </w:r>
      <w:r>
        <w:rPr>
          <w:rFonts w:cs="TH SarabunIT๙" w:ascii="TH SarabunIT๙" w:hAnsi="TH SarabunIT๙"/>
          <w:sz w:val="32"/>
          <w:szCs w:val="32"/>
        </w:rPr>
        <w:t xml:space="preserve">Circuit Breaker Molded Case Type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 xml:space="preserve">Manual Operate 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Essential Distribution Boar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กำหน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     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right="-64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64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64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5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  <w:r>
        <w:rPr>
          <w:rFonts w:ascii="TH SarabunIT๙" w:hAnsi="TH SarabunIT๙" w:cs="TH SarabunIT๙"/>
          <w:lang w:val="en-US"/>
        </w:rPr>
        <w:t>นับจากวันเริ่มทำงานตามสัญญ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ascii="TH SarabunIT๙" w:hAnsi="TH SarabunIT๙" w:cs="TH SarabunIT๙"/>
          <w:b/>
          <w:b/>
          <w:bCs/>
          <w:lang w:val="en-US"/>
        </w:rPr>
        <w:t>๑๐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๐๑</w:t>
      </w:r>
      <w:r>
        <w:rPr>
          <w:rFonts w:cs="TH SarabunIT๙" w:ascii="TH SarabunIT๙" w:hAnsi="TH SarabunIT๙"/>
          <w:b/>
          <w:bCs/>
          <w:lang w:val="en-US"/>
        </w:rPr>
        <w:t>6,</w:t>
      </w:r>
      <w:r>
        <w:rPr>
          <w:rFonts w:ascii="TH SarabunIT๙" w:hAnsi="TH SarabunIT๙" w:cs="TH SarabunIT๙"/>
          <w:b/>
          <w:b/>
          <w:bCs/>
          <w:lang w:val="en-US"/>
        </w:rPr>
        <w:t>๒๗๖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๑๙</w:t>
      </w:r>
      <w:r>
        <w:rPr>
          <w:rFonts w:ascii="TH SarabunIT๙" w:hAnsi="TH SarabunIT๙" w:cs="TH SarabunIT๙"/>
          <w:lang w:val="en-US"/>
        </w:rPr>
        <w:t xml:space="preserve"> 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418" w:right="1106" w:gutter="0" w:header="0" w:top="99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  <w:lang w:bidi="th-TH"/>
    </w:rPr>
  </w:style>
  <w:style w:type="character" w:styleId="Style16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>iLLuSioN</dc:creator>
  <dc:description/>
  <cp:keywords/>
  <dc:language>en-US</dc:language>
  <cp:lastModifiedBy>user</cp:lastModifiedBy>
  <cp:lastPrinted>2014-10-30T17:11:00Z</cp:lastPrinted>
  <dcterms:modified xsi:type="dcterms:W3CDTF">2015-04-07T07:07:00Z</dcterms:modified>
  <cp:revision>8</cp:revision>
  <dc:subject/>
  <dc:title>ร่างขอบเขตของงาน (Terms of Reference: T</dc:title>
</cp:coreProperties>
</file>