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835</wp:posOffset>
                </wp:positionH>
                <wp:positionV relativeFrom="paragraph">
                  <wp:posOffset>635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0.5pt;mso-position-vertical-relative:text;margin-left: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547179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89.1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30657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250.3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7740</wp:posOffset>
                </wp:positionH>
                <wp:positionV relativeFrom="paragraph">
                  <wp:posOffset>222250</wp:posOffset>
                </wp:positionV>
                <wp:extent cx="27209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17.5pt" to="490.4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  ๕๕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90423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90.1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2755</wp:posOffset>
                </wp:positionV>
                <wp:extent cx="590423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65pt" to="491.85pt,37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 การประปาส่วนภูมิภาคสาขาหนองค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าย</w:t>
      </w:r>
    </w:p>
    <w:p>
      <w:pPr>
        <w:pStyle w:val="Normal"/>
        <w:rPr>
          <w:rFonts w:ascii="TH SarabunPSK" w:hAnsi="TH SarabunPSK" w:cs="TH SarabunPSK"/>
          <w:color w:val="000099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99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11430</wp:posOffset>
                </wp:positionV>
                <wp:extent cx="590423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0.9pt" to="490.15pt,2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๗  ที่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๙๔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ลงวันที่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</w:t>
      </w:r>
      <w:r>
        <w:rPr>
          <w:rFonts w:ascii="TH SarabunPSK" w:hAnsi="TH SarabunPSK" w:cs="TH SarabunPSK"/>
          <w:sz w:val="32"/>
          <w:sz w:val="32"/>
          <w:szCs w:val="32"/>
        </w:rPr>
        <w:t>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 การประปาส่วนภูมิภาคสาขาหนองค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 การประปาส่วนภูมิภาคสาขาหนองค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พิพัฒน์  สุริย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นทกร ผลินยศ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 </w:t>
      </w:r>
      <w:r>
        <w:rPr>
          <w:rFonts w:ascii="TH SarabunPSK" w:hAnsi="TH SarabunPSK" w:cs="TH SarabunPSK"/>
          <w:sz w:val="32"/>
          <w:sz w:val="32"/>
          <w:szCs w:val="32"/>
        </w:rPr>
        <w:t>นายวิจักษ์  เกตุภู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 การประปาส่วนภูมิภาคสาขาหนองค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าย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๗  วงเงินงบประมาณ 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 การประปาส่วนภูมิภาคสาขาหนองค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าย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39" w:firstLine="1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1"/>
        <w:tabs>
          <w:tab w:val="clear" w:pos="1134"/>
        </w:tabs>
        <w:ind w:left="1260" w:hanging="54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๑   งานวางท่อเสริมแรงดัน บริเวณ ถนนทางหลวงหมายเลข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๒๑๒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จาก สนง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เซนต์ปอลหนองคาย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แบบเลขที่ ๐๑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 งานวางท่อเสริมแรงดัน บริเวณ ทางหลวงหมายเลข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แยกบ้านนาไก่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แบบเลขที่       ๐๒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 งานปรับปรุงเส้นท่อ บริเวณ ทางหลวงหมายเลข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หน้าแมคโคร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แบบเลขที่       ๐๓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 งานปรับปรุงเส้นท่อ ศูนย์ราชการ ซอยประมง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แบบเลขที่         ๐๔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 งานปรับปรุงเส้นท่อ ถนนดอนดู่ ซอยจันทร์ลา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แบบเลขที่ ๐๕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</w:p>
    <w:p>
      <w:pPr>
        <w:pStyle w:val="Normal"/>
        <w:spacing w:before="120" w:after="0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spacing w:before="120" w:after="0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ทำการเชื่อมประสานท่อที่วางใหม่กับท่อเมนจ่ายเดิมให้เรียบร้อ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๓๓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1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23:00Z</dcterms:created>
  <dc:creator>Administrator</dc:creator>
  <dc:description/>
  <cp:keywords/>
  <dc:language>en-US</dc:language>
  <cp:lastModifiedBy>pwa7</cp:lastModifiedBy>
  <cp:lastPrinted>2015-04-28T09:02:00Z</cp:lastPrinted>
  <dcterms:modified xsi:type="dcterms:W3CDTF">2015-04-28T02:02:00Z</dcterms:modified>
  <cp:revision>9</cp:revision>
  <dc:subject/>
  <dc:title>ร่างขอบข่ายของงาน ( Terms  Of  Reference :  TOR )</dc:title>
</cp:coreProperties>
</file>