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แยกคลองลุ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ยกควนสงสา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ฉวาง 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จันดี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418" w:leader="none"/>
        </w:tabs>
        <w:ind w:left="0" w:right="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8 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28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สิบสามล้านเจ็ดแสนสองหมื่นแปด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14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688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960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สิบสี่ล้านหกแสนแปดหมื่นแปดพันเก้าร้อยหก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ยกคลองลุ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ยกควนสงสา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ฉวา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จันดี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(1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 </w:t>
      </w:r>
      <w:r>
        <w:rPr>
          <w:rFonts w:cs="TH SarabunIT๙" w:ascii="TH SarabunIT๙" w:hAnsi="TH SarabunIT๙"/>
          <w:b/>
          <w:bCs/>
          <w:sz w:val="32"/>
          <w:szCs w:val="32"/>
        </w:rPr>
        <w:t>(01) (43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  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688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9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7-29T08:43:00Z</cp:lastPrinted>
  <dcterms:modified xsi:type="dcterms:W3CDTF">2015-07-29T01:56:00Z</dcterms:modified>
  <cp:revision>87</cp:revision>
  <dc:subject/>
  <dc:title>                                                                             </dc:title>
</cp:coreProperties>
</file>