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1822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66.3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337560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69.75pt,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๒๕๕๘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60375</wp:posOffset>
                </wp:positionV>
                <wp:extent cx="566166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.25pt" to="469.75pt,38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6515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69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๒๕๕๘  บ้านฝา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นสู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รธานี การประปาส่วนภูมิภาคสาขาบ้านดุ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 สิงห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ำหน่ายน้ำ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๕๙  บ้านฝ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ส่วนภูมิภาคสาขาบ้านด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ำหน่ายน้ำ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๕๙  บ้านฝ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ส่วนภูมิภาคสาขาบ้านด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๓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 (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ิฑูรย์ ขันโท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ชาติ กงบุรา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๒๕๕๙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ฝา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นสู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 การประปาส่วนภูมิภาคสาขาบ้านดุง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ขยายเขตจำหน่ายน้ำ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๕๙ บ้านฝ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บ้านดุง 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numPr>
          <w:ilvl w:val="0"/>
          <w:numId w:val="2"/>
        </w:numPr>
        <w:spacing w:before="140" w:after="0"/>
        <w:ind w:left="714" w:hanging="35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16"/>
          <w:szCs w:val="16"/>
          <w:u w:val="single"/>
        </w:rPr>
      </w:pPr>
      <w:r>
        <w:rPr>
          <w:rFonts w:eastAsia="Angsana New"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๒๔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ต้องแนบ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๑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๗๙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ตามแบบแปลนเลขที่  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ตามแบบแปลนเลขที่  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 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 Ø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PN </w:t>
      </w:r>
      <w:r>
        <w:rPr>
          <w:rFonts w:ascii="TH SarabunPSK" w:hAnsi="TH SarabunPSK" w:cs="TH SarabunPSK"/>
          <w:sz w:val="32"/>
          <w:sz w:val="32"/>
          <w:szCs w:val="32"/>
        </w:rPr>
        <w:t>๑๐ ความยาวตามแบบแปลนเลขที่  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ความยาวตามแบบแปลนเลขที่  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 </w:t>
      </w:r>
    </w:p>
    <w:p>
      <w:pPr>
        <w:pStyle w:val="Normal"/>
        <w:ind w:left="198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4:00Z</dcterms:created>
  <dc:creator>Administrator</dc:creator>
  <dc:description/>
  <cp:keywords/>
  <dc:language>en-US</dc:language>
  <cp:lastModifiedBy>12922</cp:lastModifiedBy>
  <cp:lastPrinted>2015-08-18T09:28:00Z</cp:lastPrinted>
  <dcterms:modified xsi:type="dcterms:W3CDTF">2015-08-18T06:56:00Z</dcterms:modified>
  <cp:revision>6</cp:revision>
  <dc:subject/>
  <dc:title>ร่างขอบข่ายของงาน ( Terms  Of  Reference :  TOR )</dc:title>
</cp:coreProperties>
</file>