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ายหาดบางเนียง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ึกคั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ตะกั่วป่า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719</w:t>
      </w:r>
      <w:r>
        <w:rPr>
          <w:rFonts w:cs="TH SarabunIT๙" w:ascii="TH SarabunIT๙" w:hAnsi="TH SarabunIT๙"/>
          <w:sz w:val="32"/>
          <w:szCs w:val="32"/>
        </w:rPr>
        <w:t>,6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ล้านเจ็ดแสนหนึ่งหมื่นเก้า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ภาษีมูลค่าเพิ่ม หรือ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,979,972.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สามล้านเก้าแสนเจ็ดหมื่นเก้าพันเก้าร้อยเจ็ดสิบสองบาทถ้วน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วมภาษีมูลค่าเพิ่มแล้ว  ให้ทำการจ้างเหม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ชายหาดบางเนียง ม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4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คึกคัก อ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ตะกั่วป่า จ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พังง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การประปาส่วนภูมิภาคสาขาตะกั่วป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Standard"/>
        <w:rPr/>
      </w:pPr>
      <w:r>
        <w:rPr>
          <w:rFonts w:ascii="TH SarabunIT๙" w:hAnsi="TH SarabunIT๙" w:cs="TH SarabunIT๙"/>
        </w:rPr>
        <w:t>ติดตั้งอุปกรณ์ ประสานท่อประปา  ตามแบบแปลนเลข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9(07)</w:t>
      </w:r>
      <w:r>
        <w:rPr>
          <w:rFonts w:ascii="TH SarabunIT๙" w:hAnsi="TH SarabunIT๙" w:cs="TH SarabunIT๙"/>
          <w:b/>
          <w:b/>
          <w:bCs/>
        </w:rPr>
        <w:t>ตป</w:t>
      </w:r>
      <w:r>
        <w:rPr>
          <w:rFonts w:cs="TH SarabunIT๙" w:ascii="TH SarabunIT๙" w:hAnsi="TH SarabunIT๙"/>
          <w:b/>
          <w:bCs/>
        </w:rPr>
        <w:t>.02(7)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๒๕๕๐ “งานวางท่อ” โดยไม่ต้อง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/>
      </w:pPr>
      <w:r>
        <w:rPr>
          <w:rFonts w:ascii="TH SarabunIT๙" w:hAnsi="TH SarabunIT๙" w:cs="TH SarabunIT๙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7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30,0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0-22T16:44:00Z</cp:lastPrinted>
  <dcterms:modified xsi:type="dcterms:W3CDTF">2015-10-22T09:44:00Z</dcterms:modified>
  <cp:revision>14</cp:revision>
  <dc:subject/>
  <dc:title>                                                                             </dc:title>
</cp:coreProperties>
</file>