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ใ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ปลี่ยนมาตรวัดน้ำ กรณีมาตรวัดน้ำชำรุ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0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จำนว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,5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/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๑ นิ้ว พร้อมอุปกรณ์        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5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1/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   จำนวน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หรับรายการ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ส่งมาตรวัดน้ำแบ่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,337,6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992,875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92,833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1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81,5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498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7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3-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3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4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1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.2.5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861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5-10-15T15:15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