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7330</wp:posOffset>
            </wp:positionV>
            <wp:extent cx="95123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ทึกข้อความ</w:t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คณะกรรมการกำหนดราคา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 พิเศษ</w:t>
      </w:r>
      <w:r>
        <w:rPr>
          <w:rFonts w:cs="TH SarabunIT๙" w:ascii="TH SarabunIT๙" w:hAnsi="TH SarabunIT๙"/>
          <w:sz w:val="32"/>
          <w:u w:val="single"/>
        </w:rPr>
        <w:t xml:space="preserve">/-          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  ๒๔    กันยายน    ๒๕๕๘         </w:t>
      </w:r>
      <w:r>
        <w:rPr>
          <w:rFonts w:cs="TH SarabunIT๙" w:ascii="TH SarabunIT๙" w:hAnsi="TH SarabunIT๙"/>
          <w:sz w:val="32"/>
          <w:u w:val="single"/>
        </w:rPr>
        <w:tab/>
        <w:t xml:space="preserve">                              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กำหนดราคากลางมาตรวัดน้ำทองเหลืองขนาด ๑</w:t>
      </w:r>
      <w:r>
        <w:rPr>
          <w:rFonts w:cs="TH SarabunIT๙" w:ascii="TH SarabunIT๙" w:hAnsi="TH SarabunIT๙"/>
          <w:sz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๒  นิ้ว  พร้อมอุปกรณ์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ผู้อำนวยการการประปาส่วนภูมิภาคเขต ๓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คำสั่งการประปาส่วนภูมิภาคเขต ๓ ที่  ๘๑๔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๒๕๕๘  ลงวันที่  ๒๑  กันยายน  ๒๕๕๘ เรื่อง  แต่งตั้งคณะกรรมการกำหนดราคากลาง  สำหรับการ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 นิ้ว พร้อมอุปกรณ์  จำนวน 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 เครื่อ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องการประปาส่วนภูมิภาคเขต ๓  ดังรายละเอียดแจ้งแล้ว นั้น</w:t>
      </w:r>
    </w:p>
    <w:p>
      <w:pPr>
        <w:pStyle w:val="Normal"/>
        <w:ind w:left="17" w:firstLine="70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ฯได้ทำการรวบรวมใบเสนอราคามาตรวัดน้ำทองเหลืองขนาด 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๒ นิ้ว พร้อมอุปกรณ์ จากบริษัทที่จำหน่าย จำนวน ๓ ราย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เอกสารแน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เห็นสมควรกำหนดราคากลางมาตรวัดน้ำฯ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มาตรวัดน้ำทองเหลือง  ขนาด  </w:t>
      </w:r>
      <w:r>
        <w:rPr>
          <w:rFonts w:ascii="TH SarabunIT๙" w:hAnsi="TH SarabunIT๙" w:eastAsia="Symbol" w:cs="TH SarabunIT๙"/>
          <w:sz w:val="32"/>
          <w:sz w:val="32"/>
        </w:rPr>
        <w:t>๑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>๒ นิ้ว พร้อมอุปกรณ์    ราคา ๙๐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                           </w:t>
      </w:r>
    </w:p>
    <w:p>
      <w:pPr>
        <w:pStyle w:val="Normal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๓ ราย</w:t>
      </w:r>
      <w:r>
        <w:rPr>
          <w:rFonts w:eastAsia="Symbol" w:cs="TH SarabunIT๙" w:ascii="TH SarabunIT๙" w:hAnsi="TH SarabunIT๙"/>
          <w:sz w:val="32"/>
        </w:rPr>
        <w:t xml:space="preserve">)              </w:t>
        <w:tab/>
        <w:tab/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 xml:space="preserve">นายพิเชษฐ์   สุขอุทัย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วิศวกร ๖ รักษาการหัวหน้างาน ๘ งานแหล่งน้ำ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   (</w:t>
      </w:r>
      <w:r>
        <w:rPr>
          <w:rFonts w:ascii="TH SarabunIT๙" w:hAnsi="TH SarabunIT๙" w:eastAsia="Symbol" w:cs="TH SarabunIT๙"/>
          <w:sz w:val="32"/>
          <w:sz w:val="32"/>
        </w:rPr>
        <w:t>นายวัชรากรณ์  นิตย์พร้อม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( </w:t>
      </w:r>
      <w:r>
        <w:rPr>
          <w:rFonts w:ascii="TH SarabunIT๙" w:hAnsi="TH SarabunIT๙" w:eastAsia="Symbol" w:cs="TH SarabunIT๙"/>
          <w:sz w:val="32"/>
          <w:sz w:val="32"/>
        </w:rPr>
        <w:t>น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ส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 xml:space="preserve">ฐปนี   จึงประสบโชค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 ๓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ascii="TH SarabunIT๙" w:hAnsi="TH SarabunIT๙" w:eastAsia="Symbol" w:cs="TH SarabunIT๙"/>
          <w:b/>
          <w:b/>
          <w:bCs/>
          <w:sz w:val="32"/>
          <w:sz w:val="32"/>
          <w:u w:val="single"/>
        </w:rPr>
        <w:t>รายละเอียดผู้เสนอราคามาตรวัดน้ำ</w:t>
      </w:r>
    </w:p>
    <w:p>
      <w:pPr>
        <w:pStyle w:val="Normal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eastAsia="Symbol" w:cs="TH SarabunIT๙" w:ascii="TH SarabunIT๙" w:hAnsi="TH SarabunIT๙"/>
          <w:b/>
          <w:bCs/>
          <w:sz w:val="32"/>
          <w:u w:val="single"/>
        </w:rPr>
      </w:r>
    </w:p>
    <w:tbl>
      <w:tblPr>
        <w:tblW w:w="905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424"/>
        <w:gridCol w:w="3260"/>
        <w:gridCol w:w="1703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เสนอราค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ขนาด ๑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๒ นิ้ว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มายเหตุวันที่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สนอราค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ินดาสุขคอมเมอร์เชียล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๙๘๐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๑ 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๘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ูเอชเอ็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๓ 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๘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ทยมิเตอร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๑ 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๘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ราคากลางที่กำหนด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ascii="TH SarabunIT๙" w:hAnsi="TH SarabunIT๙" w:eastAsia="Symbol" w:cs="TH SarabunIT๙"/>
          <w:sz w:val="32"/>
          <w:sz w:val="32"/>
        </w:rPr>
        <w:t>หมายเหตุ</w:t>
      </w:r>
      <w:r>
        <w:rPr>
          <w:rFonts w:eastAsia="Symbol" w:cs="TH SarabunIT๙" w:ascii="TH SarabunIT๙" w:hAnsi="TH SarabunIT๙"/>
          <w:sz w:val="32"/>
        </w:rPr>
        <w:t xml:space="preserve">: </w:t>
      </w:r>
      <w:r>
        <w:rPr>
          <w:rFonts w:ascii="TH SarabunIT๙" w:hAnsi="TH SarabunIT๙" w:eastAsia="Symbol" w:cs="TH SarabunIT๙"/>
          <w:sz w:val="32"/>
          <w:sz w:val="32"/>
        </w:rPr>
        <w:t>ราคาที่เสนอยังไม่รวมภาษีมูลค่าเพิ่ม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 xml:space="preserve">นายพิเชษฐ์   สุขอุทัย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วิศวกร ๖ รักษาการหัวหน้างาน ๘ งานแหล่งน้ำ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   (</w:t>
      </w:r>
      <w:r>
        <w:rPr>
          <w:rFonts w:ascii="TH SarabunIT๙" w:hAnsi="TH SarabunIT๙" w:eastAsia="Symbol" w:cs="TH SarabunIT๙"/>
          <w:sz w:val="32"/>
          <w:sz w:val="32"/>
        </w:rPr>
        <w:t>นายวัชรากรณ์  นิตย์พร้อม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( </w:t>
      </w:r>
      <w:r>
        <w:rPr>
          <w:rFonts w:ascii="TH SarabunIT๙" w:hAnsi="TH SarabunIT๙" w:eastAsia="Symbol" w:cs="TH SarabunIT๙"/>
          <w:sz w:val="32"/>
          <w:sz w:val="32"/>
        </w:rPr>
        <w:t>น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ส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 xml:space="preserve">ฐปนี   จึงประสบโชค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 ๓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-196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-19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่างขอบเขตขอ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ัดซื้อมาตรวัดน้ำทองเหลืองขนาด  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นิ้ว พร้อมอุป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 ๑๖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๐๐๐  เครื่อ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ป็นมา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เขต  ๓  มีความประสงค์จะ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นิ้ว พร้อมอุปกรณ์ จำนวน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เครื่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วิธีการทางอิเล็กทรอนิกส์ เพื่อใช้ในกิจการของ การประปาส่วนภูมิภาคเขต 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พื่อ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นิ้ว พร้อมอุปกรณ์ จำนวน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เครื่อง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ดยวิธีการทางอิเล็กทรอนิกส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ผู้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ไม่เป็นผู้ได้รับเอกสาร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ไม่เป็นผู้มีผลประโยชน์ร่วมกันกับผู้เสนอราคาอื่นที่เข้าเสนอราคา และไม่เป็นผู้มีประโยชน์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เล็กทรอนิกส์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ูปรายการหรือคุณลักษณะเฉพาะ</w:t>
      </w:r>
    </w:p>
    <w:tbl>
      <w:tblPr>
        <w:tblW w:w="919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253"/>
        <w:gridCol w:w="983"/>
        <w:gridCol w:w="700"/>
        <w:gridCol w:w="1017"/>
        <w:gridCol w:w="1701"/>
        <w:gridCol w:w="212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sz w:val="32"/>
              </w:rPr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นาด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๑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๒ นิ้ว 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53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๔๐๐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ไม่รวมภาษีมูลค่าเพิ่ม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ดำเนินการจัดซื้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ป็นเวลาประมาณ  ๓๐  วั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ส่งมอบของหรืองาน</w:t>
      </w:r>
    </w:p>
    <w:tbl>
      <w:tblPr>
        <w:tblW w:w="917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4819"/>
        <w:gridCol w:w="2979"/>
      </w:tblGrid>
      <w:tr>
        <w:trPr/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วดส่งมอบ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รั้งที่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ำหนดการส่งมอบ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จำนวนมาตรวัดน้ำพร้อมอุปกรณ์ 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มาตรวัดน้ำ  ๑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๒”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ัน นับถัดจากวันลงนามในสัญญาซื้อขาย</w:t>
            </w:r>
          </w:p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งเงินในการจัดหาและการชำระเงินค่าพัสดุ</w:t>
      </w:r>
    </w:p>
    <w:p>
      <w:pPr>
        <w:pStyle w:val="Normal"/>
        <w:ind w:left="709" w:firstLine="709"/>
        <w:rPr/>
      </w:pP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เป็นจำนวน ๑๔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๔๐๐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>๐๐๐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๐๐ 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firstLine="709"/>
        <w:jc w:val="right"/>
        <w:rPr/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ารประปา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ind w:firstLine="709"/>
        <w:jc w:val="center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๒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ind w:left="709" w:firstLine="70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709" w:firstLine="709"/>
        <w:jc w:val="left"/>
        <w:rPr/>
      </w:pP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การประปาส่วนภูมิภาคเขต ๓ จะชำระเงินให้ผู้ขายตามจำนวนที่ส่งมอบของมาตรวัดน้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แต่ละชนิดในแต่ละงวดภายใน ๓๐ วัน นับถัดจากวันตรวจรับถูกต้องครบถ้วนแล้ว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๘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๙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ิเล็กทรอนิกส์  </w:t>
      </w:r>
      <w:r>
        <w:rPr>
          <w:rFonts w:cs="TH SarabunIT๙" w:ascii="TH SarabunIT๙" w:hAnsi="TH SarabunIT๙"/>
          <w:b/>
          <w:bCs/>
          <w:sz w:val="32"/>
        </w:rPr>
        <w:t xml:space="preserve">(e-Government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้องลงทะเบียนในระบบอิเล็กทรอนิกส์ข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๐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ามหมื่นบาทคู่สัญญาอาจรับจ่ายเป็นเงินสดก็ได้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๑๑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ผู้มีสิทธิเสนอราคาหรือผู้แทนที่ 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LOG IN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แล้วจะต้องดำเนินการเสนอราคา โดยราคาที่เสนอในการ   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ประกวดราคาซื้อด้วยวิธีการทางอิเล็กทรอนิกส์ จะต้องต่ำกว่าราคาสูงสุดในการประกวดราคาฯ และ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จะต้องเสนอลดราคาขั้นต่ำ 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(Minimum Bid)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ไม่น้อยกว่าครั้งละ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 ร้อยละ ๐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u w:val="single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๒๐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จากราคาสูงสุดในการ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ประกวดราคาฯ และการเสนอราคาครั้งถัด ๆ ไป ต้องเสนอลดราคาครั้งละไม่น้อยกว่า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 ร้อยละ ๐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u w:val="single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๒๐ 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Times New Roman" w:cs="TH SarabunIT๙"/>
          <w:kern w:val="0"/>
          <w:sz w:val="32"/>
          <w:lang w:eastAsia="en-US"/>
        </w:rPr>
      </w:pPr>
      <w:r>
        <w:rPr>
          <w:rFonts w:eastAsia="Times New Roman" w:cs="TH SarabunIT๙" w:ascii="TH SarabunIT๙" w:hAnsi="TH SarabunIT๙"/>
          <w:kern w:val="0"/>
          <w:sz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 xml:space="preserve">นายพิเชษฐ์   สุขอุทัย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วิศวกร ๖ รักษาการหัวหน้างาน ๘ งานแหล่งน้ำ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 xml:space="preserve">    (</w:t>
      </w:r>
      <w:r>
        <w:rPr>
          <w:rFonts w:ascii="TH SarabunIT๙" w:hAnsi="TH SarabunIT๙" w:eastAsia="Symbol" w:cs="TH SarabunIT๙"/>
          <w:sz w:val="32"/>
          <w:sz w:val="32"/>
        </w:rPr>
        <w:t>นายวัชรากรณ์  นิตย์พร้อม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( </w:t>
      </w:r>
      <w:r>
        <w:rPr>
          <w:rFonts w:ascii="TH SarabunIT๙" w:hAnsi="TH SarabunIT๙" w:eastAsia="Symbol" w:cs="TH SarabunIT๙"/>
          <w:sz w:val="32"/>
          <w:sz w:val="32"/>
        </w:rPr>
        <w:t>น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ส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 xml:space="preserve">ฐปนี   จึงประสบโชค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ascii="TH SarabunIT๙" w:hAnsi="TH SarabunIT๙" w:eastAsia="Symbol" w:cs="TH SarabunIT๙"/>
          <w:sz w:val="32"/>
          <w:sz w:val="32"/>
        </w:rPr>
        <w:t>วิศวกร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  ๓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Style21">
    <w:name w:val="ปกติ (เว็บ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0:00Z</dcterms:created>
  <dc:creator>user</dc:creator>
  <dc:description/>
  <cp:keywords/>
  <dc:language>en-US</dc:language>
  <cp:lastModifiedBy>user</cp:lastModifiedBy>
  <cp:lastPrinted>2015-09-24T11:02:00Z</cp:lastPrinted>
  <dcterms:modified xsi:type="dcterms:W3CDTF">2015-09-24T04:02:00Z</dcterms:modified>
  <cp:revision>3</cp:revision>
  <dc:subject/>
  <dc:title/>
</cp:coreProperties>
</file>