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eastAsia="TH SarabunIT๙" w:cs="TH SarabunIT๙"/>
          <w:b/>
          <w:b/>
          <w:bCs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57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ถนนอนามัยตลิ่งงา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เซเว่นบ้านพังกา หมู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ำบลตลิ่งงาม อำเภอเกาะสมุย จังหวัดสุราษฎร์ธานี การประปาส่วนภูมิภาคสาขาเกาะสมุย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61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เงินอุดหนุน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100%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>,010,700.0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ามล้านหนึ่งหมื่นเจ็ดร้อย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221,449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ามล้านสองแสนสองหมื่นหนึ่งพันสี่ร้อยสี่สิบเก้า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ถนนอนามัยตลิ่งงา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เซเว่นบ้านพังกา หมู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ำบล         ตลิ่งงาม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ามแบบแปลนเลขที่ ๒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60 (1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34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(12)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รายการประกอบแบบแปล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255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c/002 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 มาตรวัดน้ำ แ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ลขที่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๐๐๙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09"/>
          <w:tab w:val="left" w:pos="0" w:leader="none"/>
          <w:tab w:val="left" w:pos="10470" w:leader="none"/>
        </w:tabs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 ม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470" w:leader="none"/>
        </w:tabs>
        <w:ind w:left="0" w:right="0" w:firstLine="851"/>
        <w:jc w:val="both"/>
        <w:rPr>
          <w:rFonts w:ascii="TH SarabunIT๙" w:hAnsi="TH SarabunIT๙" w:cs="TH SarabunIT๙"/>
          <w:i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      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Cs w:val="false"/>
          <w:sz w:val="32"/>
          <w:szCs w:val="32"/>
        </w:rPr>
        <w:t>2.</w:t>
      </w:r>
      <w:r>
        <w:rPr>
          <w:rFonts w:ascii="TH SarabunIT๙" w:hAnsi="TH SarabunIT๙" w:cs="TH SarabunIT๙"/>
          <w:iCs w:val="false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  <w:sz w:val="32"/>
          <w:sz w:val="32"/>
          <w:szCs w:val="32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 w:val="false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 w:val="false"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 w:val="false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left="0" w:right="0" w:firstLine="1418"/>
        <w:jc w:val="center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361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i/>
          <w:i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 w:val="false"/>
          <w:bCs w:val="false"/>
          <w:i/>
          <w:i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>3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>3.2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>3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ในการประกวดราคาจ้างครั้งนี้                                 </w:t>
      </w:r>
    </w:p>
    <w:p>
      <w:pPr>
        <w:pStyle w:val="TextBody"/>
        <w:tabs>
          <w:tab w:val="clear" w:pos="709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4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3.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1,610,724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09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        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</w:rPr>
        <w:t>3.6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บุ</w:t>
      </w:r>
      <w:r>
        <w:rPr>
          <w:rFonts w:ascii="TH SarabunIT๙" w:hAnsi="TH SarabunIT๙" w:cs="TH SarabunIT๙"/>
        </w:rPr>
        <w:t>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        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TH SarabunIT๙" w:cs="TH SarabunIT๙" w:ascii="TH SarabunIT๙" w:hAnsi="TH SarabunIT๙"/>
          <w:spacing w:val="-4"/>
        </w:rPr>
        <w:t>3.7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  กรมบัญชีกลางที่เว็ป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>3.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,221,449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rFonts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H SarabunIT๙"/>
      <w:b/>
      <w:sz w:val="32"/>
    </w:rPr>
  </w:style>
  <w:style w:type="character" w:styleId="WW8Num3z0">
    <w:name w:val="WW8Num3z0"/>
    <w:qFormat/>
    <w:rPr>
      <w:rFonts w:cs="TH SarabunIT๙"/>
      <w:b/>
      <w:sz w:val="32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6-02-10T13:39:00Z</cp:lastPrinted>
  <dcterms:modified xsi:type="dcterms:W3CDTF">2017-07-25T02:16:14Z</dcterms:modified>
  <cp:revision>25</cp:revision>
  <dc:subject/>
  <dc:title/>
</cp:coreProperties>
</file>