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ขยายเขตวางท่อจำหน่ายน้ำประปา สวนพริกพัฒนา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ไสไท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กระบ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ารประปาส่วนภูมิภาคสาขากระบี่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61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เงินอุดหนุน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100%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>,838,000.0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องล้านแปดแสนสามหมื่นแป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036,66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ามล้านสามหมื่นหกพันหกร้อยหก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ขยายเขตวางท่อจำหน่ายน้ำประปา สวนพริกพัฒนา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ไสไท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ระบี่  การประปาส่วนภูมิภาคสาขากระบ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-US"/>
        </w:rPr>
        <w:t>ตามแบบแปลนเลขที่ ๒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-US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>0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-US"/>
        </w:rPr>
        <w:t>ก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>2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 xml:space="preserve"> (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>13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-US"/>
        </w:rPr>
        <w:t xml:space="preserve">รายการประกอบแบบแปล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้อกำหนดเฉพาะงาน ตามเอกสารแน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-US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-US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/>
        </w:rPr>
        <w:t xml:space="preserve">  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๓ การวางท่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  <w:lang w:val="en-US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>๐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/>
        </w:rPr>
        <w:t>/2558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>งานวางท่อทั่วไป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  <w:lang w:val="en-US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  <w:lang w:val="en-US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/>
        </w:rPr>
        <w:t xml:space="preserve">. 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  <w:lang w:val="en-US"/>
        </w:rPr>
        <w:t xml:space="preserve">เลขที่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/>
        </w:rPr>
        <w:t xml:space="preserve">S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  <w:lang w:val="en-US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/>
        </w:rPr>
        <w:t xml:space="preserve">c/002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อุปกรณ์ใหม่ ทำการประสานท่อเม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ยกเว้น  มาตรวัดน้ำ และ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/>
        </w:rPr>
        <w:t xml:space="preserve">Corporation Sto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  <w:lang w:val="en-US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>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/>
        </w:rPr>
        <w:t xml:space="preserve">.255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 xml:space="preserve">เลข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/>
        </w:rPr>
        <w:t xml:space="preserve">SD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/>
        </w:rPr>
        <w:t>A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 xml:space="preserve">๐๐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/>
        </w:rPr>
        <w:t xml:space="preserve">, SD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/>
        </w:rPr>
        <w:t>A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 xml:space="preserve">๐๐๘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/>
        </w:rPr>
        <w:t xml:space="preserve">, SD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/>
        </w:rPr>
        <w:t>A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>๐๐๙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  <w:lang w:val="en-US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๗ มาตรวัดน้ำทั้งหมด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09"/>
          <w:tab w:val="left" w:pos="0" w:leader="none"/>
          <w:tab w:val="left" w:pos="10470" w:leader="none"/>
        </w:tabs>
        <w:ind w:left="0" w:right="0" w:firstLine="90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/>
        </w:rPr>
        <w:t xml:space="preserve">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  <w:lang w:val="en-US"/>
        </w:rPr>
        <w:t>๑๐๐ มม</w:t>
      </w: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  <w:lang w:val="en-US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09"/>
          <w:tab w:val="left" w:pos="0" w:leader="none"/>
          <w:tab w:val="left" w:pos="10470" w:leader="none"/>
        </w:tabs>
        <w:ind w:left="0" w:right="0" w:firstLine="851"/>
        <w:jc w:val="both"/>
        <w:rPr>
          <w:rFonts w:ascii="TH SarabunIT๙" w:hAnsi="TH SarabunIT๙" w:cs="TH SarabunIT๙"/>
          <w:b w:val="false"/>
          <w:b w:val="false"/>
          <w:bCs w:val="false"/>
          <w:iCs w:val="false"/>
          <w:color w:val="000000"/>
          <w:sz w:val="32"/>
          <w:szCs w:val="32"/>
          <w:u w:val="none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รายการประกอบงานวางท่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HDPE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รื่อง คุณสมบัติท่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HDPE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Cs w:val="false"/>
          <w:color w:val="000000"/>
          <w:sz w:val="32"/>
          <w:szCs w:val="32"/>
          <w:u w:val="none"/>
          <w:lang w:val="en-US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iCs w:val="false"/>
          <w:color w:val="000000"/>
          <w:sz w:val="32"/>
          <w:sz w:val="32"/>
          <w:szCs w:val="32"/>
          <w:u w:val="none"/>
          <w:lang w:val="en-US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  <w:color w:val="000000"/>
          <w:sz w:val="32"/>
          <w:sz w:val="32"/>
          <w:szCs w:val="32"/>
          <w:u w:val="none"/>
          <w:lang w:val="en-US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  <w:color w:val="000000"/>
          <w:sz w:val="32"/>
          <w:szCs w:val="32"/>
          <w:u w:val="none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iCs w:val="false"/>
          <w:color w:val="000000"/>
          <w:sz w:val="32"/>
          <w:sz w:val="32"/>
          <w:szCs w:val="32"/>
          <w:u w:val="none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iCs w:val="false"/>
          <w:color w:val="000000"/>
          <w:sz w:val="32"/>
          <w:szCs w:val="32"/>
          <w:u w:val="none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iCs w:val="false"/>
          <w:color w:val="000000"/>
          <w:sz w:val="32"/>
          <w:sz w:val="32"/>
          <w:szCs w:val="32"/>
          <w:u w:val="none"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  <w:color w:val="000000"/>
          <w:sz w:val="32"/>
          <w:szCs w:val="32"/>
          <w:u w:val="none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iCs w:val="false"/>
          <w:color w:val="000000"/>
          <w:sz w:val="32"/>
          <w:sz w:val="32"/>
          <w:szCs w:val="32"/>
          <w:u w:val="none"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left="0" w:right="0" w:firstLine="1418"/>
        <w:jc w:val="center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>3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>3.2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>3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09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4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3.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1,443,4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                  หน่วยงานเอกชนที่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</w:rPr>
        <w:t>3.6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บุ</w:t>
      </w:r>
      <w:r>
        <w:rPr>
          <w:rFonts w:ascii="TH SarabunIT๙" w:hAnsi="TH SarabunIT๙" w:cs="TH SarabunIT๙"/>
        </w:rPr>
        <w:t>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        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TH SarabunIT๙" w:cs="TH SarabunIT๙" w:ascii="TH SarabunIT๙" w:hAnsi="TH SarabunIT๙"/>
          <w:spacing w:val="-4"/>
        </w:rPr>
        <w:t>3.7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>3.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886,8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615" w:footer="0" w:bottom="7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rFonts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H SarabunIT๙"/>
      <w:b/>
      <w:sz w:val="32"/>
    </w:rPr>
  </w:style>
  <w:style w:type="character" w:styleId="WW8Num3z0">
    <w:name w:val="WW8Num3z0"/>
    <w:qFormat/>
    <w:rPr>
      <w:rFonts w:cs="TH SarabunIT๙"/>
      <w:b/>
      <w:sz w:val="3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7-07-25T09:16:00Z</cp:lastPrinted>
  <dcterms:modified xsi:type="dcterms:W3CDTF">2017-07-27T02:21:27Z</dcterms:modified>
  <cp:revision>28</cp:revision>
  <dc:subject/>
  <dc:title/>
</cp:coreProperties>
</file>