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แอลดับบลิวเอส เรียลเอสเตท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ดอะกรีนเนอรี่ ริเวอร์ไซต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งแหวนสมโภชเชียงใหม่ ๗๐๐ ปี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จ้างเหมาวางท่อประปาให้กับ บริษัท        แอลดับบลิวเอส เรียลเอสเตท จำกัด โครงการเดอะกรีนเนอรี่ ริเวอร์ไซต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งแหวนสมโภชเชียงใหม่ ๗๐๐ ปี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7-07-12T14:38:00Z</cp:lastPrinted>
  <dcterms:modified xsi:type="dcterms:W3CDTF">2017-08-08T04:41:00Z</dcterms:modified>
  <cp:revision>59</cp:revision>
  <dc:subject/>
  <dc:title>                                            บันทึกข้อความ           </dc:title>
</cp:coreProperties>
</file>