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 xml:space="preserve">ชั้น สำนักงานประปาน่า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 xml:space="preserve">ชั้น สำนักงานประปาน่าน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070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3,21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3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มงคล  วัลยะเสวี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ัวหน้างานโครงการก่อสร้าง 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 xml:space="preserve">ชั้น สำนักงานประปาน่าน  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เมษายน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ก่อสร้างอาคารสำนักงานคอนกรีต  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 xml:space="preserve">ชั้น สำนักงานประปาน่าน </w:t>
      </w:r>
      <w:r>
        <w:rPr>
          <w:rFonts w:ascii="Angsana New" w:hAnsi="Angsana New" w:cs="Angsana New"/>
          <w:sz w:val="32"/>
          <w:sz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</w:rPr>
        <w:t>ชุด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>มาตรฐาน มยธ</w:t>
      </w:r>
      <w:r>
        <w:rPr>
          <w:rFonts w:eastAsia="Angsana New" w:cs="Angsana New" w:ascii="Angsana New" w:hAnsi="Angsana New"/>
          <w:sz w:val="32"/>
        </w:rPr>
        <w:t xml:space="preserve">. 101/2533-106/2533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</w:rPr>
        <w:t>ชุด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1-2545 </w:t>
      </w:r>
      <w:r>
        <w:rPr>
          <w:rFonts w:ascii="Angsana New" w:hAnsi="Angsana New" w:eastAsia="Angsana New" w:cs="Angsana New"/>
          <w:sz w:val="32"/>
          <w:sz w:val="32"/>
        </w:rPr>
        <w:t xml:space="preserve">ถึง </w:t>
      </w:r>
      <w:r>
        <w:rPr>
          <w:rFonts w:eastAsia="Angsana New" w:cs="Angsana New" w:ascii="Angsana New" w:hAnsi="Angsana New"/>
          <w:sz w:val="32"/>
        </w:rPr>
        <w:t xml:space="preserve">04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ชุด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070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6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2,675,0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33,75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สามหมื่นสามพันเจ็ดร้อยห้าสิบ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4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ราคากลางของงานก่อสร้างอาคารสำนักงานคอนกรีต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 xml:space="preserve">ชั้น สำนักงานประปาน่าน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2,675,0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องล้านหกแสนเจ็ดหมื่นห้าพัน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2:00Z</dcterms:created>
  <dc:creator>pwa</dc:creator>
  <dc:description/>
  <dc:language>en-US</dc:language>
  <cp:lastModifiedBy>pwa9</cp:lastModifiedBy>
  <cp:lastPrinted>2006-03-15T19:18:00Z</cp:lastPrinted>
  <dcterms:modified xsi:type="dcterms:W3CDTF">2006-03-20T02:12:00Z</dcterms:modified>
  <cp:revision>2</cp:revision>
  <dc:subject/>
  <dc:title> </dc:title>
</cp:coreProperties>
</file>