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สะเรีย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สะเรีย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  <w:r>
        <w:rPr>
          <w:rFonts w:ascii="Angsana New" w:hAnsi="Angsana New" w:cs="Angsana New"/>
          <w:sz w:val="32"/>
          <w:sz w:val="32"/>
        </w:rPr>
        <w:t xml:space="preserve">   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1,262,6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แม่สะเรียง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 xml:space="preserve">3,380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158.88.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21.12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มีนาคม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ธัญญาพร  ธนจิรสิน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>หัวหน้างานทรัพยากรบุคคล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สะเรีย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สะเรีย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แม่ฮ่องสอน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9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1,262,6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/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2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3,156,5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57,825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ห้าหมื่นเจ็ดพันแปดร้อยยี่สิบห้า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1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คากลางของงานปรับปรุงพื้นที่จ่ายน้ำ สำนักงานประปาแม่สะเรียง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แม่สะเรีย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แม่ฮ่องสอน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3,156,500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ามล้านหนึ่งแสนห้าหมื่นหกพันห้าร้อยบาทถ้วน</w:t>
      </w:r>
      <w:r>
        <w:rPr>
          <w:rFonts w:eastAsia="Angsana New" w:cs="Angsana New" w:ascii="Angsana New" w:hAnsi="Angsana New"/>
          <w:sz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/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8:00Z</dcterms:created>
  <dc:creator>pwa</dc:creator>
  <dc:description/>
  <dc:language>en-US</dc:language>
  <cp:lastModifiedBy>pwa9</cp:lastModifiedBy>
  <cp:lastPrinted>2006-03-15T16:32:00Z</cp:lastPrinted>
  <dcterms:modified xsi:type="dcterms:W3CDTF">2006-03-20T02:18:00Z</dcterms:modified>
  <cp:revision>2</cp:revision>
  <dc:subject/>
  <dc:title> </dc:title>
</cp:coreProperties>
</file>