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ริม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เชียงใหม่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ริม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2,632,200.-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 xml:space="preserve">7,045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6,584.11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460.89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เมษายน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เยาวลักษณ์  ลัคนาวงศ์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นักบริหาร </w:t>
      </w:r>
      <w:r>
        <w:rPr>
          <w:rFonts w:eastAsia="Angsana New" w:cs="Angsana New" w:ascii="Angsana New" w:hAnsi="Angsana New"/>
        </w:rPr>
        <w:t>9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ริม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ริม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   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2,632,2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45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6,580,5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329,025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สามแสนสองหมื่นเก้าพันยี่สิบห้า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าคากลางของงานปรับปรุงพื้นที่จ่ายน้ำ สำนักงานประปาแม่ริม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ริม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เชียงใหม่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6,580,500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หกล้านห้าแสนแปดหมื่น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ร้อย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0:00Z</dcterms:created>
  <dc:creator>pwa</dc:creator>
  <dc:description/>
  <dc:language>en-US</dc:language>
  <cp:lastModifiedBy>pwa9</cp:lastModifiedBy>
  <cp:lastPrinted>2006-03-15T19:18:00Z</cp:lastPrinted>
  <dcterms:modified xsi:type="dcterms:W3CDTF">2006-03-20T02:30:00Z</dcterms:modified>
  <cp:revision>2</cp:revision>
  <dc:subject/>
  <dc:title> </dc:title>
</cp:coreProperties>
</file>