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1854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รื่อง    ประกวดราคางานจ้างเหมาปรับปรุงพื้นที่จ่ายน้ำ สำนักงานประปาน่าน อำเภอเมือง จังหวัดน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น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พื้นที่จ่ายน้ำ  สำนักงานประปาน่าน อำเภอเมือง จังหวัดน่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811,488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ณ  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  <w:bCs/>
        </w:rPr>
        <w:t xml:space="preserve">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  </w:t>
      </w:r>
      <w:r>
        <w:rPr>
          <w:rFonts w:eastAsia="Angsana New" w:cs="Angsana New" w:ascii="Angsana New" w:hAnsi="Angsana New"/>
          <w:b/>
          <w:bCs/>
        </w:rPr>
        <w:t xml:space="preserve">11.3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 xml:space="preserve">3,210.-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3,000.-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10.-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             </w:t>
      </w:r>
      <w:r>
        <w:rPr>
          <w:rFonts w:eastAsia="Angsana New" w:cs="Angsana New" w:ascii="Angsana New" w:hAnsi="Angsana New"/>
          <w:b/>
          <w:bCs/>
        </w:rPr>
        <w:t>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 </w:t>
      </w:r>
      <w:r>
        <w:rPr>
          <w:rFonts w:eastAsia="Angsana New" w:cs="Angsana New" w:ascii="Angsana New" w:hAnsi="Angsana New"/>
        </w:rPr>
        <w:t>................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งนิตยา  ไชยเทพ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ัวหน้างานบัญชีเจ้าหนี้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จ้างเหมาปรับปรุงพื้นที่จ่ายน้ำ สำนักงานประปาน่าน อำเภอเมือง จังหวัดน่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พื้นที่จ่ายน้ำ สำนักงานประปาน่าน อำเภอเมือง จังหวัดน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การติดตั้งหัวดับเพลิง  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มาตรฐาน…</w:t>
      </w:r>
      <w:r>
        <w:rPr>
          <w:rFonts w:eastAsia="Angsana New" w:cs="Angsana New" w:ascii="Angsana New" w:hAnsi="Angsana New"/>
          <w:sz w:val="32"/>
          <w:szCs w:val="32"/>
        </w:rPr>
        <w:t>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มาตรฐานคอนกรีตยึดอุปกรณ์ประปา  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การติดตั้งเครื่องหมายและสัญญาณจราจร  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 xml:space="preserve">811,488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sz w:val="32"/>
          <w:szCs w:val="32"/>
        </w:rPr>
        <w:t>2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21"/>
        <w:tabs>
          <w:tab w:val="clear" w:pos="1134"/>
        </w:tabs>
        <w:ind w:firstLine="1560"/>
        <w:jc w:val="distribute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21"/>
        <w:tabs>
          <w:tab w:val="clear" w:pos="1134"/>
        </w:tabs>
        <w:ind w:firstLine="1560"/>
        <w:jc w:val="distribute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2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  การเสนอราคาทางอิเล็กทรอนิกส์ว่า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028,72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1</w:t>
      </w:r>
      <w:r>
        <w:rPr>
          <w:rFonts w:cs="Angsana New" w:ascii="Angsana New" w:hAnsi="Angsana New"/>
        </w:rPr>
        <w:t xml:space="preserve">,436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</w:t>
      </w:r>
      <w:r>
        <w:rPr>
          <w:rFonts w:ascii="Angsana New" w:hAnsi="Angsana New" w:cs="Angsana New"/>
        </w:rPr>
        <w:t>หนึ่งพันสี่ร้อยสามสิบหก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</w:rPr>
        <w:t>1.4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ปี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งานจ้างเหมาปรับปรุงพื้นที่จ่ายน้ำ สำนักงานประปาน่าน อำเภอเมือง จังหวัดน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ั้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  <w:szCs w:val="32"/>
        </w:rPr>
        <w:t xml:space="preserve">2,028,72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องล้านสองหมื่นแปดพันเจ็ดร้อยยี่สิบ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 ในแต่ละสาขาช่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ฏิบัติ……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</w:t>
      </w:r>
    </w:p>
    <w:sectPr>
      <w:type w:val="nextPage"/>
      <w:pgSz w:w="11906" w:h="16838"/>
      <w:pgMar w:left="124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03:00Z</dcterms:created>
  <dc:creator>pwa</dc:creator>
  <dc:description/>
  <dc:language>en-US</dc:language>
  <cp:lastModifiedBy>.</cp:lastModifiedBy>
  <cp:lastPrinted>2006-04-24T09:23:00Z</cp:lastPrinted>
  <dcterms:modified xsi:type="dcterms:W3CDTF">2006-05-24T00:21:00Z</dcterms:modified>
  <cp:revision>4</cp:revision>
  <dc:subject/>
  <dc:title> </dc:title>
</cp:coreProperties>
</file>