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</w:t>
      </w:r>
      <w:r>
        <w:rPr/>
        <w:t>ร่างประกาศ</w:t>
      </w:r>
      <w:r>
        <w:rPr/>
        <w:t>)</w:t>
      </w:r>
      <w:r>
        <w:rPr/>
        <w:t xml:space="preserve">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.... /2549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น้ำดิบคลองสินป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ท่ายาง หน่วยบริการ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ท่ายาง สำนักงานประปาจันดี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ฉวาง </w:t>
      </w:r>
      <w:r>
        <w:rPr>
          <w:rFonts w:ascii="Angsana New" w:hAnsi="Angsana New" w:eastAsia="Angsana New" w:cs="Angsana New"/>
          <w:b/>
          <w:b/>
          <w:bCs/>
        </w:rPr>
        <w:t xml:space="preserve">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วิธีการทาง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น้ำดิบคลองสินป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ท่ายาง หน่วยบริการท่ายาง สำนักงานประปาจันด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811,6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ัน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922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6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 xml:space="preserve">บาท ภาษีมูลค่าเพิ่ม </w:t>
      </w:r>
      <w:r>
        <w:rPr>
          <w:rFonts w:eastAsia="Angsana New" w:cs="Angsana New" w:ascii="Angsana New" w:hAnsi="Angsana New"/>
          <w:b/>
          <w:bCs/>
        </w:rPr>
        <w:t>322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 xml:space="preserve">....................................... 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........................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/2549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น้ำดิบคลองสินป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ท่ายาง หน่วยบริการท่าย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  <w:b/>
          <w:bCs/>
        </w:rPr>
        <w:t>............./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วางท่อน้ำดิบคลองสินป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ท่ายาง หน่วยบริการท่ายาง สำนักงานประปาจันด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ฉว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11,6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 </w:t>
      </w:r>
      <w:r>
        <w:rPr>
          <w:rFonts w:eastAsia="Angsana New" w:cs="Angsana New" w:ascii="Angsana New" w:hAnsi="Angsana New"/>
          <w:b/>
          <w:bCs/>
          <w:sz w:val="32"/>
        </w:rPr>
        <w:t>9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529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26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องหมื่นหก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960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ว่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eastAsia="Angsana New"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49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อุทกภั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ภัยแล้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น้ำดิบคลองสินปุ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ท่ายาง หน่วยบริการท่ายาง สำนักงานประปาจันด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ฉวา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4,529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ี่ล้านห้าแสนสองหมื่นเก้า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  <w:r>
        <w:rPr/>
        <w:tab/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/ 1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1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49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3:00Z</dcterms:created>
  <dc:creator>iLLuSioN</dc:creator>
  <dc:description/>
  <dc:language>en-US</dc:language>
  <cp:lastModifiedBy>iLLuSioN</cp:lastModifiedBy>
  <cp:lastPrinted>2006-05-29T17:47:00Z</cp:lastPrinted>
  <dcterms:modified xsi:type="dcterms:W3CDTF">2006-05-29T11:01:00Z</dcterms:modified>
  <cp:revision>5</cp:revision>
  <dc:subject/>
  <dc:title>                                                                             </dc:title>
</cp:coreProperties>
</file>