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/82/2549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วางท่อขยายเขตจำหน่ายน้ำเข้าชุมชนคุ้มอิงมอ  บ้านโนนม่วง  หมู่ที่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>ต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ศิลา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เมือง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ขอนแก่น   สำนักงานประปาขอนแก่น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มิถุน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</w:t>
      </w:r>
      <w:r>
        <w:rPr>
          <w:rFonts w:ascii="Cordia New" w:hAnsi="Cordia New" w:eastAsia="Angsana New" w:cs="Cordia New"/>
          <w:b/>
          <w:b/>
          <w:bCs/>
          <w:color w:val="FF0000"/>
        </w:rPr>
        <w:t>จ้าง</w:t>
      </w:r>
      <w:r>
        <w:rPr>
          <w:rFonts w:ascii="Cordia New" w:hAnsi="Cordia New" w:eastAsia="Angsana New" w:cs="Cordia New"/>
          <w:b/>
          <w:b/>
          <w:bCs/>
          <w:color w:val="FF0000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วางท่อขยายเขตจำหน่ายน้ำเข้าชุมชนคุ้มอิงมอ  บ้านโนนม่วง  หมู่ที่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  </w:t>
      </w:r>
      <w:r>
        <w:rPr>
          <w:rFonts w:ascii="Cordia New" w:hAnsi="Cordia New" w:eastAsia="Angsana New" w:cs="Cordia New"/>
          <w:b/>
          <w:b/>
          <w:bCs/>
          <w:color w:val="FF0000"/>
        </w:rPr>
        <w:t>ต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ศิลา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เมือง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ขอนแก่น   สำนักงานประปาขอนแก่น</w:t>
      </w:r>
      <w:r>
        <w:rPr>
          <w:rFonts w:ascii="Cordia New" w:hAnsi="Cordia New" w:eastAsia="Angsana New" w:cs="Cordia New"/>
        </w:rPr>
        <w:t xml:space="preserve">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4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829,892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ที่ระบุไว้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พาณิชย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ทั้งหมดที่ได้ย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6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10.3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</w:t>
      </w:r>
      <w:r>
        <w:rPr>
          <w:rFonts w:eastAsia="Angsana New" w:cs="Cordia New" w:ascii="Cordia New" w:hAnsi="Cordia New"/>
          <w:b w:val="false"/>
          <w:bCs w:val="false"/>
        </w:rPr>
        <w:t>1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>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2,074,73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วันเสนอ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 xml:space="preserve">103,737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ามพันเจ็ดร้อยสามสิบเจ็ด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บริษัทเงินทุนหลักทรัพ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ที่มิใช่สาระ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ไม่มีการผ่อนผ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</w:rPr>
      </w:pPr>
      <w:r>
        <w:rPr>
          <w:rFonts w:eastAsia="Cordia New" w:cs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ราคาหนึ่งราคา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jc w:val="center"/>
        <w:rPr>
          <w:rFonts w:eastAsia="Cordia New"/>
        </w:rPr>
      </w:pPr>
      <w:r>
        <w:rPr>
          <w:rFonts w:eastAsia="Cordia New"/>
        </w:rPr>
        <w:t>-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1</w:t>
      </w:r>
      <w:r>
        <w:rPr/>
        <w:t xml:space="preserve">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ห้ถ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รัฐ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ลขที่บัญชี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ท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ตามแบบ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>กว่า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ับถัดจากวันท</w:t>
      </w:r>
      <w:r>
        <w:rPr>
          <w:rFonts w:eastAsia="Angsana New"/>
          <w:sz w:val="32"/>
          <w:sz w:val="32"/>
          <w:szCs w:val="32"/>
        </w:rPr>
        <w:t>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>ภายใน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หักเงินครั้งล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เงินค่างานงวดสุดท้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อุดหนุ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ประ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จำปี</w:t>
      </w:r>
      <w:r>
        <w:rPr>
          <w:rFonts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2549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  <w:t>(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เงินเหลือจ่าย</w:t>
      </w:r>
      <w:r>
        <w:rPr>
          <w:rFonts w:eastAsia="Angsana New"/>
          <w:b/>
          <w:bCs/>
          <w:color w:val="FF0000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………………………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งบ</w:t>
      </w:r>
    </w:p>
    <w:p>
      <w:pPr>
        <w:pStyle w:val="Normal"/>
        <w:jc w:val="left"/>
        <w:rPr/>
      </w:pP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อุดหนุ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ประ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จำปี</w:t>
      </w:r>
      <w:r>
        <w:rPr>
          <w:rFonts w:eastAsia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color w:val="FF0000"/>
          <w:sz w:val="32"/>
          <w:szCs w:val="32"/>
        </w:rPr>
        <w:t>2549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(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เงินเหลือจ่าย</w:t>
      </w:r>
      <w:r>
        <w:rPr>
          <w:rFonts w:eastAsia="Angsana New"/>
          <w:b/>
          <w:bCs/>
          <w:color w:val="FF0000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วางท่อขยายเขตจำหน่ายน้ำเข้าชุมชนคุ้มอิงมอ  บ้านโนนม่วง  หมู่ที่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  </w:t>
      </w:r>
      <w:r>
        <w:rPr>
          <w:rFonts w:ascii="Cordia New" w:hAnsi="Cordia New" w:eastAsia="Angsana New" w:cs="Cordia New"/>
          <w:b/>
          <w:b/>
          <w:bCs/>
          <w:color w:val="FF0000"/>
        </w:rPr>
        <w:t>ต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ศิลา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เมือง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ขอนแก่น   สำนักงานประปาขอนแก่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เงินทั้งสิ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  <w:color w:val="FF0000"/>
        </w:rPr>
        <w:t>2,074,730.-</w:t>
      </w:r>
      <w:r>
        <w:rPr>
          <w:rFonts w:ascii="Angsana New" w:hAnsi="Angsana New" w:cs="Angsana New"/>
          <w:b/>
          <w:b/>
          <w:bCs/>
          <w:color w:val="FF0000"/>
        </w:rPr>
        <w:t xml:space="preserve">บาท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เงินสองล้านเจ็ดหมื่นสี่พันเจ็ดร้อยสามสิบ</w:t>
      </w:r>
      <w:r>
        <w:rPr>
          <w:rFonts w:ascii="Angsana New" w:hAnsi="Angsana New" w:eastAsia="Angsana New" w:cs="Angsana New"/>
          <w:b/>
          <w:b/>
          <w:bCs/>
          <w:color w:val="FF0000"/>
        </w:rPr>
        <w:t>บาทถ้วน</w:t>
      </w:r>
      <w:r>
        <w:rPr>
          <w:rFonts w:eastAsia="Angsana New" w:cs="Angsana New" w:ascii="Angsana New" w:hAnsi="Angsana New"/>
          <w:b/>
          <w:bCs/>
          <w:color w:val="FF0000"/>
        </w:rPr>
        <w:t>)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</w:rPr>
        <w:t>ราคารวมภาษีมูลค่าเพิ่มแล้ว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ิ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ิบหลักประกันซองทันท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ูตรค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จะต้องตกลงว่าในการปฏิบัติงานก่อสร้าง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มพัฒนาฝีมือ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แต่ละสาขาช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ต้องมีช่างจำนวน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สำนักงานประปาเข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มิถุนาย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82/2549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>วางท่อขยายเขตจำหน่ายน้ำเข้าชุมชนคุ้มอิงมอ  บ้านโนนม่วง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หมู่ที่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  </w:t>
      </w:r>
      <w:r>
        <w:rPr>
          <w:rFonts w:ascii="Cordia New" w:hAnsi="Cordia New" w:eastAsia="Angsana New" w:cs="Cordia New"/>
          <w:b/>
          <w:b/>
          <w:bCs/>
          <w:color w:val="FF0000"/>
        </w:rPr>
        <w:t>ต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ศิลา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เมือง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ขอนแก่น  สำนักงานประปาขอนแก่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     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เหมา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วางท่อขยายเขตจำหน่ายน้ำเข้าชุมชนคุ้มอิงมอ  บ้านโนนม่วง  หมู่ที่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2  </w:t>
      </w:r>
      <w:r>
        <w:rPr>
          <w:rFonts w:ascii="Cordia New" w:hAnsi="Cordia New" w:eastAsia="Angsana New" w:cs="Cordia New"/>
          <w:b/>
          <w:b/>
          <w:bCs/>
          <w:color w:val="FF0000"/>
        </w:rPr>
        <w:t>ต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ศิลา  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เมือง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ขอนแก่น  สำนักงานประปาขอนแก่น  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829,892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FF0000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color w:val="FF0000"/>
        </w:rPr>
        <w:t>ขอนแก่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3,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0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   มิถุน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7:00Z</dcterms:created>
  <dc:creator>pwa</dc:creator>
  <dc:description/>
  <dc:language>en-US</dc:language>
  <cp:lastModifiedBy>Owner</cp:lastModifiedBy>
  <cp:lastPrinted>2006-03-31T09:51:00Z</cp:lastPrinted>
  <dcterms:modified xsi:type="dcterms:W3CDTF">2006-06-20T08:17:00Z</dcterms:modified>
  <cp:revision>2</cp:revision>
  <dc:subject/>
  <dc:title> </dc:title>
</cp:coreProperties>
</file>