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.... /2549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49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ชุมชนหมู่บ้านสันติสุข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กุ้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49 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ชุมชนหมู่บ้านสันติสุข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กุ้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869,2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 xml:space="preserve">บาท ภาษีมูลค่าเพิ่ม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 xml:space="preserve">....................................... 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........................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\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/2549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>ชุมชนหมู่บ้านสันติสุข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กุ้ง</w:t>
      </w:r>
      <w:r>
        <w:rPr>
          <w:rFonts w:ascii="Angsana New" w:hAnsi="Angsana New" w:eastAsia="Angsana New" w:cs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  <w:b/>
          <w:bCs/>
        </w:rPr>
        <w:t>............./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>ชุมชนหมู่บ้านสันติสุข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กุ้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สุราษฎร์ธานี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9,2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05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173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8,7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แปดพันเจ็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9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ว่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ยได้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บ้านสันติสุข </w:t>
      </w:r>
    </w:p>
    <w:p>
      <w:pPr>
        <w:pStyle w:val="TextBody"/>
        <w:rPr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กุ้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,173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หนึ่งแสนเจ็ดหมื่นสาม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  <w:r>
        <w:rPr/>
        <w:tab/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/ 1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49</w:t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38:00Z</dcterms:created>
  <dc:creator>iLLuSioN</dc:creator>
  <dc:description/>
  <dc:language>en-US</dc:language>
  <cp:lastModifiedBy>iLLuSioN</cp:lastModifiedBy>
  <cp:lastPrinted>2006-07-03T10:26:00Z</cp:lastPrinted>
  <dcterms:modified xsi:type="dcterms:W3CDTF">2006-07-03T03:29:00Z</dcterms:modified>
  <cp:revision>4</cp:revision>
  <dc:subject/>
  <dc:title>                                                                             </dc:title>
</cp:coreProperties>
</file>