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/>
        <w:t>ร่างประกาศ</w:t>
      </w:r>
      <w:r>
        <w:rPr/>
        <w:t>)</w:t>
      </w:r>
      <w:r>
        <w:rPr/>
        <w:t xml:space="preserve">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.... 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ขยายเขตจำหน่ายน้ำ ถนนสาย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กระแดะแจะ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บางสำโรง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ทองใหม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ปากาญจนดิษฐ์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าญจนดิษฐ์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ขยายเขตจำหน่ายน้ำ ถนนสายกระแดะแจะ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บางสำโรง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ทองใหม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สำนักงานประปา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190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b/>
          <w:b/>
          <w:bCs/>
        </w:rPr>
        <w:t>หรือเป็นผู้รับจ้างที่ได้ขึ้นทะเบียนไว้กับ กปภ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ั้น </w:t>
      </w:r>
      <w:r>
        <w:rPr>
          <w:rFonts w:eastAsia="Angsana New" w:cs="Angsana New" w:ascii="Angsana New" w:hAnsi="Angsana New"/>
          <w:b/>
          <w:bCs/>
        </w:rPr>
        <w:t>1-5 (</w:t>
      </w:r>
      <w:r>
        <w:rPr>
          <w:rFonts w:ascii="Angsana New" w:hAnsi="Angsana New" w:eastAsia="Angsana New" w:cs="Angsana New"/>
          <w:b/>
          <w:b/>
          <w:bCs/>
        </w:rPr>
        <w:t>ไม่ต้องแนบผลงา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าญจนดิษฐ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885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5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 xml:space="preserve">บาท ภาษีมูลค่าเพิ่ม </w:t>
      </w:r>
      <w:r>
        <w:rPr>
          <w:rFonts w:eastAsia="Angsana New" w:cs="Angsana New" w:ascii="Angsana New" w:hAnsi="Angsana New"/>
          <w:b/>
          <w:bCs/>
        </w:rPr>
        <w:t>385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 xml:space="preserve">....................................... 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........................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/2549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ขยายเขตจำหน่ายน้ำ ถนนสายกระแดะแจะ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บางสำโรง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ทองใหม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  <w:b/>
          <w:bCs/>
        </w:rPr>
        <w:t>............./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วางท่อขยายเขตจำหน่ายน้ำ ถนนสายกระแดะแจะ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บางสำโรง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ทองใหม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</w:rPr>
        <w:t xml:space="preserve">ของราคากลางของ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2,190,0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  <w:b/>
          <w:b/>
          <w:bCs/>
        </w:rPr>
        <w:t>หรือเป็นผู้รับจ้างที่ได้ขึ้นทะเบียนไว้กับ กปภ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ั้น </w:t>
      </w:r>
      <w:r>
        <w:rPr>
          <w:rFonts w:eastAsia="Angsana New" w:cs="Angsana New" w:ascii="Angsana New" w:hAnsi="Angsana New"/>
          <w:b/>
          <w:bCs/>
        </w:rPr>
        <w:t>1-5 (</w:t>
      </w:r>
      <w:r>
        <w:rPr>
          <w:rFonts w:ascii="Angsana New" w:hAnsi="Angsana New" w:eastAsia="Angsana New" w:cs="Angsana New"/>
          <w:b/>
          <w:b/>
          <w:bCs/>
        </w:rPr>
        <w:t>ไม่ต้องแนบผลงา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475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73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จ็ดหมื่นสามพัน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9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ว่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หลือจ่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ขยายเขตจำหน่ายน้ำ ถนนสายกระแดะแจะ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บางสำโรง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ทองใหม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าญจนดิษฐ์ 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 xml:space="preserve">สุราษฎร์ธานี </w:t>
      </w:r>
    </w:p>
    <w:p>
      <w:pPr>
        <w:pStyle w:val="TextBody"/>
        <w:rPr>
          <w:b/>
          <w:b/>
          <w:bCs/>
        </w:rPr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5,475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สี่แสนเจ็ดหมื่นห้า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  <w:r>
        <w:rPr/>
        <w:tab/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/ 1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49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38:00Z</dcterms:created>
  <dc:creator>iLLuSioN</dc:creator>
  <dc:description/>
  <dc:language>en-US</dc:language>
  <cp:lastModifiedBy>iLLuSioN</cp:lastModifiedBy>
  <cp:lastPrinted>2006-07-05T08:48:00Z</cp:lastPrinted>
  <dcterms:modified xsi:type="dcterms:W3CDTF">2006-07-05T01:57:00Z</dcterms:modified>
  <cp:revision>6</cp:revision>
  <dc:subject/>
  <dc:title>                                                                             </dc:title>
</cp:coreProperties>
</file>