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481455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1797" w:dyaOrig="1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85pt;height:85.8pt" filled="f" o:ole="">
                                  <v:imagedata r:id="rId3" o:title=""/>
                                </v:shape>
                                <o:OLEObject Type="Embed" ProgID="" ShapeID="ole_rId2" DrawAspect="Content" ObjectID="_284427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85.8pt;mso-wrap-distance-left:9.05pt;mso-wrap-distance-right:9.05pt;mso-wrap-distance-top:0pt;mso-wrap-distance-bottom:0pt;margin-top:0.0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object w:dxaOrig="1797" w:dyaOrig="1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85pt;height:85.8pt" filled="f" o:ole="">
                            <v:imagedata r:id="rId5" o:title=""/>
                          </v:shape>
                          <o:OLEObject Type="Embed" ProgID="" ShapeID="ole_rId4" DrawAspect="Content" ObjectID="_2304056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  มท  </w:t>
      </w:r>
      <w:r>
        <w:rPr>
          <w:rFonts w:cs="Angsana New" w:ascii="Angsana New" w:hAnsi="Angsana New"/>
        </w:rPr>
        <w:t>55052-2/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ถึง  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กาศการประปาส่วนภูมิภาค  เลขที่  กจห</w:t>
      </w:r>
      <w:r>
        <w:rPr>
          <w:rFonts w:cs="Angsana New" w:ascii="Angsana New" w:hAnsi="Angsana New"/>
          <w:sz w:val="32"/>
        </w:rPr>
        <w:t>.           /2549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เรื่อง   การจ้างเหมาบริการ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งาน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รถบัส จำนว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คัน รถตู้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e-Auction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</w:rPr>
        <w:t>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ด้วยการประปาส่วนภูมิภาค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กปภ</w:t>
      </w:r>
      <w:r>
        <w:rPr>
          <w:rFonts w:cs="Angsana New" w:ascii="Angsana New" w:hAnsi="Angsana New"/>
          <w:sz w:val="32"/>
        </w:rPr>
        <w:t xml:space="preserve">.)       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เหมาบริการ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งาน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รถบัส จำนว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คัน รถตู้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ัน  ด้วยวิธีการทางอิเล็กทรอนิกส์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e-Auction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ประมูลจ้า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  และได้แจ้งเวียนชื่อแล้ว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 ซึ่งอาจปฏิเสธไม่ยอมขึ้นศาลไทย  เว้นแต่รัฐบา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ผู้เสนอราคาได้มีคำสั่งให้สละสิทธิ์ความคุ้มกันเช่นว่า น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ผู้มีผลประโยชน์ร่วมกัน กับผู้เสนอราคารายอื่น  ที่เข้าเสนอราคาให้แก่   การประป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   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ำหนดยื่นเอกสารซองประกวดราคา ตั้งแต่วันที่……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........</w:t>
      </w:r>
      <w:r>
        <w:rPr>
          <w:rFonts w:cs="Angsana New" w:ascii="Angsana New" w:hAnsi="Angsana New"/>
          <w:sz w:val="32"/>
        </w:rPr>
        <w:t>..........</w:t>
      </w:r>
      <w:r>
        <w:rPr>
          <w:rFonts w:cs="Angsana New" w:ascii="Angsana New" w:hAnsi="Angsana New"/>
          <w:sz w:val="32"/>
          <w:lang w:val="en-US"/>
        </w:rPr>
        <w:t>.</w:t>
      </w:r>
      <w:r>
        <w:rPr>
          <w:rFonts w:ascii="Angsana New" w:hAnsi="Angsana New" w:cs="Angsana New"/>
          <w:sz w:val="32"/>
          <w:sz w:val="32"/>
        </w:rPr>
        <w:t>ถึงวันที่</w:t>
      </w:r>
      <w:r>
        <w:rPr>
          <w:rFonts w:cs="Angsana New" w:ascii="Angsana New" w:hAnsi="Angsana New"/>
          <w:sz w:val="32"/>
        </w:rPr>
        <w:t>.......................……........</w:t>
      </w:r>
      <w:r>
        <w:rPr>
          <w:rFonts w:ascii="Angsana New" w:hAnsi="Angsana New" w:cs="Angsana New"/>
          <w:sz w:val="32"/>
          <w:sz w:val="32"/>
        </w:rPr>
        <w:t xml:space="preserve">ที่กองจัดหา    การประปาส่วนภูมิภาค      ระหว่างเวลา     </w:t>
      </w:r>
      <w:r>
        <w:rPr>
          <w:rFonts w:cs="Angsana New" w:ascii="Angsana New" w:hAnsi="Angsana New"/>
          <w:sz w:val="32"/>
        </w:rPr>
        <w:t xml:space="preserve">8.30 -  15.30 </w:t>
      </w:r>
      <w:r>
        <w:rPr>
          <w:rFonts w:ascii="Angsana New" w:hAnsi="Angsana New" w:cs="Angsana New"/>
          <w:sz w:val="32"/>
          <w:sz w:val="32"/>
        </w:rPr>
        <w:t>น      และกำหนดเปิดซองใบเสนอราคา   ในวันที่……………………………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ณ  ห้องโถงชั้นล่าง    กปภ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ตั้งแต่เวลา   </w:t>
      </w:r>
      <w:r>
        <w:rPr>
          <w:rFonts w:cs="Angsana New" w:ascii="Angsana New" w:hAnsi="Angsana New"/>
          <w:sz w:val="32"/>
        </w:rPr>
        <w:t xml:space="preserve">10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ู้สนใจติดต่อขอร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ซื้อเอกสารประกวดราคา     ในราคาชุดละ………………บาท    ค่าเอกสาร   ……………บาท     ภาษีมูลค่าเพิ่ม …………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 xml:space="preserve">บาท    ได้ที่กองจัดหา    การประปาส่วนภูมิภาค     </w:t>
      </w:r>
      <w:r>
        <w:rPr>
          <w:rFonts w:cs="Angsana New" w:ascii="Angsana New" w:hAnsi="Angsana New"/>
          <w:sz w:val="32"/>
        </w:rPr>
        <w:t xml:space="preserve">72      </w:t>
      </w:r>
      <w:r>
        <w:rPr>
          <w:rFonts w:ascii="Angsana New" w:hAnsi="Angsana New" w:cs="Angsana New"/>
          <w:sz w:val="32"/>
          <w:sz w:val="32"/>
        </w:rPr>
        <w:t>ซอ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้งวัฒนะ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 xml:space="preserve">ถนนแจ้งวัฒนะ   เขตหลักสี่    กรุงเทพฯ  </w:t>
      </w:r>
      <w:r>
        <w:rPr>
          <w:rFonts w:cs="Angsana New" w:ascii="Angsana New" w:hAnsi="Angsana New"/>
          <w:sz w:val="32"/>
        </w:rPr>
        <w:t xml:space="preserve">10210   </w:t>
      </w:r>
      <w:r>
        <w:rPr>
          <w:rFonts w:ascii="Angsana New" w:hAnsi="Angsana New" w:cs="Angsana New"/>
          <w:sz w:val="32"/>
          <w:sz w:val="32"/>
        </w:rPr>
        <w:t>ระหว่างวันที่………………………</w:t>
      </w:r>
      <w:r>
        <w:rPr>
          <w:rFonts w:cs="Angsana New" w:ascii="Angsana New" w:hAnsi="Angsana New"/>
          <w:sz w:val="32"/>
        </w:rPr>
        <w:t>.......…...</w:t>
      </w:r>
      <w:r>
        <w:rPr>
          <w:rFonts w:ascii="Angsana New" w:hAnsi="Angsana New" w:cs="Angsana New"/>
          <w:sz w:val="32"/>
          <w:sz w:val="32"/>
        </w:rPr>
        <w:t>ถึ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ที่……………</w:t>
      </w:r>
      <w:r>
        <w:rPr>
          <w:rFonts w:cs="Angsana New" w:ascii="Angsana New" w:hAnsi="Angsana New"/>
          <w:sz w:val="32"/>
        </w:rPr>
        <w:t>...........................</w:t>
      </w:r>
      <w:r>
        <w:rPr>
          <w:rFonts w:ascii="Angsana New" w:hAnsi="Angsana New" w:cs="Angsana New"/>
          <w:sz w:val="32"/>
          <w:sz w:val="32"/>
        </w:rPr>
        <w:t xml:space="preserve">เวลา    </w:t>
      </w:r>
      <w:r>
        <w:rPr>
          <w:rFonts w:cs="Angsana New" w:ascii="Angsana New" w:hAnsi="Angsana New"/>
          <w:sz w:val="32"/>
        </w:rPr>
        <w:t xml:space="preserve">14.3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ascii="Angsana New" w:hAnsi="Angsana New" w:cs="Angsana New"/>
          <w:sz w:val="32"/>
          <w:sz w:val="32"/>
        </w:rPr>
        <w:t xml:space="preserve">หรือสอบถามทางโทรศัพท์หมายเลข      </w:t>
      </w:r>
      <w:r>
        <w:rPr>
          <w:rFonts w:cs="Angsana New" w:ascii="Angsana New" w:hAnsi="Angsana New"/>
          <w:sz w:val="32"/>
        </w:rPr>
        <w:t xml:space="preserve">551-1020      </w:t>
      </w:r>
      <w:r>
        <w:rPr>
          <w:rFonts w:ascii="Angsana New" w:hAnsi="Angsana New" w:cs="Angsana New"/>
          <w:sz w:val="32"/>
          <w:sz w:val="32"/>
        </w:rPr>
        <w:t>ต่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121-8124    </w:t>
      </w:r>
      <w:r>
        <w:rPr>
          <w:rFonts w:ascii="Angsana New" w:hAnsi="Angsana New" w:cs="Angsana New"/>
          <w:sz w:val="32"/>
          <w:sz w:val="32"/>
        </w:rPr>
        <w:t>ในวันและเวลาราชการ     สำหรับผู้ที่ซื้อแบบหรือเอกสารประกวดราคา     เมื่อชำระเงินแล้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ระปาส่วนภูมิภาค  จะไม่คืนให้ไม่ว่ากรณีใด ๆ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ประกาศ  ณ  วันที่……………</w:t>
      </w:r>
      <w:r>
        <w:rPr>
          <w:rFonts w:cs="Angsana New" w:ascii="Angsana New" w:hAnsi="Angsana New"/>
          <w:sz w:val="32"/>
        </w:rPr>
        <w:t>..…………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481455" cy="1089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</w:rPr>
                              <w:object w:dxaOrig="1797" w:dyaOrig="17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85pt;height:85.8pt" filled="f" o:ole="">
                                  <v:imagedata r:id="rId7" o:title=""/>
                                </v:shape>
                                <o:OLEObject Type="Embed" ProgID="" ShapeID="ole_rId6" DrawAspect="Content" ObjectID="_129522207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85.8pt;mso-wrap-distance-left:9.05pt;mso-wrap-distance-right:9.05pt;mso-wrap-distance-top:0pt;mso-wrap-distance-bottom:0pt;margin-top:0.0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</w:rPr>
                        <w:object w:dxaOrig="1797" w:dyaOrig="17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85pt;height:85.8pt" filled="f" o:ole="">
                            <v:imagedata r:id="rId9" o:title=""/>
                          </v:shape>
                          <o:OLEObject Type="Embed" ProgID="" ShapeID="ole_rId8" DrawAspect="Content" ObjectID="_165191660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4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จ้าง   เลขที่………………</w:t>
      </w:r>
      <w:r>
        <w:rPr>
          <w:rFonts w:cs="Angsana New" w:ascii="Angsana New" w:hAnsi="Angsana New"/>
        </w:rPr>
        <w:t>..………..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การจ้างเหมา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ab/>
        <w:t xml:space="preserve"> 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ตามประกาศการประปาส่วนภูมิภาค  ลงวันที่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</w:rPr>
        <w:t>----------------------------------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ระปาส่วนภูมิภาค    ซึ่งต่อไปนี้เรียกว่า  “กปภ</w:t>
      </w:r>
      <w:r>
        <w:rPr>
          <w:rFonts w:cs="Angsana New" w:ascii="Angsana New" w:hAnsi="Angsana New"/>
          <w:sz w:val="32"/>
        </w:rPr>
        <w:t xml:space="preserve">.”  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มา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ณ………………………………………… 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  ดัง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ind w:firstLine="720"/>
        <w:rPr/>
      </w:pPr>
      <w:r>
        <w:rPr>
          <w:rFonts w:cs="Angsana New" w:ascii="Angsana New" w:hAnsi="Angsana New"/>
          <w:lang w:val="en-US"/>
        </w:rPr>
        <w:t xml:space="preserve">1.  </w:t>
      </w:r>
      <w:r>
        <w:rPr>
          <w:rFonts w:ascii="Angsana New" w:hAnsi="Angsana New" w:cs="Angsana New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ายการละเอียดเส้นทางเดิน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  ผู้ปฏิบัติงาน กปภ  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บบใบเสนอราค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บบสัญญาจ้าง  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ประกันซอ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จ้งเวียนชื่อแล้ว   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างราชการ    ผู้เสนอราคาต้องไม่เป็นผู้มีผลประโยชน์ร่วมกันกับผู้เสนอราคารายอื่น  ณ  วันประกาศประกว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าคา    หรือไม่เป็นผู้กระทำการอันเป็นการขัดขวางการแข่งขันราคาอย่างเป็นธรรมตามข้อ  </w:t>
      </w:r>
      <w:r>
        <w:rPr>
          <w:rFonts w:cs="Angsana New" w:ascii="Angsana New" w:hAnsi="Angsana New"/>
          <w:sz w:val="32"/>
        </w:rPr>
        <w:t>1.5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2/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เสนอราคาต้องไม่เป็นผู้ได้รับเอกสิทธิ์หรือความคุ้มกันซึ่งอาจปฏิเสธไม่ยอมขึ้นศาลไท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รถยนต์โดยสารที่มีใบอนุญาตประกอบการขนส่งไม่ประจำทาง     ของกรมการขนส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างบกที่มีสภาพดี   ตัวถังและเบาะใหม่  อยู่ในสภาพที่ดี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</w:rPr>
        <w:t>ผู้เสนอราคาจะต้องเสนอเอกสารหลักฐานยื่นมาพร้อมกับซองใบเสนอราคา   โดยแยกไว้นอกซ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บเสนอราคาเป็น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ส่วน  คือ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้างหุ้นส่วนสามัญ หรือห้างหุ้นส่วนจำกัด      ให้ยื่นสำเนาหนังสือรับรอ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ดทะเบียนนิติบุคคลบัญชีรายชื่อหุ้นส่วนผู้จัดการ   ผู้มีอำนาจควบคุมพร้อมรับรองสำเนาถูกต้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ติบุคคล    หนังสือบริคณห์สนธิ    บัญชีรายชื่อกรรมการผู้จัดการ  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  ให้ยื่นสำเน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ัตรประจำตัวประชาชนของผู้นั้น  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ถ้ามี 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 w:cs="Angsana New"/>
          <w:sz w:val="32"/>
          <w:sz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 ให้ยื่นสำเนาสัญญ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การเข้าร่วมค้า      สำเนาบัตรประจำตัวประชาชนของผู้ร่วมค้า      และในกรณีที่ผู้เข้าร่วมค้าฝ่ายใดเป็นบุคค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รรมดาที่มิใช่สัญชาติไทย ก็ให้ยื่นสำเนาหนังสือเดินทาง   หรือผู้ร่วมค้าฝ่ายใดเป็นนิติบุคคล   ให้ยื่นเอกสารต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ระบุไว้ใน </w:t>
      </w:r>
      <w:r>
        <w:rPr>
          <w:rFonts w:cs="Angsana New" w:ascii="Angsana New" w:hAnsi="Angsana New"/>
          <w:sz w:val="32"/>
        </w:rPr>
        <w:t xml:space="preserve">( 1)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  (4)   </w:t>
      </w:r>
      <w:r>
        <w:rPr>
          <w:rFonts w:ascii="Angsana New" w:hAnsi="Angsana New" w:cs="Angsana New"/>
          <w:sz w:val="32"/>
          <w:sz w:val="32"/>
        </w:rPr>
        <w:t>สำเนาใบอนุญาตประกอบการขนส่งไม่ประจำทาง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เนาตารางกรมธรรม์ประกันภัย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หนังสือรับรองการจดทะเบีย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(5)    </w:t>
      </w:r>
      <w:r>
        <w:rPr>
          <w:rFonts w:ascii="Angsana New" w:hAnsi="Angsana New" w:cs="Angsana New"/>
          <w:sz w:val="32"/>
          <w:sz w:val="32"/>
        </w:rPr>
        <w:t xml:space="preserve">สำเนาใบทะเบียนพาณิชย์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ัญชีเอกสารส่ว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ทั้งหมดที่ได้ยื่นพร้อมกับซองใบเสนอราคา ตามแบบข้อ </w:t>
      </w:r>
      <w:r>
        <w:rPr>
          <w:rFonts w:cs="Angsana New" w:ascii="Angsana New" w:hAnsi="Angsana New"/>
          <w:sz w:val="32"/>
        </w:rPr>
        <w:t>1.6 (1)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่วน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นังสือมอบอำนาจซึ่งปิดอากรณ์แสตมป์ตามกฏหมาย   ในกรณีที่ผู้เสนอราคาม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ำนาจให้บุคคลอื่นลงนามในใบเสนอราคาแท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>3/………..</w:t>
      </w:r>
    </w:p>
    <w:p>
      <w:pPr>
        <w:pStyle w:val="Normal"/>
        <w:ind w:left="79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cs="Angsana New" w:ascii="Angsana New" w:hAnsi="Angsana New"/>
          <w:sz w:val="32"/>
          <w:lang w:val="en-US"/>
        </w:rPr>
        <w:t>3  -</w:t>
      </w:r>
    </w:p>
    <w:p>
      <w:pPr>
        <w:pStyle w:val="Normal"/>
        <w:ind w:left="432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ัญชีเอกสารส่วนที่    </w:t>
      </w:r>
      <w:r>
        <w:rPr>
          <w:rFonts w:cs="Angsana New" w:ascii="Angsana New" w:hAnsi="Angsana New"/>
          <w:sz w:val="32"/>
        </w:rPr>
        <w:t xml:space="preserve">2    </w:t>
      </w:r>
      <w:r>
        <w:rPr>
          <w:rFonts w:ascii="Angsana New" w:hAnsi="Angsana New" w:cs="Angsana New"/>
          <w:sz w:val="32"/>
          <w:sz w:val="32"/>
        </w:rPr>
        <w:t>ทั้งหมดที่ได้ยื่นพร้อมกับซองใบเสนอราคา   ตามแบบ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>1.6  (2)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การเสนอราคา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ต้องยื่นเสนอราคาตามแบบที่กำหนดไว้ในเอกสารประกวดราคานี้   โดยไม่ม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เงื่อนไขใด ๆ 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ั้งสิ้น </w:t>
      </w:r>
      <w:r>
        <w:rPr>
          <w:rFonts w:ascii="Angsana New" w:hAnsi="Angsana New" w:cs="Angsana New"/>
          <w:sz w:val="32"/>
          <w:sz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และ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และตัวอักษร โดยไม่มีการขูดลบหรือแก้ไขหากมีการขูดลบ  ตก   เติม   แก้ไข     เปลี่ยนแปลงจะต้องลงลายมือชื่อผู้เสนอราคาพร้อมประทับตรา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    </w:t>
      </w:r>
      <w:r>
        <w:rPr>
          <w:rFonts w:ascii="Angsana New" w:hAnsi="Angsana New" w:cs="Angsana New"/>
          <w:sz w:val="32"/>
          <w:sz w:val="32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</w:rPr>
        <w:t xml:space="preserve">ในการเสนอราคา  ให้เสนอเป็นเงินบาท และเสนอราคาเพียงราคาเดียว    โดยเสนอราคารวม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หรือราคาต่อหน่วย  และหรือต่อรายการ   ตามเงื่อนไขที่ระบุไว้ท้ายใบเสนอราคาให้ถูกต้อง ทั้งนี้ราคารว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ราคาที่เสนอจะต้องเสนอกำหนดยืนราคาไม่น้อยกว่า…</w:t>
      </w:r>
      <w:r>
        <w:rPr>
          <w:rFonts w:cs="Angsana New" w:ascii="Angsana New" w:hAnsi="Angsana New"/>
          <w:sz w:val="32"/>
        </w:rPr>
        <w:t xml:space="preserve">..………. </w:t>
      </w:r>
      <w:r>
        <w:rPr>
          <w:rFonts w:ascii="Angsana New" w:hAnsi="Angsana New" w:cs="Angsana New"/>
          <w:sz w:val="32"/>
          <w:sz w:val="32"/>
        </w:rPr>
        <w:t>วัน   นับตั้งแต่วันเปิดซ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บเสนอราคา     โดยภายในกำหนดยืนราคาผู้เสนอราคาต้องรับผิดชอบราคาที่ตนได้เสนอไว้    และจะถอน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นอราคามิได้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งานจ้างเหมาประกาศประกวดราคานี้มีกำหนด ระยะเวลา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ปี  ในกรณีเมื่อครบกำหนด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ปีแล้ว    แต่การประปาส่วนภูมิภาคยังมิได้บอกเลิกสัญญาหรือจ้างผู้รับจ้างรายใหม่   ให้ระยะเวลาการจ้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รั้งนี้ต่อออกไปอีก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เดือน    โดยอัตโนมัติ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ยื่นซองประกวดราคาต้องระบุหมายเลขทะเบียนรถยนต์ที่จะนำมาให้บริการ  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ผู้ปฏิบัติ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และส่งสำเนาทะเบียนรถยนต์คันดังกล่าว   และกรมธรรม์ประกันภัยตามที่กำหนด   พร้อมใบเสนอราคาและจะต้องนำคณะกรรมการเปิดซองประกวดราคาฯ   ไปตรวจสอบรถยนต์คันดังกล่าว  ตามกำหนด เวลาที่คณะกรรมการกำหนด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่อนยื่นซองประกวดราคา  ผู้เสนอราคาควรตรวจดูร่างสัญญา   แบบรูป  และรายละเอียด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ถี่ถ้วนและเข้าใจเอกสารประกวดราคาทั้งหมดเสียก่อนที่จะตกลงยื่นซองประกวดราคา   ตามเงื่อนไ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เอกสารประกวดราคา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เสนอราคา จะต้องยื่นซองใบเสนอราคาที่ปิดผนึกซองเรียบร้อย      จ่าหน้าซอง     ถึ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ว่าการ    การประปาส่วนภูมิภาค       โดยระบุไว้ที่หน้าซองว่า     “   ใบเสนอราคาตามเอกสารประกวดราค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ลขที่………</w:t>
      </w:r>
      <w:r>
        <w:rPr>
          <w:rFonts w:cs="Angsana New" w:ascii="Angsana New" w:hAnsi="Angsana New"/>
          <w:sz w:val="32"/>
        </w:rPr>
        <w:t xml:space="preserve">.…………” </w:t>
      </w:r>
      <w:r>
        <w:rPr>
          <w:rFonts w:ascii="Angsana New" w:hAnsi="Angsana New" w:cs="Angsana New"/>
          <w:sz w:val="32"/>
          <w:sz w:val="32"/>
        </w:rPr>
        <w:t>ยื่นต่อคณะกรรมการเปิดซองประกวดราคา  ในวันที่………</w:t>
      </w:r>
      <w:r>
        <w:rPr>
          <w:rFonts w:cs="Angsana New" w:ascii="Angsana New" w:hAnsi="Angsana New"/>
          <w:sz w:val="32"/>
        </w:rPr>
        <w:t>..……….……......</w:t>
      </w:r>
      <w:r>
        <w:rPr>
          <w:rFonts w:ascii="Angsana New" w:hAnsi="Angsana New" w:cs="Angsana New"/>
          <w:sz w:val="32"/>
          <w:sz w:val="32"/>
        </w:rPr>
        <w:t>ระหว่างเวลา…………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ึง…………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ascii="Angsana New" w:hAnsi="Angsana New" w:cs="Angsana New"/>
          <w:sz w:val="32"/>
          <w:sz w:val="32"/>
        </w:rPr>
        <w:t>โดยใช้นาฬิกาของทางราชการเป็นหลัก  ณ  ห้อง  ประกวดราคา    กปภ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พ้นกำหนดเวลายื่นซองประกวดราคาแล้วจะไม่รับซองประกวดราคา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ab/>
        <w:tab/>
        <w:tab/>
        <w:tab/>
        <w:tab/>
        <w:tab/>
        <w:tab/>
        <w:tab/>
        <w:tab/>
        <w:tab/>
        <w:t xml:space="preserve">           4/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-  4  -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คณะกรรมการเปิดซองประกวดราคา      จะดำเนินการตรวจสอบคุณสมบัติของผู้เสนอราค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แต่ละรายว่า 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ป็นผู้เสนอราคาที่มีผลประโยชน์ร่วมกันกับผู้เสนอราคารายอื่น   ตามข้อ  </w:t>
      </w:r>
      <w:r>
        <w:rPr>
          <w:rFonts w:cs="Angsana New" w:ascii="Angsana New" w:hAnsi="Angsana New"/>
          <w:sz w:val="32"/>
        </w:rPr>
        <w:t xml:space="preserve">1.5 (1)   </w:t>
      </w:r>
      <w:r>
        <w:rPr>
          <w:rFonts w:ascii="Angsana New" w:hAnsi="Angsana New" w:cs="Angsana New"/>
          <w:sz w:val="32"/>
          <w:sz w:val="32"/>
        </w:rPr>
        <w:t>ณ  วันประกาศประกวดราคาหรือไม่     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Normal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ากปรากฏต่อคณะกรรมการเปิดซองประกวดราคา   ก่อน    หรือในขณะที่มีการเปิดซ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บเสนอราคา ว่า   มีผู้เสนอราคากระทำการอันเป็นการขัดขวางการแข่งขันราคาอย่างเป็นธรรมตามข้อ   </w:t>
      </w:r>
      <w:r>
        <w:rPr>
          <w:rFonts w:cs="Angsana New" w:ascii="Angsana New" w:hAnsi="Angsana New"/>
          <w:sz w:val="32"/>
        </w:rPr>
        <w:t xml:space="preserve">1.5   (2)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ละคณะกรรมการฯ   เชื่อว่ามีการกระทำอันเป็นการขัดขวางการแข่งขันราคาอย่างเป็นธรรม   คณะกรรมการ ฯ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ัดเลือก  และ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พิจารณาลงโทษผู้เสนอราคาดังกล่าวเป็นผู้ทิ้งงาน   เว้นแต่คณะกรรมการฯ  จะวินิจฉัยได้ว่าผู้เสนอราคารายนั้น  เป็นผู้ที่ให้ความร่วมมือเป็นประโยชน์ต่อการพิจารณาของ  กปภ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ู้เสนอราคา   ที่ถูกตัดรายชื่อออกจากการเป็นผู้เสนอราคา        เพราะเหตุเป็นผู้เสนอราคาที่ม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ผลประโยชน์ร่วมกันกับผู้เสนอราคารายอื่น ณ วันประกาศประกวดราคา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 อาจอุทธรณ์คำสั่งดังกล่าวต่อคณะกรรมการ การประปาส่ว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ภูมิภาค   ภายใน 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วัน  นับแต่วันที่ได้รับแจ้งจากคณะกรรมการเปิดซองประกวดราคา     การวินิจฉัยอุทธรณ์ของคณะกรรมการการประปาส่วนภูมิภาค ให้ถือเป็นที่สุด</w:t>
      </w:r>
    </w:p>
    <w:p>
      <w:pPr>
        <w:pStyle w:val="Normal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ณะกรรมการเปิดซองประกวดราคาฯ      จะเปิดซองใบเสนอราคาของผู้เสนอราคาที่มีสิทธิ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รับการคัดเลือกดังกล่าวข้างต้น   ณ  </w:t>
      </w:r>
      <w:r>
        <w:rPr>
          <w:rFonts w:cs="Angsana New" w:ascii="Angsana New" w:hAnsi="Angsana New"/>
        </w:rPr>
        <w:t>.……………….………..</w:t>
      </w:r>
      <w:r>
        <w:rPr>
          <w:rFonts w:ascii="Angsana New" w:hAnsi="Angsana New" w:cs="Angsana New"/>
        </w:rPr>
        <w:t>ในวันที่  ……………………………</w:t>
      </w:r>
      <w:r>
        <w:rPr>
          <w:rFonts w:cs="Angsana New" w:ascii="Angsana New" w:hAnsi="Angsana New"/>
        </w:rPr>
        <w:t>..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ั้งแต่เวลา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ind w:left="720" w:firstLine="72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การยื่นอุทธรณ์ตามวรรค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ย่อมไม่เป็นเหตุให้มีการขยายระยะเวลาการเปิดซองใบเสนอราคา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คณะกรรมการการประปาส่วนภูมิภาคพิจารณาเห็นว่า    การขยายระยะเวลาดังกล่าวจะเป็นประโยชน์แก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ราชการอย่างยิ่ง   และในกรณีที่คณะกรรมการการประปาส่วนภูมิภาค   พิจารณาเห็นด้วยกับคำคัดค้าน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อุทธรณ์ และเห็นว่าการยกเลิกการเปิดซองใบเสนอราคา  ที่ได้ดำเนินการไปแล้วจะเป็นประโยชน์แก่ทาง กปภ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อย่างยิ่ง   ให้คณะกรรมการการประปาส่วนภูมิภาคมีอำนาจยกเลิก การเปิดซองใบเสนอราคาดังกล่าวได้</w:t>
      </w:r>
      <w:r>
        <w:rPr>
          <w:rFonts w:cs="Angsana New" w:ascii="Angsana New" w:hAnsi="Angsana New"/>
          <w:sz w:val="32"/>
          <w:lang w:val="en-US"/>
        </w:rPr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ประกันซอง</w:t>
      </w:r>
    </w:p>
    <w:p>
      <w:pPr>
        <w:pStyle w:val="Normal"/>
        <w:ind w:left="18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วันยื่นซองประกวดราคาผู้เสนอราคาต้องวางหลักประกันซอง จำนวนเงิน ร้อยละ </w:t>
      </w:r>
      <w:r>
        <w:rPr>
          <w:rFonts w:cs="Angsana New" w:ascii="Angsana New" w:hAnsi="Angsana New"/>
          <w:sz w:val="32"/>
        </w:rPr>
        <w:t>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ราคาแต่ละสาย โดยมีระยะเวลาการค้ำประกันไม่น้อยกว่า </w:t>
      </w:r>
      <w:r>
        <w:rPr>
          <w:rFonts w:cs="Angsana New" w:ascii="Angsana New" w:hAnsi="Angsana New"/>
          <w:sz w:val="32"/>
        </w:rPr>
        <w:t xml:space="preserve">120 </w:t>
      </w:r>
      <w:r>
        <w:rPr>
          <w:rFonts w:ascii="Angsana New" w:hAnsi="Angsana New" w:cs="Angsana New"/>
          <w:sz w:val="32"/>
          <w:sz w:val="32"/>
        </w:rPr>
        <w:t>วัน นับตั้งแต่วันที่ 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ถึงวันที่ …………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>โดยใช้หลักประกันอย่างหนึ่งอย่างใด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>5/…………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- 5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งินส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ช็คที่ธนาคารสั่งจ่ายให้แก่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โดยเป็นเช็คลงวันที่ที่ยื่นซองประกวดราคาหรือก่อนหน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นั้นไม่เกิ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นังสือค้ำประกันของธนาคารในประเทศ ตามแบบหนังสือค้ำประกันดังระบุ ใน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ายการที่ </w:t>
      </w:r>
      <w:r>
        <w:rPr>
          <w:rFonts w:cs="Angsana New" w:ascii="Angsana New" w:hAnsi="Angsana New"/>
          <w:sz w:val="32"/>
        </w:rPr>
        <w:t>1.4 (1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ังสือค้ำประกันของบรรษัทเงินทุนอุตสาหกรรมแห่งประเทศไทย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รือบริษัทเงินทุนหลักทรัพย็ที่ได้รับอนุญาตให้ประกอบกิจการเงินทุน    เพื่อการพาณิชย์และประกอบธุรกิ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้ำประกันตามประกาศของธนาคารแห่งประเทศไทย ซึ่งแจ้งชื่อ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รายการที่ </w:t>
      </w:r>
      <w:r>
        <w:rPr>
          <w:rFonts w:cs="Angsana New" w:ascii="Angsana New" w:hAnsi="Angsana New"/>
          <w:sz w:val="32"/>
        </w:rPr>
        <w:t>1.4 (1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นับถั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ไม่เก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ราย จะคืนให้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cs="Angsana New" w:ascii="Angsana New" w:hAnsi="Angsana New"/>
          <w:b/>
          <w:sz w:val="32"/>
        </w:rPr>
        <w:t xml:space="preserve">6.  </w:t>
      </w:r>
      <w:r>
        <w:rPr>
          <w:rFonts w:ascii="Angsana New" w:hAnsi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TextBody"/>
        <w:ind w:left="180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6.1    </w:t>
      </w:r>
      <w:r>
        <w:rPr>
          <w:rFonts w:ascii="Angsana New" w:hAnsi="Angsana New" w:cs="Angsana New"/>
        </w:rPr>
        <w:t>ในการประกวดราคาครั้งนี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ะพิจารณาตัดสินด้วย  </w:t>
      </w:r>
      <w:r>
        <w:rPr>
          <w:rFonts w:ascii="Angsana New" w:hAnsi="Angsana New" w:cs="Angsana New"/>
          <w:u w:val="single"/>
        </w:rPr>
        <w:t>ราคาแต่ละสาย</w:t>
      </w:r>
    </w:p>
    <w:p>
      <w:pPr>
        <w:pStyle w:val="TextBody"/>
        <w:ind w:left="18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 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  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สนอราคาไม่ถูกต้อง   หรือไม่ครบถ้วนตาม  ข้อ  </w:t>
      </w:r>
      <w:r>
        <w:rPr>
          <w:rFonts w:cs="Angsana New" w:ascii="Angsana New" w:hAnsi="Angsana New"/>
        </w:rPr>
        <w:t xml:space="preserve">3      </w:t>
      </w:r>
      <w:r>
        <w:rPr>
          <w:rFonts w:ascii="Angsana New" w:hAnsi="Angsana New" w:cs="Angsana New"/>
        </w:rPr>
        <w:t xml:space="preserve">หรือยื่นซองเสนอราคาไม่ถูกต้องตาม ข้อ   </w:t>
      </w:r>
      <w:r>
        <w:rPr>
          <w:rFonts w:cs="Angsana New" w:ascii="Angsana New" w:hAnsi="Angsana New"/>
        </w:rPr>
        <w:t xml:space="preserve">4 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คณะกรรมการฯ 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ประกวดราคาในส่วนที่มิใช่สาระสำคัญ    ทั้งนี้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TextBody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สงวนสิทธิ์ไม่พิจารณาราคาของผู้เสนอราคา      โดยไม่มีการผ่อนผันในกรณี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ต่อไปนี้</w:t>
      </w:r>
    </w:p>
    <w:p>
      <w:pPr>
        <w:pStyle w:val="TextBody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ประกวดราคา    หรือใ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ฐาน   การรับเอกสารประกวดราคาของ   กปภ</w:t>
      </w:r>
      <w:r>
        <w:rPr>
          <w:rFonts w:cs="Angsana New" w:ascii="Angsana New" w:hAnsi="Angsana New"/>
        </w:rPr>
        <w:t>.</w:t>
      </w:r>
    </w:p>
    <w:p>
      <w:pPr>
        <w:pStyle w:val="TextBody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กรอกชื่อนิติบุคค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 ธรรมด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ลงลายมือชื่อผู้เสนอราคาอย่างหนึ่งอย่างใด       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ทั้งหมดในใบเสนอราคา </w:t>
      </w:r>
    </w:p>
    <w:p>
      <w:pPr>
        <w:pStyle w:val="TextBody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ที่เป็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     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>6/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- 6 -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035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 </w:t>
      </w: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ตัดสินการประกวดราคาหรือในการทำสัญญา    คณะกรรมการเปิดซ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 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 หรือข้อเท็จจริงอื่นใดที่เกี่ยวข้องกับผู้เสนอราคาได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TextBody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รงไว้ซึ่งสิทธิ ที่จะไม่รับราคาต่ำสุด      หรือราคาหนึ่งราคาใดหรือราคาที่เสนอ</w:t>
      </w:r>
    </w:p>
    <w:p>
      <w:pPr>
        <w:pStyle w:val="TextBody"/>
        <w:rPr/>
      </w:pPr>
      <w:r>
        <w:rPr>
          <w:rFonts w:ascii="Angsana New" w:hAnsi="Angsana New" w:cs="Angsana New"/>
        </w:rPr>
        <w:t>ทั้งหมดก็ได้  และอาจพิจารณาเลือกจ้างในจำนวนหรือขนาด หรือเฉพาะรายการหนึ่งรายการใดหรืออาจจะยกเลิกการประกวดราคา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สำคัญและให้ถือว่าการตัดสิน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u w:val="single"/>
        </w:rPr>
        <w:t xml:space="preserve">จะพิจารณายกเลิกการประกวดราคาและลงโทษ ผู้เสนอราคาเป็นผู้ทิ้งงานไม่ว่าจะเป็นผู้เสนอราคาที่ได้รับการคัดเลือกหรือไม่ก็ตามหากมีเหตุที่เชื่อได้ว่า  การเสนอราคากระทำการโดยไม่สุจริต  </w:t>
      </w:r>
      <w:r>
        <w:rPr>
          <w:rFonts w:ascii="Angsana New" w:hAnsi="Angsana New" w:cs="Angsana New"/>
        </w:rPr>
        <w:t>เช่นการเสนอราคาอันเป็นเท็จ หรือใช้ชื่อ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หรือนิติบุคคลอื่นมาเสนอราคาแทน  เป็นต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รณีที่ผู้เสนอราคาต่ำสุด   เสนอราคาต่ำจนคาดหมายได้ว่าไม่อาจดำเนินงานตามสัญญาได้ 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เปิดซองประกวดราคา     หรือ 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ะให้ผู้เสนอราคารายนั้นชี้แจงและแสดงหลักฐานที่ทำให้เชื่อได้ว่าผู้เสนอราคาสามารถดำเนินงานตามประกวดราคาจ้างให้เสร็จสมบูรณ์    หากคำชี้แจงไม่เป็นที่รับฟังได้ 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TextBody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ที่ปรากฏข้อเท็จจริงภายหลังจากการเปิดซองประกวดราคาว่า ผู้เสนอราคาที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สิทธิได้รับการคัดเลือกตามที่ได้ประกาศรายชื่อได้   ตามข้อ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ป็นผู้เสนอราคาที่มีผลประโยชน์ร่วมกันก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 ณ   วันประกาศประกวดราคา    หรือเป็นผู้เสนอราคาที่กระทำการอันเป็นการขัดขวาง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ข่งขันราคาอย่างเป็นธรรม 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และ  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>ในกรณีนี้    หากคณะกรรมการการประปาส่วนภูมิภาคพิจารณา   เห็นว่า     การยกเลิก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ิดซองใบเสนอราคา     ที่ได้ดำเนินการไปแล้วจะเป็นประโยชน์แก่ทางราชการอย่างยิ่ง       คณะกรรมการการ</w:t>
      </w:r>
    </w:p>
    <w:p>
      <w:pPr>
        <w:pStyle w:val="TextBody"/>
        <w:rPr>
          <w:rFonts w:ascii="Angsana New" w:hAnsi="Angsana New" w:cs="Angsana New"/>
          <w:b/>
          <w:b/>
          <w:lang w:val="en-US"/>
        </w:rPr>
      </w:pPr>
      <w:r>
        <w:rPr>
          <w:rFonts w:ascii="Angsana New" w:hAnsi="Angsana New" w:cs="Angsana New"/>
        </w:rPr>
        <w:t>ประปาส่วนภูมิภาคมีอำนาจยกเลิกการเปิดซองใบเสนอราคาดังกล่าวได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การปฏิบัติงานจ้างตามสัญญา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จ้างให้คิดราคาค่าจ้างเป็นอัตราเหมาจ่ายรวมทั้งค่าวัสดุ     เครื่องมือ</w:t>
      </w:r>
      <w:r>
        <w:rPr>
          <w:rFonts w:cs="Angsana New" w:ascii="Angsana New" w:hAnsi="Angsana New"/>
          <w:sz w:val="32"/>
        </w:rPr>
        <w:t xml:space="preserve">,   </w:t>
      </w:r>
      <w:r>
        <w:rPr>
          <w:rFonts w:ascii="Angsana New" w:hAnsi="Angsana New" w:cs="Angsana New"/>
          <w:sz w:val="32"/>
          <w:sz w:val="32"/>
        </w:rPr>
        <w:t>เครื่องใช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ปกรณ์ต่าง  ๆ   ค่าแรงงาน   ค่าน้ำมันเชื้อเพลิง  ค่าซ่อมแซม  บำรุงรักษา   ค่าพนักงานขับรถ  พนักงานประจำรถ   และค่าใช้จ่ายอื่น ๆ   ที่เกิดขึ้นในการจัดรถยนต์โดยส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7/……………..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- 7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ากผู้รับจ้างบริการ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สายใด ไม่สามารถนำรถยนต์โดยส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 ผู้ปฏิบ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ด้วยเหตุใด ๆ ก็ตามผู้รับจ้างต้องชดใช้ค่าใช้จ่ายในการเดินทางของผู้ปฏิบัติงานในการว่าจ้างบุคคลอื่นมาทำก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งานแทนผู้รับจ้างในอัตราเหมาจ่ายสำหรับการบริก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สายนั้น  คน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บาท ต่อเที่ยว จำนวนผู้ใช้บริการต่อเที่ยวให้ถือเอาจำนวนผู้ใช้บริการประจำเดือนสำหรับ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สายนั้น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กรณีผู้รับจ้างบริก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สายใด ได้นำรถยนต์โดยส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งานแต่ไ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มา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งานจนถึงจุดปลายทางตามสัญญาหรือไม่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ตามจุดที่กำหนด  ผู้รับจ้างต้องรับผิดชดใช้ค่าใช้จ่ายให้ผู้ปฏิบัติงานที่ไม่ได้รับบริการในอัตราเหมาจ่ายคน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บาท ต่อเที่ยว โดยจำนวนผู้ใช้บริการให้ถือเอาจำนวนผู้ใช้บริการประจำเดือนที่ขึ้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ลง ตามจุดดังกล่าว  นอกจากผู้รับจ้างต้องรับผิดชดใช้ค่าใช้จ่ายในการเดินทางให้กับผู้ปฏิบัติงานตามวรรคแรกหรือวรรคสอง ดังกล่าวข้างต้นแล้ว  ผู้รับจ้างต้องถูกปรับเป็นรายวัน ๆ 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ท่าของค่าจ้างรายวันของแต่ละสายเป็นอีกส่วนหนึ่งด้ว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ารจัด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 เป็นราย   เดือนให้คิดเดือนหนึ่งมี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ascii="Angsana New" w:hAnsi="Angsana New" w:cs="Angsana New"/>
          <w:sz w:val="32"/>
          <w:sz w:val="32"/>
        </w:rPr>
        <w:t>วัน  ผู้รับจ้างต้องจัดให้มีการประกันภัยรถยนต์โดยสารที่นำมาให้บริก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 ผู้ปฏิบัติงาน  กปภ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ตา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คุ้มครองผู้ประสบภัยจากรถ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5  </w:t>
      </w:r>
      <w:r>
        <w:rPr>
          <w:rFonts w:ascii="Angsana New" w:hAnsi="Angsana New" w:cs="Angsana New"/>
          <w:sz w:val="32"/>
          <w:sz w:val="32"/>
        </w:rPr>
        <w:t xml:space="preserve">ตลอดระยะเวลาที่   ต้องปฏิบัติตามสัญญานี้ ผู้รับจ้างต้องนำกรมธรรม์ประกันภัยตามวรรคหนึ่งมามอบให้แก่ผู้ว่าจ้างภายใน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 w:cs="Angsana New"/>
          <w:sz w:val="32"/>
          <w:sz w:val="32"/>
        </w:rPr>
        <w:t xml:space="preserve">วัน   นับแต่วันที่ได้รับหรือถือว่าได้รับหนังสือแจ้งจากผู้ว่าจ้าง  การชดใช้ค่าสินไหมทดแทนดังกล่าวนี้ไม่รวมถึงค่าเสียหายอื่น   ที่ผู้รับจ้างจะต้อง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ับผิดตามสัญญานี้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จะต้องจัดพนักงานขับรถยนต์โดยสารที่มีใบอนุญาตขับรถยนต์ตามกฏหม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จัดให้มีพนักงานประจำรถทุกวันที่ปฎิบัติงาน โดยพนักงานขับรถและพนักงาน ประจำรถต้องมีความรู้  ความสามารถ   มารยาทดี  มีประสพการณ์  ความประพฤติ  เรียบร้อย    และแต่งกายสุภาพขณะปฏิบัติงาน    และจะต้องไม่ดื่มสุรา  ไม่สูบบุหรี่   เสพยาเสพติด  หรือของมึนเมาก่อน  หรือในขณะปฏิบัติหน้าที่  หากผู้ว่าจ้างเห็นว่าพนักงานขับรถหรือพนักงานประจำรถประพฤติตนไม่เหมาะสม   หรือใช้วาจาไม่สุภาพ   หรือขับรถโดยปราศจากความระมัดระวัง   หรือไม่มีความรู้ ความสามารถ      หรือแต่งกายไม่สุภาพ  ในขณะปฏิบัติงานแล้ว    เมื่อผู้ว่าจ้างหรือ  ผู้แทนของผู้ว่าจ้างได้แจ้งให้ปรับปรุงแก้ไขหรือเปลี่ยนแปลงพนักงานขับรถ   หร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นักงานประจำรถใหม่แล้ว     ผู้รับจ้างต้องปฏิบัติตามทันที     ผู้รับจ้างจะต้องแจ้งรายชื่อพนักงานขับรถและพนักงานประจำรถทุกครั้งที่มีการเปลี่ยนแปลง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cs="Angsana New" w:ascii="Angsana New" w:hAnsi="Angsana New"/>
          <w:sz w:val="32"/>
        </w:rPr>
        <w:tab/>
        <w:t xml:space="preserve">      7.4   </w:t>
      </w:r>
      <w:r>
        <w:rPr>
          <w:rFonts w:ascii="Angsana New" w:hAnsi="Angsana New" w:cs="Angsana New"/>
          <w:sz w:val="32"/>
          <w:sz w:val="32"/>
        </w:rPr>
        <w:t>ผู้รับจ้างจะต้องดูแลรักษารถยนต์พร้อมอุปกรณ์ประจำรถยนต์  ให้อยู่ในสภาพที่ดีสะอาด  และใช้งานได้ดีเสมอกรณีผู้ว่าจ้างเห็นว่า    สภาพภายในรถยนต์ ที่นั่งของผู้โดยสารหรืออุปกรณ์ภาย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ถยนต์สมควรปรับปรุงแก้ไข  เมื่อผู้ว่าจ้างได้แจ้งเหตุดังกล่าว  ผู้รับจ้างต้องปฏิบัติตามทันท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 xml:space="preserve">7.5  </w:t>
      </w:r>
      <w:r>
        <w:rPr>
          <w:rFonts w:ascii="Angsana New" w:hAnsi="Angsana New" w:cs="Angsana New"/>
          <w:sz w:val="32"/>
          <w:sz w:val="32"/>
        </w:rPr>
        <w:t>ผู้รับจ้างต้องจัดรถยนต์โดยส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 ผู้ปฏิบัติงาน ตามเส้นทางเดินรถ จุดขึ้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ล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กำหนดเวลารับ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ส่ง   ผู้ปฏิบัติงาน    ตามที่ผู้ว่าจ้างกำหนด และผู้ว่าจ้างมีสิทธิ์ เปลี่ยนแปลงเส้นทางเดินรถ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>8/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- 8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กำหนดขึ้นลง และกำหนดเวลาก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ผู้ปฏิบัติ งานใหม่ได้ โดยผู้รับจ้างต้องปฏิบัติตามและไม่เรียกร้องค่าจ้าง  และค่าใช้จ่ายต่าง ๆ เพิ่มขึ้นอีก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ต้องควบคุมดูแลไม่ให้บุคคลอื่นที่มิใช่ผู้ปฏิบัติงานหรือบุคคลภาย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รอบครัวของผู้ปฏิบัติงานขึ้นใช้บริการรถยนต์โดยสารรับ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ส่ง    เว้นแต่จะได้รับ   ความยินยอมจากผู้ว่าจ้า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รับจ้างต้องไม่เอางานทั้งหมดหรือส่วนใดส่วนหนึ่งไปให้ผู้อื่นรับช่วงอีกทอดหนึ่ง</w:t>
      </w:r>
    </w:p>
    <w:p>
      <w:pPr>
        <w:pStyle w:val="Heading6"/>
        <w:ind w:left="0" w:hanging="0"/>
        <w:rPr/>
      </w:pPr>
      <w:r>
        <w:rPr>
          <w:rFonts w:eastAsia="Angsana New"/>
        </w:rPr>
        <w:t xml:space="preserve"> </w:t>
      </w:r>
      <w:r>
        <w:rPr/>
        <w:t>โดยมิได้รับอนุญาตเป็นหนังสือจากผู้ว่าจ้าง    แต่ทั้งนี้ผู้รับจ้างยังต้องรับผิดชอบงาน  ที่ให้ช่วงไปนั้น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 xml:space="preserve">7.8  </w:t>
      </w:r>
      <w:r>
        <w:rPr>
          <w:rFonts w:ascii="Angsana New" w:hAnsi="Angsana New" w:cs="Angsana New"/>
          <w:sz w:val="32"/>
          <w:sz w:val="32"/>
        </w:rPr>
        <w:t>ผู้รับจ้างต้องยินยอมให้ผู้ว่าจ้างยึดหรือหักเงินค่าจ้างเพื่อชำระค่าปรับ  หรือค่าเสียห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รือค่าใช้จ่าย  ในการเดินทางของผู้ปฏิบัติงานตามสัญญา</w:t>
      </w:r>
    </w:p>
    <w:p>
      <w:pPr>
        <w:pStyle w:val="Normal"/>
        <w:ind w:left="184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9  </w:t>
      </w:r>
      <w:r>
        <w:rPr>
          <w:rFonts w:ascii="Angsana New" w:hAnsi="Angsana New" w:cs="Angsana New"/>
          <w:sz w:val="32"/>
          <w:sz w:val="32"/>
        </w:rPr>
        <w:t xml:space="preserve">งานจ้างเหมานี้มีกำหนดระยะเวล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  ในกรณีเมื่อครบ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ปีแล้ว  แต่ 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ยังมิ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อกเลิกสัญญาหรือจ้างผู้รับจ้างรายใหม่  ให้ระยะเวลาการจ้างครั้งนี้ต่อออกไปอีก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ดือนโดยอัตโนม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cs="Angsana New" w:ascii="Angsana New" w:hAnsi="Angsana New"/>
          <w:sz w:val="32"/>
        </w:rPr>
        <w:t xml:space="preserve">7.10   </w:t>
      </w:r>
      <w:r>
        <w:rPr>
          <w:rFonts w:ascii="Angsana New" w:hAnsi="Angsana New" w:cs="Angsana New"/>
          <w:sz w:val="32"/>
          <w:sz w:val="32"/>
        </w:rPr>
        <w:t>ข้อกำหนด    รายละเอียด    เงื่อนไข    ที่แนบท้ายประกาศประกวดราคานี้   ให้ถ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ส่วนหนึ่งของสัญญา  ประกอบ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รายละเอียดเส้นทางเดินรถ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ส่ง    ผู้ปฏิบัติงาน    การประปาส่วนภูมิภาค               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  <w:t xml:space="preserve"> 8.     </w:t>
      </w:r>
      <w:r>
        <w:rPr>
          <w:rFonts w:ascii="Angsana New" w:hAnsi="Angsana New" w:cs="Angsana New"/>
          <w:b/>
          <w:b/>
          <w:sz w:val="32"/>
          <w:sz w:val="32"/>
        </w:rPr>
        <w:t>การทำสัญญาจ้าง</w:t>
      </w:r>
      <w:r>
        <w:rPr>
          <w:rFonts w:ascii="Angsana New" w:hAnsi="Angsana New" w:cs="Angsana New"/>
          <w:sz w:val="32"/>
          <w:sz w:val="32"/>
          <w:u w:val="single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ู้ชนะการประกวดราคาจะต้องทำสัญญาจ้างตามแบบสัญญาดังระไว้ในข้อ  </w:t>
      </w:r>
      <w:r>
        <w:rPr>
          <w:rFonts w:cs="Angsana New" w:ascii="Angsana New" w:hAnsi="Angsana New"/>
          <w:sz w:val="32"/>
        </w:rPr>
        <w:t xml:space="preserve">1.3  </w:t>
      </w:r>
      <w:r>
        <w:rPr>
          <w:rFonts w:ascii="Angsana New" w:hAnsi="Angsana New" w:cs="Angsana New"/>
          <w:sz w:val="32"/>
          <w:sz w:val="32"/>
        </w:rPr>
        <w:t>กับ   กปภ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ภายใน……………วัน      นับถัดจากวันที่ได้รับแจ้งและจะต้องวางหลักประกันสัญญาเป็นจำนวนเงินเท่ากับ              ร้อยละ…………ของราคาค่าจ้างที่ประกวดราคาได้  ให้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ยึดถือไว้ในขณะทำสัญญา  โดยใช้หลักประ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ย่างหนึ่งอย่างใด  ดังต่อไปนี้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งินสด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ดยเป็นเช็คลงวันที่ที่ทำสัญญาหรือก่อนหน้านั้นไม่เกิ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ันทำการของทางราชการ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ำหรับเช็คที่ธนาคารสั่งจ่ายต่างท้องที่  หากจะต้องเสียค่าใช้จ่ายอื่นใดเกี่ยวก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รียกเก็บเงินตามเช็คนั้น  ผู้ขอใช้เช็คจะต้องเป็นผู้ชำระเองทั้งสิ้น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 w:cs="Angsana New"/>
          <w:sz w:val="32"/>
          <w:sz w:val="32"/>
        </w:rPr>
        <w:t xml:space="preserve">หนังสือค้ำประกันซองธนาคารภายในประเทศ     ตามแบบหนังสือค้ำประกันดังระบุใ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>1.4 (2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บรรษัทเงินทุนอุตสาหกรรมแห่งประเทศไทย  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ได้รับอนุญาตให้ประกอบกิจการเงินทุนเพื่อการพาณิชย์        และประกอบธุรกิจค้ำประกันตามประกาศของธนาคารแห่งประเทศไทย     ซึ่งได้แจ้งชื่อเวียนให้ส่วนราชการต่าง ๆ  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</w:rPr>
        <w:t>1.4 (2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9/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- 9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8.4   </w:t>
      </w:r>
      <w:r>
        <w:rPr>
          <w:rFonts w:ascii="Angsana New" w:hAnsi="Angsana New" w:cs="Angsana New"/>
          <w:sz w:val="32"/>
          <w:sz w:val="32"/>
        </w:rPr>
        <w:t xml:space="preserve">พันธบัตรรัฐบาลไทย </w:t>
      </w:r>
    </w:p>
    <w:p>
      <w:pPr>
        <w:pStyle w:val="Normal"/>
        <w:ind w:left="141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ผู้ชนะการประกวดราค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ผู้รับจ้า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พ้นจากข้อผูกพันตามสัญญาจ้าง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cs="Angsana New" w:ascii="Angsana New" w:hAnsi="Angsana New"/>
          <w:sz w:val="32"/>
        </w:rPr>
        <w:t xml:space="preserve">8.5   </w:t>
      </w:r>
      <w:r>
        <w:rPr>
          <w:rFonts w:ascii="Angsana New" w:hAnsi="Angsana New" w:cs="Angsana New"/>
          <w:sz w:val="32"/>
          <w:sz w:val="32"/>
        </w:rPr>
        <w:t>การประกวดราคาจ้างเหมาบริการรถยนต์โดยสารรับ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ส่ง   ผู้ปฏิบัติงาน  กปภ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ตามประกาศประกวดราคานี้ 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ะมีผลผูกพัน  นับตั้งแต่วันที่สัญญามีผลบังคับใช้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ค่าจ้างและการจ่ายเงิน </w:t>
      </w:r>
    </w:p>
    <w:p>
      <w:pPr>
        <w:pStyle w:val="Heading8"/>
        <w:ind w:left="0" w:hanging="0"/>
        <w:rPr/>
      </w:pPr>
      <w:r>
        <w:rPr/>
        <w:t>กปภ</w:t>
      </w:r>
      <w:r>
        <w:rPr/>
        <w:t xml:space="preserve">. </w:t>
      </w:r>
      <w:r>
        <w:rPr/>
        <w:t>จะจ่ายเงินเป็นรายเดื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ข้อสงวนสิทธิ์ในการเสนอราคาและอื่น ๆ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1   </w:t>
      </w:r>
      <w:r>
        <w:rPr>
          <w:rFonts w:ascii="Angsana New" w:hAnsi="Angsana New" w:cs="Angsana New"/>
          <w:sz w:val="32"/>
          <w:sz w:val="32"/>
        </w:rPr>
        <w:t>เงินค่าจ้างสำหรับงานจ้างครั้งนี้  ได้มาจากเงิน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ลงนามในสัญญาจะกระทำได้ต่อเมื่อ 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ได้รับอนุมัติทางด้านการเงินเรียบร้อยแล้ว เท่านั้น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10.2  </w:t>
      </w:r>
      <w:r>
        <w:rPr>
          <w:rFonts w:ascii="Angsana New" w:hAnsi="Angsana New" w:cs="Angsana New"/>
          <w:sz w:val="32"/>
          <w:sz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กปภ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คัดเลือกแล้วไม่ไปทำสัญญาหรือข้อตกลงภายในเวลาที่ทา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อาจพิจารณาเรียกร้องให้ชดใช้ความเสียหายอื่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รวมทั้งจะพิจารณาให้ เป็นผู้ทิ้งงานตามระเบียบของทางราชการ    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0.3  </w:t>
      </w:r>
      <w:r>
        <w:rPr>
          <w:rFonts w:ascii="Angsana New" w:hAnsi="Angsana New" w:cs="Angsana New"/>
          <w:sz w:val="32"/>
          <w:sz w:val="32"/>
        </w:rPr>
        <w:t>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สงวนสิทธิ์ที่จะแก้ไข  เพิ่มเติม  เงื่อนไข หรือข้อกำหนดในแบบสัญญาตามที่เห็น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</w:rPr>
        <w:t xml:space="preserve">สมควร  ให้เป็นไปตามความเห็นชอบของสำนักงานอัยการสูงสุด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ตาม                  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11.   </w:t>
      </w:r>
      <w:r>
        <w:rPr>
          <w:rFonts w:ascii="Angsana New" w:hAnsi="Angsana New" w:cs="Angsana New"/>
          <w:b/>
          <w:b/>
          <w:sz w:val="32"/>
          <w:sz w:val="32"/>
        </w:rPr>
        <w:t>ในระหว่างระยะเวลาการรับ</w:t>
      </w:r>
      <w:r>
        <w:rPr>
          <w:rFonts w:cs="Angsana New" w:ascii="Angsana New" w:hAnsi="Angsana New"/>
          <w:b/>
          <w:sz w:val="32"/>
        </w:rPr>
        <w:t>-</w:t>
      </w:r>
      <w:r>
        <w:rPr>
          <w:rFonts w:ascii="Angsana New" w:hAnsi="Angsana New" w:cs="Angsana New"/>
          <w:b/>
          <w:b/>
          <w:sz w:val="32"/>
          <w:sz w:val="32"/>
        </w:rPr>
        <w:t>ส่ง  ผู้ปฏิบัติงาน  กปภ</w:t>
      </w:r>
      <w:r>
        <w:rPr>
          <w:rFonts w:cs="Angsana New" w:ascii="Angsana New" w:hAnsi="Angsana New"/>
          <w:b/>
          <w:sz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</w:rPr>
        <w:t>ผู้รับจ้างพึงปฏิบัติตามหลักเกณฑ์ที่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กฏหมายและระเบียบได้กำหนดไว้  โดยเคร่งครัด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u w:val="single"/>
        </w:rPr>
      </w:pPr>
      <w:r>
        <w:rPr>
          <w:rFonts w:eastAsia="Angsana New" w:cs="Angsana New" w:ascii="Angsana New" w:hAnsi="Angsana New"/>
          <w:sz w:val="32"/>
          <w:u w:val="single"/>
        </w:rPr>
        <w:t xml:space="preserve">                                  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u w:val="single"/>
        </w:rPr>
      </w:pPr>
      <w:r>
        <w:rPr>
          <w:rFonts w:eastAsia="Angsana New" w:cs="Angsana New" w:ascii="Angsana New" w:hAnsi="Angsana New"/>
          <w:sz w:val="3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b/>
          <w:b/>
          <w:sz w:val="32"/>
          <w:sz w:val="32"/>
        </w:rPr>
        <w:t>การประปาส่วนภูมิภาค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</w:t>
      </w:r>
    </w:p>
    <w:p>
      <w:pPr>
        <w:pStyle w:val="Normal"/>
        <w:ind w:left="360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ที่ …………………</w:t>
      </w:r>
      <w:r>
        <w:rPr>
          <w:rFonts w:cs="Angsana New" w:ascii="Angsana New" w:hAnsi="Angsana New"/>
          <w:sz w:val="32"/>
        </w:rPr>
        <w:t>..……………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800" w:right="1041" w:gutter="0" w:header="0" w:top="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50"/>
        </w:tabs>
        <w:ind w:left="12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/>
    </w:lvl>
  </w:abstractNum>
  <w:abstractNum w:abstractNumId="9">
    <w:lvl w:ilvl="0">
      <w:start w:val="1"/>
      <w:numFmt w:val="hebrew2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 New" w:hAnsi="Angsana New" w:cs="Angsana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5" w:hanging="0"/>
      <w:outlineLvl w:val="6"/>
    </w:pPr>
    <w:rPr>
      <w:rFonts w:ascii="Angsana New" w:hAnsi="Angsana New" w:cs="Angsana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50:00Z</dcterms:created>
  <dc:creator>xxxxx  xxxxx</dc:creator>
  <dc:description/>
  <dc:language>en-US</dc:language>
  <cp:lastModifiedBy>compwa</cp:lastModifiedBy>
  <cp:lastPrinted>2003-10-29T13:12:00Z</cp:lastPrinted>
  <dcterms:modified xsi:type="dcterms:W3CDTF">2006-07-17T10:50:00Z</dcterms:modified>
  <cp:revision>2</cp:revision>
  <dc:subject/>
  <dc:title>ที่   มท  57444-02/</dc:title>
</cp:coreProperties>
</file>