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่าง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/98/2549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>เหมางานย้ายแนวท่อประปาออกจากโครงสร้างถนนและทางระบายน้ำของเทศบาล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>เมืองร้อยเอ็ด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ร้อยเอ็ด   สำนักงานประปาร้อยเอ็ด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</w:rPr>
        <w:t xml:space="preserve">กันยายน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ย้ายแนวท่อประปาออกจากโครงสร้างถนนและทางระบายน้ำของเทศบาลเมืองร้อยเอ็ด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ร้อยเอ็ด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ำนักงานประปาร้อยเอ็ด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ณ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114,0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ห้างหุ้นส่วนจำกั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ญชีรายชื่อกรรมการผู้จัด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ที่ระบุไว้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พาณิชย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ทั้งหมดที่ได้ย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 xml:space="preserve">9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.........</w:t>
      </w:r>
      <w:r>
        <w:rPr>
          <w:rFonts w:eastAsia="Angsana New" w:cs="Cordia New" w:ascii="Cordia New" w:hAnsi="Cordia New"/>
          <w:b w:val="false"/>
          <w:bCs w:val="false"/>
        </w:rPr>
        <w:t>…………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10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>อิเล็กทรอนิกส์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ัดรายชื่อผู้เสนอราคารายนั้นออกจาการเป็นผู้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,785,000</w:t>
      </w:r>
      <w:r>
        <w:rPr>
          <w:b/>
          <w:bCs/>
          <w:color w:val="FF0000"/>
          <w:sz w:val="32"/>
          <w:szCs w:val="32"/>
        </w:rPr>
        <w:t xml:space="preserve">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วันเสนอราค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>สำนักงานประปาเข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rFonts w:eastAsia="Angsana New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วล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>ผู้มีสิทธิ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ต่ไม่มีการ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เสนอราคาผิด</w:t>
      </w:r>
    </w:p>
    <w:p>
      <w:pPr>
        <w:pStyle w:val="Normal"/>
        <w:rPr>
          <w:rFonts w:eastAsia="Angsana New"/>
        </w:rPr>
      </w:pPr>
      <w:r>
        <w:rPr>
          <w:rFonts w:eastAsia="Angsana New"/>
          <w:sz w:val="32"/>
          <w:sz w:val="32"/>
          <w:szCs w:val="32"/>
        </w:rPr>
        <w:t>เงื่อนไขที่กำหนดโดยการเสนอราคาสูงกว่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เท่ากับราคาที่เริ่มต้นการประมู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</w:rPr>
        <w:t>139,250</w:t>
      </w:r>
      <w:r>
        <w:rPr>
          <w:b/>
          <w:bCs/>
          <w:color w:val="FF0000"/>
        </w:rPr>
        <w:t xml:space="preserve">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สามหมื่นเก้าพันสองร้อยห้าสิบ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บริษัทเงินทุนหลักทรัพ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ที่มิใช่สาระ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ไม่มีการผ่อนผ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ราคาหนึ่งราคา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ชื่อ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</w:rPr>
        <w:t>1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ให้ถ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พันธบัตรรัฐ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พันธบั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ลขที่บัญชี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แจ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กำหนดในอัตราร้อยละ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ท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ตามแบบดังระบุ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>กว่า</w:t>
      </w:r>
      <w:r>
        <w:rPr>
          <w:rFonts w:eastAsia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นับถัดจากวันท</w:t>
      </w:r>
      <w:r>
        <w:rPr>
          <w:rFonts w:eastAsia="Angsana New"/>
          <w:sz w:val="32"/>
          <w:sz w:val="32"/>
          <w:szCs w:val="32"/>
        </w:rPr>
        <w:t>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>ภายใน</w:t>
      </w:r>
      <w:r>
        <w:rPr>
          <w:rFonts w:eastAsia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>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9 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หักเงินครั้งละ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เงินค่างานงวดสุดท้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b/>
          <w:b/>
          <w:bCs/>
          <w:sz w:val="32"/>
          <w:sz w:val="32"/>
          <w:szCs w:val="32"/>
        </w:rPr>
        <w:t>งบประมาณปี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2549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49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jc w:val="left"/>
        <w:rPr/>
      </w:pPr>
      <w:r>
        <w:rPr>
          <w:rFonts w:eastAsia="Angsana New"/>
        </w:rPr>
        <w:tab/>
        <w:tab/>
      </w:r>
      <w:r>
        <w:rPr>
          <w:rFonts w:ascii="Cordia New" w:hAnsi="Cordia New" w:eastAsia="Angsana New" w:cs="Cordia New"/>
        </w:rPr>
        <w:t>ราคากลางของ</w:t>
      </w:r>
      <w:r>
        <w:rPr>
          <w:rFonts w:ascii="Cordia New" w:hAnsi="Cordia New" w:eastAsia="Angsana New" w:cs="Cordia New"/>
          <w:b/>
          <w:b/>
          <w:bCs/>
        </w:rPr>
        <w:t>งานย้ายแนวท่อประปาออกจากโครงสร้างถนนและทางระบายน้ำของเทศบาล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</w:rPr>
        <w:t>เมืองร้อย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ร้อยเอ็ด   สำนักงานประปาร้อยเอ็ด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ในการประกวดราคาจ้างด้วยวิธีการทางอิเล็กทรอนิกส์ครั้งนี้ 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เป็นเงินทั้งสิ้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2,785,000</w:t>
      </w:r>
      <w:r>
        <w:rPr>
          <w:rFonts w:cs="Cordia New" w:ascii="Cordia New" w:hAnsi="Cordia New"/>
          <w:b/>
          <w:bCs/>
          <w:color w:val="0000FF"/>
        </w:rPr>
        <w:t xml:space="preserve">.- 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>เงินสองล้านเจ็ดแสนแปดหมื่นห้าพันบาทถ้วน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มิ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ิบหลักประกันซองทันท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ระบุ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สูตรการปรับ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สูตรค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จะต้องตกลงว่าในการปฏิบัติงานก่อสร้าง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มพัฒนาฝีมือแร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แร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งแต่ละสาขาช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ะต้องมีช่างจำนวน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สำนักงานประปาเข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Cordia New" w:cs="Cordia New"/>
          <w:sz w:val="32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40"/>
          <w:szCs w:val="40"/>
        </w:rPr>
      </w:pPr>
      <w:r>
        <w:rPr>
          <w:rFonts w:ascii="Angsana New" w:hAnsi="Angsana New" w:eastAsia="Angsana New" w:cs="Angsana New"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98/2549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งานย้ายแนวท่อประปาออกจากโครงสร้างถนน</w:t>
      </w:r>
    </w:p>
    <w:p>
      <w:pPr>
        <w:pStyle w:val="TextBody"/>
        <w:jc w:val="left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   </w:t>
      </w:r>
      <w:r>
        <w:rPr>
          <w:rFonts w:ascii="Cordia New" w:hAnsi="Cordia New" w:eastAsia="Angsana New" w:cs="Cordia New"/>
          <w:b/>
          <w:b/>
          <w:bCs/>
        </w:rPr>
        <w:t>และทางระบายน้ำของเทศบาลเมืองร้อย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ร้อยเอ็ด 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b/>
          <w:bCs/>
        </w:rPr>
        <w:t xml:space="preserve">                           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ร้อยเอ็ด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distribute"/>
        <w:rPr>
          <w:rFonts w:ascii="Cordia New" w:hAnsi="Cordia New" w:eastAsia="Angsana New" w:cs="Cordi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งานย้ายแนวท่อประปาออกจากโครงสร้างถนนและทางระบายน้ำของเทศบาลเมืองร้อย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ร้อยเอ็ด   สำนักงานประปาร้อยเอ็ด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114,0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.....................</w:t>
      </w:r>
      <w:r>
        <w:rPr>
          <w:rFonts w:eastAsia="Angsana New" w:cs="Cordia New" w:ascii="Cordia New" w:hAnsi="Cordia New"/>
        </w:rPr>
        <w:t>…….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ณ   สำนักงานประปาร้อยเอ็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549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 xml:space="preserve">3,21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,0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1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………………………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………………………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   กันย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9:00Z</dcterms:created>
  <dc:creator>pwa</dc:creator>
  <dc:description/>
  <dc:language>en-US</dc:language>
  <cp:lastModifiedBy>Owner</cp:lastModifiedBy>
  <cp:lastPrinted>2006-03-31T09:51:00Z</cp:lastPrinted>
  <dcterms:modified xsi:type="dcterms:W3CDTF">2006-09-12T08:39:00Z</dcterms:modified>
  <cp:revision>2</cp:revision>
  <dc:subject/>
  <dc:title> </dc:title>
</cp:coreProperties>
</file>